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lang w:val="cs-CZ"/>
        </w:rPr>
      </w:pPr>
      <w:r>
        <w:rPr>
          <w:rFonts w:cs="Garamond" w:ascii="Garamond" w:hAnsi="Garamond"/>
          <w:b/>
          <w:smallCaps/>
          <w:sz w:val="28"/>
          <w:szCs w:val="28"/>
          <w:lang w:val="cs-CZ"/>
        </w:rPr>
        <w:t>Syntax pádů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  <w:lang w:val="cs-CZ"/>
        </w:rPr>
      </w:pPr>
      <w:r>
        <w:rPr>
          <w:rFonts w:cs="Garamond" w:ascii="Garamond" w:hAnsi="Garamond"/>
          <w:smallCaps/>
          <w:sz w:val="28"/>
          <w:szCs w:val="28"/>
          <w:lang w:val="cs-CZ"/>
        </w:rPr>
        <w:t>Exercitiones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  <w:lang w:val="cs-CZ"/>
        </w:rPr>
      </w:pPr>
      <w:r>
        <w:rPr>
          <w:rFonts w:cs="Garamond" w:ascii="Garamond" w:hAnsi="Garamond"/>
          <w:smallCaps/>
          <w:sz w:val="28"/>
          <w:szCs w:val="28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cs-CZ"/>
        </w:rPr>
        <w:t>1. Přeložte a určete význam genitivu či dativu: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Libellus est haud magnae molis, mundi tamen totius et totius linguae breviarium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Qui sibi modo vivit, merito aliis mortuus es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edici timebant, ne ea mors sibi culpae duceretur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Illud mea magni interest, ut te videam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Claris viris huius ordinis multi codices antiqui eran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edicinae non magnus apud eos usus es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Ingenium huic populo a natura satis acutum es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Virtus anteponitur divitiis et officium postponitur voluptati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es publica omnibus gerenda es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cs-CZ"/>
        </w:rPr>
        <w:t>2. Doplňte tvar genitivu či dativu: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Quis ________ (vos) nescit, ________ (quantum) hae statuae aestimentur?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Iustitia nihil expetit </w:t>
        <w:softHyphen/>
        <w:softHyphen/>
        <w:softHyphen/>
        <w:softHyphen/>
        <w:softHyphen/>
        <w:softHyphen/>
        <w:softHyphen/>
        <w:softHyphen/>
        <w:t xml:space="preserve"> (praemium)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Mulieres </w:t>
        <w:softHyphen/>
        <w:softHyphen/>
        <w:softHyphen/>
        <w:t>________ (vita publica) participes non erant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cs-CZ"/>
        </w:rPr>
        <w:softHyphen/>
        <w:softHyphen/>
        <w:t>________ (pater) erat tutela ________ (res privatae)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Iter _________ (ego) est faciendum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Dux legionem ________ (subsidium) suis misi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Non semper idem ________ (flores) color es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oriendum est ________ (omnes)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cs-CZ"/>
        </w:rPr>
        <w:t>3. Přeložte a určete význam ablativu, případně akuzativu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cs-CZ"/>
        </w:rPr>
        <w:t>Qui rerum naturam cognovit, levatur superstitione, liberatur mortis metu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Utrum codex auctoris propria manu scriptus sit, difficile est definire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Liber iste auri tanto pondere, quantus est, emi posse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In ea urbe octiduum commorati sumus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Hoc non superbia neque inhumanitate faciebam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Intelligo te amplissimo genere natum esse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Qua prudentia es, nihi te fugie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Vires me deficiun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cs-CZ"/>
        </w:rPr>
        <w:t>4. Doplňte tvar ablativu či akuzativu: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Galli se omnes a ________ (Dis, Ditis, m. pater) prognatos praedican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Homo nequam privare ________ (amicus) vita conatur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emplum ________ (clamor) peteban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Vitia hominum atque fraudes ________ (vinculum) multantur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iles gladium ________ (manus) teneba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Inimici nostri ________ (poena) iuste metuebant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Inire ________ (urbs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cs-CZ"/>
        </w:rPr>
        <w:t>________ (dux) sequi et ________ (periculum) vitare volum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3:00Z</dcterms:created>
  <dc:creator>Petra Mutlová</dc:creator>
  <dc:description/>
  <cp:keywords/>
  <dc:language>en-US</dc:language>
  <cp:lastModifiedBy>Petra</cp:lastModifiedBy>
  <cp:lastPrinted>2008-04-08T09:36:00Z</cp:lastPrinted>
  <dcterms:modified xsi:type="dcterms:W3CDTF">2008-04-08T07:55:00Z</dcterms:modified>
  <cp:revision>9</cp:revision>
  <dc:subject/>
  <dc:title>SYNTAX PÁDŮ</dc:title>
</cp:coreProperties>
</file>