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KLAD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1/ Moja mama je v stredu brosk</w:t>
      </w:r>
      <w:r>
        <w:rPr>
          <w:sz w:val="24"/>
          <w:lang w:val="en-US"/>
        </w:rPr>
        <w:t>yne a vo stvrtok jablk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2/ Otec pise list a starsi brat cita noviny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3/ Pes ma rad maso a macka ryby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/ Moja starsia sestra nema rada cervene chryzantem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5/ V piatok si mladsi brat mojho kamarata kupi auto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6/ Kamarati mojho starsieho brata piju v sobotu pivo a v nedelu vodu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7/ V pondelok si babka kupi modry dazdnik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8/ Dedko pozera v utorok televiziu a vo stvrtok pocuva radi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6:03:00Z</dcterms:created>
  <dc:creator>inf</dc:creator>
  <dc:description/>
  <dc:language>en-US</dc:language>
  <cp:lastModifiedBy>JAZYKOVEDA</cp:lastModifiedBy>
  <dcterms:modified xsi:type="dcterms:W3CDTF">2008-03-20T08:29:00Z</dcterms:modified>
  <cp:revision>2</cp:revision>
  <dc:subject/>
  <dc:title>PREKLAD</dc:title>
</cp:coreProperties>
</file>