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なた　は　きのう　なに　を　たべました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なた　の　おとうさん　は　すいか　が　すき　で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なた　の　おじいさん　は　なんさい　で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となり　の　ひと　の　おばあさん　は　なんさい　で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きんようび　に　なに　を　し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かあさん　は　げつようび　に　かいもの　を　し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とうさん　は　にちようびに　しごと　を　し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もうと　は　ふね　が　すき　ですか、　ひこうき　が　すき　で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おとうと　は　いぬ　が　すき　ですか、　ねこ　が　すき　で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にいさん　は　もくようび　に　ほん　を　よみ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ねえさん　は　すいようび　に　テレビ　を　み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とうさん　は　なんようび　に　おんがく　を　きき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なた　の　ともだち　は　なんようび　に　さんぽ　を　し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ねえさん　の　せんせい　は　なんようびに　くだもの　を　かいますか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8:00Z</dcterms:created>
  <dc:creator>exe</dc:creator>
  <dc:description/>
  <dc:language>en-US</dc:language>
  <cp:lastModifiedBy>exe</cp:lastModifiedBy>
  <dcterms:modified xsi:type="dcterms:W3CDTF">2006-12-12T11:48:00Z</dcterms:modified>
  <cp:revision>2</cp:revision>
  <dc:subject/>
  <dc:title>QUESTIONS</dc:title>
</cp:coreProperties>
</file>