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READING 2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あんた　の　おばあさん　は　どようび　に　もも　を　たべますか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あなた　は　おさけ　が　すき　ですか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ともだち　の　おとうさん　は　あおい　くるま　が　すき　ですか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ともだち　の　おねえさん　は　にほん　の　やま　が　きらい　ですか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おとうと　は　すいようび　に　なに　を　しますか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いもうと　は　かようび　に　てがみ　を　かきますか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おばさん　の　ともだち　は　もくようびに　テレビ　を　みますか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おにいさん　は　にちようび　に　おにく　を　かいますか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あなた　は　かようび　に　ほん　を　よみますか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おじいさん　は　どようび　に　おばあさん　を　ききますか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おとうさん　と　おにいさん　は　げつようび　に　ラジオ　を　ききますか。</w:t>
      </w:r>
    </w:p>
    <w:sectPr>
      <w:type w:val="nextPage"/>
      <w:pgSz w:w="12240" w:h="15840"/>
      <w:pgMar w:left="1800" w:right="1800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ko-KR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39:00Z</dcterms:created>
  <dc:creator>exe</dc:creator>
  <dc:description/>
  <cp:keywords/>
  <dc:language>en-US</dc:language>
  <cp:lastModifiedBy>user</cp:lastModifiedBy>
  <dcterms:modified xsi:type="dcterms:W3CDTF">2008-03-24T12:39:00Z</dcterms:modified>
  <cp:revision>2</cp:revision>
  <dc:subject/>
  <dc:title>READING 2</dc:title>
</cp:coreProperties>
</file>