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EKLAD L 7 a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cera vecer som isiel s manzelkou k panovi Tanakovi. Isli sme zo stanice Ikebukuro vlako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lu sme sa navecerali. Jedli sme rybu, zeleninu a zmrzlinu. A pili sme francuzske vin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i Tanaka uci mojho mladsieho brata po taliansky.  Ako sa povie po anglicky “dobry den“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ja starsia sestra sa uci po arabsky. Uz si kupila aj ucebni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nuly tyzden napisala po arabsku list a poslala faxo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tozinu poslala spolu s darmi lietadlo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 pana Tanaku sme si pozicali dazdnik. Pani Tanaka nam dala sladkosti a ca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mov sme sa vratili taxikom o pol dvanastej a spat sme sli o stvrt na jedn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stavali sme o siestej. Mama isla robit ranajk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no o stvrt na sedem volal (telefonoval) starsi brat z Londy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Londyne je teraz velmi chladno. Tu v Tokiu je velmi tepl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 si dal mladsej sestre na narodenin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ponske metro je velmi dobre. Je ciste a vlaky su mod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lovenske hory su pekne, Aply su vysok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 starsieho brata som si pozical slovnik, ktory je stary, ale praktick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jtra ideme cela rodina do kina na velmi zaujimavy fil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12:00Z</dcterms:created>
  <dc:creator>Dušan Kubovčák</dc:creator>
  <dc:description/>
  <cp:keywords/>
  <dc:language>en-US</dc:language>
  <cp:lastModifiedBy>Dušan Kubovčák</cp:lastModifiedBy>
  <cp:lastPrinted>2006-07-13T13:34:00Z</cp:lastPrinted>
  <dcterms:modified xsi:type="dcterms:W3CDTF">2006-07-13T11:52:00Z</dcterms:modified>
  <cp:revision>1</cp:revision>
  <dc:subject/>
  <dc:title>PREKLAD L 7 a 8</dc:title>
</cp:coreProperties>
</file>