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kladu</w:t>
            </w:r>
          </w:p>
        </w:tc>
        <w:tc>
          <w:tcPr>
            <w:tcW w:w="8024" w:type="dxa"/>
            <w:tcBorders>
              <w:top w:val="single" w:sz="2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genda</w:t>
            </w:r>
          </w:p>
        </w:tc>
      </w:tr>
      <w:tr>
        <w:trPr/>
        <w:tc>
          <w:tcPr>
            <w:tcW w:w="1188" w:type="dxa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abulka písmových a notačních systém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abulka notačních znaků řecké nota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abulka rytmických znaků řecké nota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abulka dazijské a boethiovské nota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iastematické znaky Hermanna Contracta a Literae significativ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azijská nota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rózodické znak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abulka základních neumových znak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abulka neumových typ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vatohavelský neumová nota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Nota choralis – goti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Nota choralis – kvadrátní roma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Nota choralis – česká rombi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odální notace – schéma ordines a tabulka identifikace mod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rganum duplu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rganum triplu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Klausu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nduct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ote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Notace frankonská – notae simplic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Notace frankonská - pravidla pro čtení ligatu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Notace frankonská – pravidla pro čtení ligatu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Černá menzura – tabulka pro čtení ligatu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Černá menzura – pravidla pro identifikaci menzur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ravidla pro imperfekc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ravidla pro alterac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Bala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Virel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Rondea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alea a colo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Izorytmické mote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Italská notace – division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Italská notace – záp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Bílá menzura – tabulka notačních znak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Bílá menzhura – tabulka menzurních vztah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Bílá menzura – příklady použití colo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Bílá menzura – propor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Bílá menzura – tabulka  proporčních schéma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roporční kán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Jacob Obrecht – Mše Si dedero – tenorový hlas v proporčním zápis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Bílá menzura – ukázka tisku (Carolus Luyton – Kyri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Bílá menzura – ukázka rukopis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6:13:00Z</dcterms:created>
  <dc:creator>Tesař</dc:creator>
  <dc:description/>
  <cp:keywords/>
  <dc:language>en-US</dc:language>
  <cp:lastModifiedBy>Tesař</cp:lastModifiedBy>
  <dcterms:modified xsi:type="dcterms:W3CDTF">2008-02-16T17:32:00Z</dcterms:modified>
  <cp:revision>4</cp:revision>
  <dc:subject/>
  <dc:title/>
</cp:coreProperties>
</file>