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ace 16. a 17. století II</w:t>
      </w:r>
    </w:p>
    <w:p>
      <w:pPr>
        <w:pStyle w:val="Normal"/>
        <w:jc w:val="center"/>
        <w:rPr/>
      </w:pPr>
      <w:r>
        <w:rPr/>
        <w:t>(osnova předmět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tematický okru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1 Základní pojmy</w:t>
      </w:r>
    </w:p>
    <w:p>
      <w:pPr>
        <w:pStyle w:val="Normal"/>
        <w:jc w:val="both"/>
        <w:rPr>
          <w:i/>
          <w:i/>
        </w:rPr>
      </w:pPr>
      <w:r>
        <w:rPr>
          <w:i/>
        </w:rPr>
        <w:t>(Teorie hudebního zápisu, paleografie, hudební paleografie, písmo,  notace, notační systémy,  diastematizace ad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2 Systematika</w:t>
      </w:r>
    </w:p>
    <w:p>
      <w:pPr>
        <w:pStyle w:val="Normal"/>
        <w:jc w:val="both"/>
        <w:rPr/>
      </w:pPr>
      <w:r>
        <w:rPr/>
        <w:t xml:space="preserve">1.2.1  Písmo a hudba – notace písmenné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  <w:sz w:val="20"/>
          <w:szCs w:val="20"/>
        </w:rPr>
        <w:t xml:space="preserve">(definice písma, použití hieroglyfického písma k zápisu hudby , cheironomie, teoretické základy řecké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notace-technika aplikace abecedních znaků na tónový systém, dazijská notace, písmo jako pomocný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prostředek středověkého zápisu hudby – písmo a neumová notace, diastematický systém Hermann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Contracta, literae significative. boethiovská notace, Codex Montpelier H 159, princip oktávové identity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notace quidonská, solesmenská škola 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>Literatura a prameny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1)</w: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Hutter, Josef: Česká notace I – Neumy, Praha 1926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2)  Cousemaker, Edmond de: Scriptorum de musica medii aevi nova series, 4 sv., Paris 1864-76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3)  Paléographie musicale( ed. André Mocquereau), 2 řady, 19 svazků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4)  Gerbert, Martin: Scriptores ecclesiastici de musica sacra potissimum, 3 sv. Sankt Blasien 1784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5)  Wagner, Peter: Einführung in die gregorianischen Melodien, 3 sv., (I-Freiburg i.d. Schweiz1895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II – Lipsko 1905, III- Lipsko1921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otace grafické – notace akcentické , ekfonetické, neumové a chorální</w:t>
      </w:r>
    </w:p>
    <w:p>
      <w:pPr>
        <w:pStyle w:val="Normal"/>
        <w:ind w:left="720" w:hanging="0"/>
        <w:jc w:val="both"/>
        <w:rPr/>
      </w:pPr>
      <w:r>
        <w:rPr/>
        <w:t>2.1.2.1  Notace akcentické a ekofonetické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>
          <w:i/>
          <w:sz w:val="20"/>
          <w:szCs w:val="20"/>
        </w:rPr>
        <w:t>( vymezení pojmu, prózodické znaky a jejich klasifikace)</w:t>
      </w: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>2.1.2.2  Notace neumové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/>
        <w:t xml:space="preserve">             </w:t>
      </w:r>
      <w:r>
        <w:rPr>
          <w:i/>
          <w:sz w:val="20"/>
          <w:szCs w:val="20"/>
        </w:rPr>
        <w:t xml:space="preserve">(vymezení pojmu, osnova, klíče, klasifikace znaková,nomenklatura, klasifikace typová,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likvescence)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Notace chorální – nota choralis</w:t>
      </w:r>
    </w:p>
    <w:p>
      <w:pPr>
        <w:pStyle w:val="Normal"/>
        <w:ind w:left="1500" w:hanging="0"/>
        <w:jc w:val="both"/>
        <w:rPr/>
      </w:pPr>
      <w:r>
        <w:rPr>
          <w:i/>
          <w:sz w:val="20"/>
          <w:szCs w:val="20"/>
        </w:rPr>
        <w:t xml:space="preserve">( vymezení pojmu, typologie noty choralis, conjunctae, compositae, česká rombika, významné    </w:t>
      </w:r>
    </w:p>
    <w:p>
      <w:pPr>
        <w:pStyle w:val="Normal"/>
        <w:ind w:left="15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české prameny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iteratura a prameny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6) Hutter, Josef: Česká notace II – Nota choralis, Praha 1930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7) Quido z Arezza: Regulae musicae rhytmicae (GS II, 30n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8) Stäblein, Bruno: Schriftbild der einstimmigen Musik, Musikgeschichte in Bildern, Band III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 xml:space="preserve">Lieferung 4, Leipzig 1975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>1.2.3  Systémy menzurální – teoretické základy menzur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</w:t>
      </w:r>
      <w:r>
        <w:rPr>
          <w:i/>
          <w:sz w:val="20"/>
          <w:szCs w:val="20"/>
        </w:rPr>
        <w:t xml:space="preserve">( definice menzury, typy menzuralizace notového zápisu: prostřednictvím pravidel, nebo grafiky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menzuralizace noty choralis)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Notace notredamská </w:t>
      </w:r>
    </w:p>
    <w:p>
      <w:pPr>
        <w:pStyle w:val="Normal"/>
        <w:ind w:left="1410" w:hanging="0"/>
        <w:jc w:val="both"/>
        <w:rPr/>
      </w:pPr>
      <w:r>
        <w:rPr>
          <w:i/>
          <w:sz w:val="20"/>
          <w:szCs w:val="20"/>
        </w:rPr>
        <w:t xml:space="preserve">( styl sylabický, styl melizmatický, notatio cum littera, notatio sine littera, rytmické mody a  </w:t>
      </w:r>
    </w:p>
    <w:p>
      <w:pPr>
        <w:pStyle w:val="Normal"/>
        <w:ind w:left="1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jejich identifikace, divisio modi,ordo, nepravidelnosti rytmických formulí, technika </w:t>
      </w:r>
    </w:p>
    <w:p>
      <w:pPr>
        <w:pStyle w:val="Normal"/>
        <w:ind w:left="1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organální, technika  diskantová,  notace organ a klauzulí, notace conductu a motet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Literatura a prameny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9)   Johannes de Garlandia: De musica mensurabili (Couss I, 175n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10)  Walter Odington: De speculatione musicae (Couss Couss I, 182n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11)  Magnus liber organi de graduali et antiphonari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12)  Rukopisy vévody Augusta z Wolfenbüttelu (Codes Helmstedt 628, Codex Helmstedt 1099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13)  Pluteus – knihovna Laurentiana, Florencie</w:t>
      </w:r>
    </w:p>
    <w:p>
      <w:pPr>
        <w:pStyle w:val="Normal"/>
        <w:ind w:left="1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Notační systém Franka Kolínského, Petrus de Cruce</w:t>
      </w:r>
    </w:p>
    <w:p>
      <w:pPr>
        <w:pStyle w:val="Normal"/>
        <w:ind w:left="1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Frankonský notační systém, figurae simplices, ligatury, proprietas, perfectio, cum opposita </w:t>
      </w:r>
    </w:p>
    <w:p>
      <w:pPr>
        <w:pStyle w:val="Normal"/>
        <w:ind w:left="1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proprietate, punctus divisionis 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Literatura a prameny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14) Magister Franco de Colonia: Ars cantus mensurabilis (Couss I, s. 117n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15) Petrus de Cruce: Tractatus de tonis (Couss I, s. 282n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16) Codex Bamber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17) Codex Montpelier H 196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18) Codex Las Huelgas (13.stol.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19) Roman de Fauvel (13.- 14. stol.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20) Besseler Heinrich- Gülke, Peter: Schriftbild de mehrstimmigen Musik,Musikgeschichte in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 xml:space="preserve">Bildern, Band 3, Lieferung 5, Leipzig 1973 </w:t>
      </w:r>
    </w:p>
    <w:p>
      <w:pPr>
        <w:pStyle w:val="Normal"/>
        <w:ind w:left="63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tematický okruh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Černá menzurální notace </w:t>
      </w:r>
    </w:p>
    <w:p>
      <w:pPr>
        <w:pStyle w:val="Normal"/>
        <w:jc w:val="both"/>
        <w:rPr/>
      </w:pPr>
      <w:r>
        <w:rPr/>
        <w:t xml:space="preserve">2.1. Ars nova a notační teorie </w:t>
      </w:r>
    </w:p>
    <w:p>
      <w:pPr>
        <w:pStyle w:val="Normal"/>
        <w:jc w:val="both"/>
        <w:rPr/>
      </w:pPr>
      <w:r>
        <w:rPr/>
        <w:t>2.2. Znakový systém černé menzurální notace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sz w:val="20"/>
          <w:szCs w:val="20"/>
        </w:rPr>
        <w:t xml:space="preserve">(klasifikace a systematizace znaků: notae simplices, ligatury, typologie menzury a menzurních vztahů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problematika identifikace menzur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perfekce a altera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zorytmie</w:t>
      </w:r>
    </w:p>
    <w:p>
      <w:pPr>
        <w:pStyle w:val="Normal"/>
        <w:ind w:left="4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alea, color, panizorytmi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petiční formy</w:t>
      </w:r>
    </w:p>
    <w:p>
      <w:pPr>
        <w:pStyle w:val="Normal"/>
        <w:ind w:left="4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lade, virelai, rondeau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talská notace – teoretické principy a rozdílnost od notace francouzské</w:t>
      </w:r>
    </w:p>
    <w:p>
      <w:pPr>
        <w:pStyle w:val="Normal"/>
        <w:ind w:left="4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unctus divisionis, divisiones, grafické odlišnosti  znaků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teratura a prameny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i/>
          <w:sz w:val="20"/>
          <w:szCs w:val="20"/>
        </w:rPr>
        <w:t>21)  Philippe de Vitry: Ars nova notandi (CS III, s. 13n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22)  Johannes de Muris: Musica practica (GS III, s. 292n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23)  Marchetus de Padua: Pommerium musicae mensurates (GS III, s. 121n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24)  Codex Chantilly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25)  Codex Ross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tematický okru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ílá menzurální notace</w:t>
      </w:r>
    </w:p>
    <w:p>
      <w:pPr>
        <w:pStyle w:val="Normal"/>
        <w:jc w:val="both"/>
        <w:rPr/>
      </w:pPr>
      <w:r>
        <w:rPr/>
        <w:t>3.1. Znakový systém bílé menzurální notac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</w:t>
      </w:r>
      <w:r>
        <w:rPr>
          <w:i/>
          <w:sz w:val="20"/>
          <w:szCs w:val="20"/>
        </w:rPr>
        <w:t>(notační znaky, systém menzurních vztahů)</w:t>
      </w:r>
    </w:p>
    <w:p>
      <w:pPr>
        <w:pStyle w:val="Normal"/>
        <w:jc w:val="both"/>
        <w:rPr/>
      </w:pPr>
      <w:r>
        <w:rPr/>
        <w:t>3.2  Color</w:t>
      </w:r>
    </w:p>
    <w:p>
      <w:pPr>
        <w:pStyle w:val="Normal"/>
        <w:jc w:val="both"/>
        <w:rPr/>
      </w:pPr>
      <w:r>
        <w:rPr/>
        <w:t>3.3  Teorie proporcí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sz w:val="20"/>
          <w:szCs w:val="20"/>
        </w:rPr>
        <w:t xml:space="preserve">(genus multiplex, genus superparticulare, genus superpartiens, genus multiplex superparticulare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genus multiplex superpartiens, proporční sub-typy, proportio dupla, proportio tripla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proportio  quadrupla, proportio sesquialtera, proportio quintupla, proportio sesquitertia)</w:t>
      </w:r>
    </w:p>
    <w:p>
      <w:pPr>
        <w:pStyle w:val="Normal"/>
        <w:jc w:val="both"/>
        <w:rPr/>
      </w:pPr>
      <w:r>
        <w:rPr/>
        <w:t>3.4.  Menzurní (proporční) ká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teratura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26)  Libellus cantus mensurabilis secundum Johannem de Muris </w:t>
      </w:r>
      <w:r>
        <w:rPr>
          <w:sz w:val="20"/>
          <w:szCs w:val="20"/>
        </w:rPr>
        <w:t>(CS III, 58n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27)  Prosdocimus de Beldemandis: Tractatus practice cantus mensurabilis </w:t>
      </w:r>
      <w:r>
        <w:rPr>
          <w:sz w:val="20"/>
          <w:szCs w:val="20"/>
        </w:rPr>
        <w:t xml:space="preserve"> (cca 140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kladní literatur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el, Willy: Die Notation der polyphonen Musik 900 – 1600, VEB Breitkopf &amp;Härtel Musikverlag, Leipzig 196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The Notation of  Polyphonic Music 900 – 1600, The Mediaeval Academy of  America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Cambridge, Massachusetts,1953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Besseler, Heinrich – Gülke, Peter: Schriftbild der mehrstimmigen Musik, Musikgeschichte in Bildern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>Band 3, Lieferung 5, Leipzig 197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ybarič, Richard: Vývoj európskeho notopisu, Opus, Bratislava 198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ocek, Václav: Teorie a dějiny notace, in: Hudební  věda (Vladimír Lébl – Ivan Poledňák –eds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SPN, Praha 1988, s. 591 – 605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lschek, Oskár: Hudobná veda súčasnosti, Veda, Bratislava 1984, zde kapitola 2.9 „Hudobná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grafika“, s. 255 – 27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oznámka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Znalost stati Plockovy a Elschekovy a znalost publikace Rybaričovy  je povinná 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žadavky pro vykonání zkouš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polehlivá orientace v historické a teoretické  problematice probraných notačních systémů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polehlivé zvládnutí zásad přepisu černé a bílé menzurální notac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Úspěšné absolvování zkouškového testu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Úspěšné vykonání ústní zkoušky podle tohoto sylab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1260"/>
        </w:tabs>
        <w:ind w:left="1260" w:hanging="780"/>
      </w:pPr>
      <w:rPr/>
    </w:lvl>
    <w:lvl w:ilvl="3">
      <w:start w:val="3"/>
      <w:numFmt w:val="decimal"/>
      <w:lvlText w:val="%1.%2.%3.%4"/>
      <w:lvlJc w:val="left"/>
      <w:pPr>
        <w:tabs>
          <w:tab w:val="num" w:pos="1500"/>
        </w:tabs>
        <w:ind w:left="150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990"/>
        </w:tabs>
        <w:ind w:left="990" w:hanging="780"/>
      </w:pPr>
      <w:rPr/>
    </w:lvl>
    <w:lvl w:ilvl="2">
      <w:start w:val="3"/>
      <w:numFmt w:val="decimal"/>
      <w:lvlText w:val="%1.%2.%3"/>
      <w:lvlJc w:val="left"/>
      <w:pPr>
        <w:tabs>
          <w:tab w:val="num" w:pos="1200"/>
        </w:tabs>
        <w:ind w:left="12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54:00Z</dcterms:created>
  <dc:creator>Tesař</dc:creator>
  <dc:description/>
  <cp:keywords/>
  <dc:language>en-US</dc:language>
  <cp:lastModifiedBy>Tesař</cp:lastModifiedBy>
  <cp:lastPrinted>2008-02-16T15:01:00Z</cp:lastPrinted>
  <dcterms:modified xsi:type="dcterms:W3CDTF">2008-05-09T21:37:00Z</dcterms:modified>
  <cp:revision>9</cp:revision>
  <dc:subject/>
  <dc:title/>
</cp:coreProperties>
</file>