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quí van los enlaces: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Fiesta Sangrienta- NO más corridas de toros! 1de2 (07Oct2007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http://es.youtube.com/watch?v=MpgjTAd5kBc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Fiesta Sangrienta- NO más corridas de toros! 2de2(07Oct2007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http://es.youtube.com/watch?v=iJ4qALWJp-8&amp;feature=related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arnaval de Oruro Bolivia 2008: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http://es.youtube.com/watch?v=TNE-fk2gJVI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arnaval de Santiago de Cuba: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http://es.youtube.com/watch?v=yvwoXduKW6s&amp;feature=related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Del carnaval de Cuba podéis encontrar millones de videos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Semana Santa: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http://es.youtube.com/watch?v=wHPpCCbXzkQ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Yawar Fiesta o Fiesta de la Sangre: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http://es.youtube.com/watch?v=WsKEYGduwpI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urso "Dandalú":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http://es.youtube.com/watch?v=wJgr_mwcR1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44:00Z</dcterms:created>
  <dc:creator>Juankawasaki San</dc:creator>
  <dc:description/>
  <cp:keywords/>
  <dc:language>en-US</dc:language>
  <cp:lastModifiedBy>Juankawasaki San</cp:lastModifiedBy>
  <dcterms:modified xsi:type="dcterms:W3CDTF">2008-04-15T21:45:00Z</dcterms:modified>
  <cp:revision>2</cp:revision>
  <dc:subject/>
  <dc:title/>
</cp:coreProperties>
</file>