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Reajuste vocálic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ī </w:t>
        <w:tab/>
        <w:tab/>
        <w:tab/>
        <w:tab/>
        <w:t xml:space="preserve">ū </w:t>
        <w:tab/>
        <w:tab/>
        <w:tab/>
        <w:t xml:space="preserve">ĭ </w:t>
        <w:tab/>
        <w:tab/>
        <w:tab/>
        <w:tab/>
        <w:t xml:space="preserve">ŭ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ē </w:t>
        <w:tab/>
        <w:tab/>
        <w:t xml:space="preserve">ō </w:t>
        <w:tab/>
        <w:tab/>
        <w:tab/>
        <w:tab/>
        <w:tab/>
        <w:t xml:space="preserve">ĕ </w:t>
        <w:tab/>
        <w:tab/>
        <w:t xml:space="preserve">ŏ </w:t>
      </w:r>
    </w:p>
    <w:p>
      <w:pPr>
        <w:pStyle w:val="Normal"/>
        <w:spacing w:lineRule="auto" w:line="360"/>
        <w:ind w:left="1416" w:hanging="0"/>
        <w:jc w:val="both"/>
        <w:rPr>
          <w:b/>
          <w:b/>
        </w:rPr>
      </w:pPr>
      <w:r>
        <w:rPr>
          <w:b/>
        </w:rPr>
        <w:t xml:space="preserve">ā </w:t>
        <w:tab/>
        <w:tab/>
        <w:tab/>
        <w:tab/>
        <w:tab/>
        <w:tab/>
        <w:tab/>
        <w:t xml:space="preserve">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ultados del reajuste:</w:t>
      </w:r>
    </w:p>
    <w:p>
      <w:pPr>
        <w:pStyle w:val="Normal"/>
        <w:spacing w:lineRule="auto" w:line="360"/>
        <w:jc w:val="both"/>
        <w:rPr/>
      </w:pPr>
      <w:r>
        <w:rPr/>
        <w:t xml:space="preserve">Para las </w:t>
      </w:r>
      <w:r>
        <w:rPr>
          <w:b/>
          <w:i/>
        </w:rPr>
        <w:t>átonas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0764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35pt" to="36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35pt" to="4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0764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35pt" to="108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76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35pt" to="117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0764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35pt" to="180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0764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35pt" to="189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0764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35pt" to="252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0764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35pt" to="261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0764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35pt" to="31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0764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35pt" to="333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C </w:t>
        <w:tab/>
        <w:t xml:space="preserve">ū ŭ </w:t>
        <w:tab/>
        <w:tab/>
        <w:t xml:space="preserve">ō ŏ </w:t>
        <w:tab/>
        <w:tab/>
        <w:t xml:space="preserve">ā ă </w:t>
        <w:tab/>
        <w:tab/>
        <w:t xml:space="preserve">ĕ ē </w:t>
        <w:tab/>
        <w:tab/>
        <w:t>ĭ ī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5336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95pt" to="36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95pt" to="62.9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95pt" to="107.95pt,3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5336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95pt" to="180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53365</wp:posOffset>
                </wp:positionV>
                <wp:extent cx="114300" cy="2286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95pt" to="188.95pt,3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95pt" to="278.9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9065</wp:posOffset>
                </wp:positionV>
                <wp:extent cx="342900" cy="3429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95pt" to="314.95pt,3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5336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95pt" to="333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V </w:t>
        <w:tab/>
        <w:t xml:space="preserve">ụ ų </w:t>
        <w:tab/>
        <w:tab/>
        <w:t xml:space="preserve">ọ o˛ </w:t>
        <w:tab/>
        <w:tab/>
        <w:t xml:space="preserve">ạ ą </w:t>
        <w:tab/>
        <w:tab/>
        <w:t xml:space="preserve">ę ẹ </w:t>
        <w:tab/>
        <w:tab/>
        <w:t>į 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H</w:t>
        <w:tab/>
        <w:t>u</w:t>
        <w:tab/>
        <w:t>o</w:t>
        <w:tab/>
        <w:tab/>
        <w:tab/>
        <w:t>a</w:t>
        <w:tab/>
        <w:tab/>
        <w:tab/>
        <w:t>e</w:t>
        <w:tab/>
        <w:t xml:space="preserve">  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ra las </w:t>
      </w:r>
      <w:r>
        <w:rPr>
          <w:b/>
          <w:i/>
        </w:rPr>
        <w:t>tónicas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0764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35pt" to="36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35pt" to="4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0764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35pt" to="108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20764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35pt" to="117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0764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35pt" to="180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0764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35pt" to="189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0764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35pt" to="252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20764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35pt" to="261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20764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35pt" to="31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20764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35pt" to="333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C </w:t>
        <w:tab/>
        <w:t xml:space="preserve">ū ŭ </w:t>
        <w:tab/>
        <w:tab/>
        <w:t xml:space="preserve">ō ŏ </w:t>
        <w:tab/>
        <w:tab/>
        <w:t xml:space="preserve">ā ă </w:t>
        <w:tab/>
        <w:tab/>
        <w:t xml:space="preserve">ĕ ē </w:t>
        <w:tab/>
        <w:tab/>
        <w:t>ĭ ī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5336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95pt" to="36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95pt" to="62.9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95pt" to="107.95pt,3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5336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95pt" to="180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53365</wp:posOffset>
                </wp:positionV>
                <wp:extent cx="114300" cy="2286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95pt" to="188.95pt,3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95pt" to="278.9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39065</wp:posOffset>
                </wp:positionV>
                <wp:extent cx="342900" cy="3429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95pt" to="314.95pt,3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25336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95pt" to="333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9pt" to="117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9pt" to="252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V </w:t>
        <w:tab/>
        <w:t xml:space="preserve">ụ ų </w:t>
        <w:tab/>
        <w:tab/>
        <w:t xml:space="preserve">ọ o˛ </w:t>
        <w:tab/>
        <w:tab/>
        <w:t xml:space="preserve">ạ ą </w:t>
        <w:tab/>
        <w:tab/>
        <w:t xml:space="preserve">ę ẹ </w:t>
        <w:tab/>
        <w:tab/>
        <w:t>į 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H</w:t>
        <w:tab/>
        <w:t>u</w:t>
        <w:tab/>
        <w:t>o</w:t>
        <w:tab/>
        <w:t xml:space="preserve">   o˛</w:t>
        <w:tab/>
        <w:tab/>
        <w:t>a</w:t>
        <w:tab/>
        <w:tab/>
        <w:t>ę</w:t>
        <w:tab/>
        <w:t>e</w:t>
        <w:tab/>
        <w:t xml:space="preserve">  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SJIIA108a Vývoj jazyka </w:t>
      <w:tab/>
      <w:tab/>
      <w:t>Jaro 2008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UZSJA108a Vývoj jazyka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12:00Z</dcterms:created>
  <dc:creator>Ivo - Buzek</dc:creator>
  <dc:description/>
  <cp:keywords/>
  <dc:language>en-US</dc:language>
  <cp:lastModifiedBy>Ivo - Buzek</cp:lastModifiedBy>
  <dcterms:modified xsi:type="dcterms:W3CDTF">2008-02-22T14:18:00Z</dcterms:modified>
  <cp:revision>2</cp:revision>
  <dc:subject/>
  <dc:title/>
</cp:coreProperties>
</file>