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t>Tema 3. El componente latino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Lea las siguientes páginas del manual de R. Cano y responda las preguntas: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lang w:val="es-ES" w:eastAsia="en-US"/>
        </w:rPr>
        <w:t>Cano Aguilar</w:t>
      </w:r>
      <w:r>
        <w:rPr>
          <w:lang w:val="es-ES" w:eastAsia="en-US"/>
        </w:rPr>
        <w:t>, R. (</w:t>
      </w:r>
      <w:r>
        <w:rPr>
          <w:vertAlign w:val="superscript"/>
          <w:lang w:val="es-ES" w:eastAsia="en-US"/>
        </w:rPr>
        <w:t>6</w:t>
      </w:r>
      <w:r>
        <w:rPr>
          <w:lang w:val="es-ES" w:eastAsia="en-US"/>
        </w:rPr>
        <w:t xml:space="preserve">2005): </w:t>
      </w:r>
      <w:r>
        <w:rPr>
          <w:i/>
          <w:lang w:val="es-ES" w:eastAsia="en-US"/>
        </w:rPr>
        <w:t>El español a través de los tiempos</w:t>
      </w:r>
      <w:r>
        <w:rPr>
          <w:lang w:val="es-ES" w:eastAsia="en-US"/>
        </w:rPr>
        <w:t>, Madrid, Arco/Libros, págs. 175-180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¿Cómo se explica la pervivencia de los cultism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¿Por qué escasean semicultismos en el ámbito escolar medieva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¿Cuál es la codición de la vitalidad y pervivencia de los doblete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en-US"/>
        </w:rPr>
        <w:t xml:space="preserve">Explique las razones por las que se consideran cultas o semicultas las siguientes palabras: </w:t>
      </w:r>
      <w:r>
        <w:rPr>
          <w:i/>
          <w:lang w:val="es-ES" w:eastAsia="en-US"/>
        </w:rPr>
        <w:t>bendición, clérigo; reino; afirmar; (h)ome, -izillo; quitar</w:t>
      </w:r>
      <w:r>
        <w:rPr>
          <w:lang w:val="es-E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en-US"/>
        </w:rPr>
        <w:t xml:space="preserve">En las siguientes parejas de palabras, ¿coinciden los criterios fónicos y no fónicos en la determinación de las formas cultas: </w:t>
      </w:r>
      <w:r>
        <w:rPr>
          <w:i/>
          <w:lang w:val="es-ES" w:eastAsia="en-US"/>
        </w:rPr>
        <w:t>rápido/raudo; cálido/caldo</w:t>
      </w:r>
      <w:r>
        <w:rPr>
          <w:lang w:val="es-ES" w:eastAsia="en-US"/>
        </w:rPr>
        <w:t>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6:00Z</dcterms:created>
  <dc:creator>Ivo - Buzek</dc:creator>
  <dc:description/>
  <cp:keywords/>
  <dc:language>en-US</dc:language>
  <cp:lastModifiedBy>Ivo - Buzek</cp:lastModifiedBy>
  <dcterms:modified xsi:type="dcterms:W3CDTF">2008-03-13T14:17:00Z</dcterms:modified>
  <cp:revision>2</cp:revision>
  <dc:subject/>
  <dc:title/>
</cp:coreProperties>
</file>