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Tema </w:t>
      </w:r>
      <w:r>
        <w:rPr>
          <w:b/>
          <w:sz w:val="28"/>
          <w:szCs w:val="28"/>
        </w:rPr>
        <w:t>6. El elemento árab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Texto para estudiar: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Colón</w:t>
      </w:r>
      <w:r>
        <w:rPr/>
        <w:t xml:space="preserve">, G. (2002): «De arabismos interhispanos», en Colón, G., </w:t>
      </w:r>
      <w:r>
        <w:rPr>
          <w:i/>
        </w:rPr>
        <w:t>Para la historia del léxico español</w:t>
      </w:r>
      <w:r>
        <w:rPr/>
        <w:t>, Madrid, Arco/Libros, págs. 45-5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Lean el texto y respondan las siguientes preguntas: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ignifica el término ‘arabismo indirecto’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es un ‘geosinónimo’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factores ayudan la paulatina desaparición de los arab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Es G. Colón partidario de la teoría del superestrato árab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5:00Z</dcterms:created>
  <dc:creator>Ivo - Buzek</dc:creator>
  <dc:description/>
  <cp:keywords/>
  <dc:language>en-US</dc:language>
  <cp:lastModifiedBy>Ivo - Buzek</cp:lastModifiedBy>
  <dcterms:modified xsi:type="dcterms:W3CDTF">2008-04-02T20:04:00Z</dcterms:modified>
  <cp:revision>2</cp:revision>
  <dc:subject/>
  <dc:title/>
</cp:coreProperties>
</file>