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 8. Préstamos léxicos de las lenguas románicas peninsulares: rusismos y catalanism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mallCaps/>
          <w:lang w:val="es-ES"/>
        </w:rPr>
        <w:t>Álvarez Martínez</w:t>
      </w:r>
      <w:r>
        <w:rPr>
          <w:lang w:val="es-ES"/>
        </w:rPr>
        <w:t xml:space="preserve">, Mª Á. (1997): «El español y el portugués: aspectos léxicos», </w:t>
      </w:r>
      <w:r>
        <w:rPr>
          <w:i/>
          <w:lang w:val="es-ES"/>
        </w:rPr>
        <w:t>Cuadernos Hispanoamericanos</w:t>
      </w:r>
      <w:r>
        <w:rPr>
          <w:lang w:val="es-ES"/>
        </w:rPr>
        <w:t>, 570, diciembre, págs. 15-28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  <w:t>Lean el texto y respondan las siguientes preguntas:</w:t>
      </w:r>
    </w:p>
    <w:p>
      <w:pPr>
        <w:pStyle w:val="Normal"/>
        <w:spacing w:lineRule="auto" w:line="360"/>
        <w:jc w:val="both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Qué motivos externos propiciaron el contacto lingüístico luso-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Pongan una definición de lusismo y de occidentalismo lé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as principales dificultades para determinar los lusism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¿Por qué se prefiere el término ‘occidentalismo’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¿Cuáles son los principales focos de difusión de lusismos (zonas de contacto lingüístico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29:00Z</dcterms:created>
  <dc:creator>Ivo - Buzek</dc:creator>
  <dc:description/>
  <cp:keywords/>
  <dc:language>en-US</dc:language>
  <cp:lastModifiedBy>Ivo - Buzek</cp:lastModifiedBy>
  <dcterms:modified xsi:type="dcterms:W3CDTF">2008-04-18T16:38:00Z</dcterms:modified>
  <cp:revision>2</cp:revision>
  <dc:subject/>
  <dc:title/>
</cp:coreProperties>
</file>