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9. Préstamos léxicos de las lenguas románicas no peninsulares: occitanismos, galicismos, italianis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Niederehe</w:t>
      </w:r>
      <w:r>
        <w:rPr>
          <w:lang w:val="es-ES"/>
        </w:rPr>
        <w:t xml:space="preserve">, H-J. (1999): «El español en contacto con el francés», en García Turza, C., González Bachiller, F., Mangado Martínez, J. (eds.), </w:t>
      </w:r>
      <w:r>
        <w:rPr>
          <w:i/>
          <w:lang w:val="es-ES"/>
        </w:rPr>
        <w:t>Actas del IV Congreso Internacional de Historia de la Lengua Española (La Rioja, 1-5 de abril de 1997)</w:t>
      </w:r>
      <w:r>
        <w:rPr>
          <w:lang w:val="es-ES"/>
        </w:rPr>
        <w:t>, vol. I, Madrid, Arco/Libros, págs. 103-125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Lean el texto y respondan las siguientes preguntas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¿Quién es el primer gramático que considera el contacto del francés con el español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os motivos que, a juicio de este gramático, originan la penetración de galic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umeren las etapas de contacto lingüístico francés/español (según Niedereh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En qué siglo se datan los primeros galicismos (según Niederehe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 sentido estricto, ¿se puede hablar, desde un punto de vista técnico, de galicismos en la Edad Me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 las variedades de galorrománico, ¿cuál es la que más influye en los romances peninsulares de la Edad Me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ndo se produce, por primera vez, un contacto importante del español con el francé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campos léxicos son los más productivos, respecto de la incorporación de los galicism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1:00Z</dcterms:created>
  <dc:creator>romanistika</dc:creator>
  <dc:description/>
  <cp:keywords/>
  <dc:language>en-US</dc:language>
  <cp:lastModifiedBy>romanistika</cp:lastModifiedBy>
  <dcterms:modified xsi:type="dcterms:W3CDTF">2008-04-29T07:31:00Z</dcterms:modified>
  <cp:revision>2</cp:revision>
  <dc:subject/>
  <dc:title/>
</cp:coreProperties>
</file>