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EZIKOVNE VAJE 2 – 30. 4. 200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Odgovorite na spodnja vprašanj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Kaj radi jeste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Česa ne jeste radi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l-SI"/>
        </w:rPr>
        <w:t>Koga poznate?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Koga ne poznate?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Kaj vzamete s sabo, ko greste na morje?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Kaj vzamete s sabo, ko greste v gore?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Katera je vaša najljubša barva?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Čemu se radi smejite?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O čem se radi pogovarjate?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S čim radi potujete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l-SI"/>
        </w:rPr>
        <w:t>S kom greste nakupovat?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Kaj morajo narediti? Česa ne smejo?</w:t>
      </w:r>
    </w:p>
    <w:p>
      <w:pPr>
        <w:pStyle w:val="Normal"/>
        <w:spacing w:lineRule="auto" w:line="360"/>
        <w:rPr>
          <w:i/>
          <w:i/>
          <w:lang w:val="sl-SI"/>
        </w:rPr>
      </w:pPr>
      <w:r>
        <w:rPr>
          <w:i/>
          <w:lang w:val="sl-SI"/>
        </w:rPr>
        <w:t>primer: Silva je prehlajena. Mora piti čaj in počivati. Ne sme iti na zabavo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a) Klemen ima vročino. 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l-SI"/>
        </w:rPr>
        <w:t>b) Aljaž ima zlomljeno nogo.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c) Špelo boli križ._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č) Očeta boli želodec.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l-SI"/>
        </w:rPr>
        <w:t>d) Peter zelo kašlja.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e) Simona je nesrečna.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l-SI"/>
        </w:rPr>
        <w:t>f) Jože ima mačka.</w:t>
      </w:r>
      <w:r>
        <w:rPr>
          <w:rStyle w:val="FootnoteCharacters"/>
          <w:rStyle w:val="FootnoteAnchor"/>
          <w:lang w:val="sl-SI"/>
        </w:rPr>
        <w:footnoteReference w:id="2"/>
      </w:r>
      <w:r>
        <w:rPr>
          <w:lang w:val="sl-SI"/>
        </w:rPr>
        <w:t>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Mogoče pa ni treba?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Ali mora Silva v bolnico, če je prehlajena. Ne, 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Ali mora Klemen jemati antibiotike? Ne, _____________________________________________</w:t>
      </w:r>
    </w:p>
    <w:p>
      <w:pPr>
        <w:pStyle w:val="Normal"/>
        <w:spacing w:lineRule="auto" w:line="360"/>
        <w:rPr/>
      </w:pPr>
      <w:r>
        <w:rPr>
          <w:lang w:val="sl-SI"/>
        </w:rPr>
        <w:t>Ali mora Aljaž ostati v bolnici, če ima zlomljeno nogo? Ne, ________________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Ali mora oče na operacijo, če ga danes boli križ? Ne, ________________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Izmislite si izgovore.</w:t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  <w:t>Zakaj nisi napisal domače naloge? Nisem mogel/mogla, ker 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  <w:t>Čakam te že 20 minut. 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  <w:t>Včeraj sva bila dogovorjena, da me pokličeš. Zakaj me nisi poklical?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  <w:t>Obljubila si, da boš ti kupila darilo za mamo!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Sestavite pregovore (povežite)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Ni vse zlato</w:t>
        <w:tab/>
        <w:tab/>
        <w:tab/>
        <w:tab/>
        <w:t>zlata ura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Bolje pozno</w:t>
        <w:tab/>
        <w:tab/>
        <w:tab/>
        <w:tab/>
        <w:t>kot golob na strehi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 xml:space="preserve">Laž ima </w:t>
        <w:tab/>
        <w:tab/>
        <w:tab/>
        <w:tab/>
        <w:tab/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Tiha voda</w:t>
        <w:tab/>
        <w:tab/>
        <w:tab/>
        <w:tab/>
        <w:tab/>
        <w:t>ne pade daleč od drevesa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Bolje vrabec v roki</w:t>
        <w:tab/>
        <w:tab/>
        <w:tab/>
        <w:t>kot nikoli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Rana ura</w:t>
        <w:tab/>
        <w:tab/>
        <w:tab/>
        <w:tab/>
        <w:tab/>
        <w:t>bregove dere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Jabolko</w:t>
        <w:tab/>
        <w:tab/>
        <w:tab/>
        <w:tab/>
        <w:tab/>
        <w:t>ni konj.</w:t>
      </w:r>
    </w:p>
    <w:p>
      <w:pPr>
        <w:pStyle w:val="Normal"/>
        <w:ind w:left="357" w:hanging="0"/>
        <w:rPr/>
      </w:pPr>
      <w:r>
        <w:rPr>
          <w:lang w:val="sl-SI"/>
        </w:rPr>
        <w:tab/>
        <w:tab/>
        <w:tab/>
        <w:tab/>
        <w:tab/>
        <w:tab/>
        <w:t>kratke noge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  <w:t>Beseda</w:t>
        <w:tab/>
        <w:tab/>
        <w:tab/>
        <w:tab/>
        <w:tab/>
        <w:t>kar se sveti.</w:t>
      </w:r>
    </w:p>
    <w:p>
      <w:pPr>
        <w:pStyle w:val="Normal"/>
        <w:ind w:left="357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>V kateri situaciji bi uporabili zgornje pregovore?</w:t>
      </w:r>
    </w:p>
    <w:p>
      <w:pPr>
        <w:pStyle w:val="Normal"/>
        <w:ind w:left="360" w:hanging="0"/>
        <w:rPr/>
      </w:pPr>
      <w:r>
        <w:rPr>
          <w:i/>
          <w:lang w:val="sl-SI"/>
        </w:rPr>
        <w:t>Primer: Fant je rekel punci, da je bolan in da bo počival. Nato ga je srečala na zabavi ter mu rekla: »Laž ima kratke noge.«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imeti mačka = kadar/če človek spije preveč alkohola, ga naslednji dan boli glava, slabo se počuti ... Rečemo, da ima mač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8:00Z</dcterms:created>
  <dc:creator>Laura</dc:creator>
  <dc:description/>
  <dc:language>en-US</dc:language>
  <cp:lastModifiedBy>Laura</cp:lastModifiedBy>
  <dcterms:modified xsi:type="dcterms:W3CDTF">2008-05-05T17:11:00Z</dcterms:modified>
  <cp:revision>2</cp:revision>
  <dc:subject/>
  <dc:title>JEZIKOVNE VAJE 2 – 30</dc:title>
</cp:coreProperties>
</file>