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FranklinGothicDemiC;Times New Roman"/>
        </w:rPr>
      </w:pPr>
      <w:r>
        <w:rPr>
          <w:rFonts w:cs="FranklinGothicDemiC;Times New Roman"/>
        </w:rPr>
        <w:t>ŠENHENSKA VIZA</w:t>
      </w:r>
    </w:p>
    <w:p>
      <w:pPr>
        <w:pStyle w:val="Normal"/>
        <w:autoSpaceDE w:val="false"/>
        <w:rPr>
          <w:rFonts w:cs="FranklinGothicDemiC;Times New Roman"/>
        </w:rPr>
      </w:pPr>
      <w:r>
        <w:rPr>
          <w:rFonts w:cs="FranklinGothicDemiC;Times New Roman"/>
        </w:rPr>
      </w:r>
    </w:p>
    <w:p>
      <w:pPr>
        <w:pStyle w:val="Normal"/>
        <w:autoSpaceDE w:val="false"/>
        <w:rPr>
          <w:rFonts w:cs="FranklinGothicDemiC;Times New Roman"/>
        </w:rPr>
      </w:pPr>
      <w:r>
        <w:rPr>
          <w:rFonts w:cs="FranklinGothicDemiC;Times New Roman"/>
        </w:rPr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ЗМІСТ: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1. Вступ на територію Шенгену. . . . . . . . . . . . . . . . 6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2. Хто зможе подорожувати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по Шенгену після 21.12.2007? . . . . . . . . . . . . . . . . 9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3. Обов’язок зголошення. . . . . . . . . . . . . . . . . . . . 12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4. Візи видані ЧР до 21 грудня 2007 року . . . . . 13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5. Перебування на території Шенгену. . . . . . . . . 15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6. Шенгенські візи. . . . . . . . . . . . . . . . . . . . . . . . . . 17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7. Типи шенгенських і національних віз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а) Короткострокові візи</w:t>
      </w:r>
      <w:r>
        <w:rPr>
          <w:rFonts w:cs="FranklinGothicMediumC;Times New Roman" w:ascii="FranklinGothicMediumC;Times New Roman" w:hAnsi="FranklinGothicMediumC;Times New Roman"/>
          <w:lang w:val="ru-RU"/>
        </w:rPr>
        <w:t>. . . . . . . . . . . . . . . . . . . . 19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 xml:space="preserve">б) Довгострокова віза </w:t>
      </w:r>
      <w:r>
        <w:rPr>
          <w:rFonts w:cs="FranklinGothicMediumC;Times New Roman" w:ascii="FranklinGothicMediumC;Times New Roman" w:hAnsi="FranklinGothicMediumC;Times New Roman"/>
          <w:lang w:val="ru-RU"/>
        </w:rPr>
        <w:t>. . . . . . . . . . . . . . . . . . . . . 20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8. Огляд типів віз . . . . . . . . . . . . . . . . . . . . . . . . . . . 22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9. Огляд типів дозволів на проживання . . . . . . . 35</w:t>
      </w:r>
    </w:p>
    <w:p>
      <w:pPr>
        <w:pStyle w:val="Normal"/>
        <w:autoSpaceDE w:val="false"/>
        <w:rPr/>
      </w:pPr>
      <w:r>
        <w:rPr>
          <w:rFonts w:cs="FranklinGothicMediumC;Times New Roman" w:ascii="FranklinGothicMediumC;Times New Roman" w:hAnsi="FranklinGothicMediumC;Times New Roman"/>
          <w:lang w:val="ru-RU"/>
        </w:rPr>
        <w:t>10. Консульський збір за видачу візи . . . . . . . . . 41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11. Розмір фінансовий засобів, необхідний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для перебування на території ЧР. . . . . . . . . 46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12. Питання та відповіді . . . . . . . . . . . . . . . . . . . . . . 48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Шенгенський інформаційний паспорт для українців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додаток до „Українського журналу“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Видавець: громадське об’єднання РУТА,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www.ukrzurnal.eu, тел.: 774 236 916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Інформацію підготувало Міністерство внутрішніх справ ЧР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Додаток вийшов за фінансового сприяння фірми</w:t>
      </w:r>
    </w:p>
    <w:p>
      <w:pPr>
        <w:pStyle w:val="Normal"/>
        <w:rPr>
          <w:rFonts w:cs="FranklinGothicMediumC;Times New Roman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>Вестерн Юніон та Харита ЧР</w:t>
      </w:r>
    </w:p>
    <w:p>
      <w:pPr>
        <w:pStyle w:val="Normal"/>
        <w:rPr>
          <w:rFonts w:cs="FranklinGothicMediumC;Times New Roman"/>
        </w:rPr>
      </w:pPr>
      <w:r>
        <w:rPr>
          <w:rFonts w:cs="FranklinGothicMediumC;Times New Roman"/>
        </w:rPr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1. ВСТУП НА ТЕРИТОРІЮ ШЕНГЕНУ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lang w:val="ru-RU"/>
        </w:rPr>
        <w:t xml:space="preserve">Громадяни третіх держав </w:t>
      </w:r>
      <w:r>
        <w:rPr>
          <w:rFonts w:cs="FranklinGothicBookC;Times New Roman" w:ascii="FranklinGothicBookC;Times New Roman" w:hAnsi="FranklinGothicBookC;Times New Roman"/>
          <w:lang w:val="ru-RU"/>
        </w:rPr>
        <w:t>під час перетину зовнішнього кордону будуть підлягати докладному (грунтовному) контролю, в рамках якого буде провірено їхню тотожність на підставі перевірки дійсності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ред’явленого ними закордонного паспорту та перевірки виконання усіх умов встановлених для вступу н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ериторію Шенгену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Громадяни третіх держав повинні відповідати таким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мовам: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олодіти дійсним закордонним паспортом чи документом, який дає право перетинати кордон,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ати дійсну візу (у випадку, якщо вона потрібна), аб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ійсний дозвіл на проживання,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обгрунтувати мету та умови запланованого перебування і володіти достатніми засобами до існування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 на період запланованого перебування, так і дл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овернення до країни свого походження, або доказати здатність набути ці засоби легальним способом,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е бути особою реєстрованою у Шенгенській інформаційній системі (SІS), тобто не мати запис у даній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системі з метою недопуску,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е розглядатися в якості особи, яка складає можливу реальну загрозу суспільному порядку, внутрішній безпеці держави, загальному здоров’ю чи міжнародним відносинам будь-якої із держав Шенгенського простору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У закордоннi документи громадян третіх держав під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ас в’їзду чи виїзду з/у Шенген ставляться печатки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lang w:val="ru-RU"/>
        </w:rPr>
        <w:t>Громадяни третіх держав – члени сім’ї громадян</w:t>
      </w:r>
      <w:r>
        <w:rPr>
          <w:rFonts w:cs="FranklinGothicDemiC;Times New Roman"/>
        </w:rPr>
        <w:t xml:space="preserve"> </w:t>
      </w:r>
      <w:r>
        <w:rPr>
          <w:rFonts w:cs="FranklinGothicDemiC;Times New Roman" w:ascii="FranklinGothicDemiC;Times New Roman" w:hAnsi="FranklinGothicDemiC;Times New Roman"/>
          <w:lang w:val="ru-RU"/>
        </w:rPr>
        <w:t>ЄС, Ісландії, Норвегії, Швейцарії та Ліхтенштейну</w:t>
      </w:r>
      <w:r>
        <w:rPr>
          <w:rFonts w:cs="FranklinGothicDemi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ід час перетину зовнішніх кордонів будуть підлягат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інімальному контролю, в рамках якого встановлюватиметься тотожність особи на підставі пред’явленог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акордонного паспорту та документів, які підтверджують сімейні відносини з громадянином ЄС та вище названих країн. У випадку, якщо вони підлягають візовому режиму від них, в принципі, буде вимагатися віза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Для перебування на території Шенгену до 3 місяців таким особам не потрібна віза, якщо вони є власниками дійсного дозволу на проживання виданого одною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із держав ЄС чи вище наведених країн. Членам сім’ї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ожна також видати візу на кордоні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Для вступу на територію Шенгену громадяни треті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ержав – члени сім’ї громадян ЄС, Ісландії, Норвегії, Швейцарії та Ліхтенштейну не сміють мати запис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 системі SІS в якості осіб, яким має бути заборонений вступ з причини постійної реальної загрози суспільному порядку та внутрішній безпеці будь-котрої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із держав Шенгену. Тривання загрози підтверджується під час кожного відмовлення у вступі на територію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Шенгену.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До закордонних паспортів членів сім’ї під час переходу зовнішніх кордонів Шенгену дається печатка у випадку, якщо не був пред’явлений документ, який підтверджує видання дозволу на проживання на території ЄС чи вище названих держав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Ці правила є дійсними за умовами, що члени сім’ї супроводжуть чи слідують за громадянином ЄС чи вище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званих держав. В інших випадках вони підлягають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правилам, які діють для громадян третіх країн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lang w:val="ru-RU"/>
        </w:rPr>
        <w:t>2. ХТО ЗМОЖЕ ПОДОРОЖУВАТИ</w:t>
      </w:r>
      <w:r>
        <w:rPr>
          <w:rFonts w:cs="FranklinGothicDemiC;Times New Roman"/>
        </w:rPr>
        <w:t xml:space="preserve"> </w:t>
      </w:r>
      <w:r>
        <w:rPr>
          <w:rFonts w:cs="FranklinGothicDemiC;Times New Roman" w:ascii="FranklinGothicDemiC;Times New Roman" w:hAnsi="FranklinGothicDemiC;Times New Roman"/>
          <w:lang w:val="ru-RU"/>
        </w:rPr>
        <w:t>ПО ШЕНГЕНУ ПІСЛЯ 21.12.2007?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lang w:val="ru-RU"/>
        </w:rPr>
        <w:t>Хто зможе подорожувати</w:t>
      </w:r>
      <w:r>
        <w:rPr>
          <w:rFonts w:cs="FranklinGothicDemiC;Times New Roman"/>
        </w:rPr>
        <w:t xml:space="preserve"> </w:t>
      </w:r>
      <w:r>
        <w:rPr>
          <w:rFonts w:cs="FranklinGothicDemiC;Times New Roman" w:ascii="FranklinGothicDemiC;Times New Roman" w:hAnsi="FranklinGothicDemiC;Times New Roman"/>
          <w:lang w:val="ru-RU"/>
        </w:rPr>
        <w:t>по інших країнах Шенгену</w:t>
      </w:r>
      <w:r>
        <w:rPr>
          <w:rFonts w:cs="FranklinGothicDemiC;Times New Roman"/>
        </w:rPr>
        <w:t xml:space="preserve"> </w:t>
      </w:r>
      <w:r>
        <w:rPr>
          <w:rFonts w:cs="FranklinGothicDemiC;Times New Roman" w:ascii="FranklinGothicDemiC;Times New Roman" w:hAnsi="FranklinGothicDemiC;Times New Roman"/>
          <w:lang w:val="ru-RU"/>
        </w:rPr>
        <w:t>після 21.12.2007?</w:t>
      </w:r>
    </w:p>
    <w:p>
      <w:pPr>
        <w:pStyle w:val="Normal"/>
        <w:autoSpaceDE w:val="false"/>
        <w:rPr>
          <w:rFonts w:cs="FranklinGothicDemiC;Times New Roman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В якому терміні?</w:t>
      </w:r>
    </w:p>
    <w:p>
      <w:pPr>
        <w:pStyle w:val="Normal"/>
        <w:autoSpaceDE w:val="false"/>
        <w:rPr>
          <w:rFonts w:cs="FranklinGothicBookC;Times New Roman"/>
        </w:rPr>
      </w:pPr>
      <w:r>
        <w:rPr>
          <w:rFonts w:cs="FranklinGothicDemiC;Times New Roman"/>
        </w:rPr>
        <w:t xml:space="preserve">-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н третьої країни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 якого не поширюєтьс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зовий обов’язок</w:t>
      </w:r>
      <w:r>
        <w:rPr>
          <w:rFonts w:cs="FranklinGothicBookC;Times New Roman"/>
        </w:rPr>
        <w:t xml:space="preserve">  - </w:t>
      </w:r>
      <w:r>
        <w:rPr>
          <w:rFonts w:cs="FranklinGothicBookC;Times New Roman" w:ascii="FranklinGothicBookC;Times New Roman" w:hAnsi="FranklinGothicBookC;Times New Roman"/>
          <w:lang w:val="ru-RU"/>
        </w:rPr>
        <w:t>3 місяці протягом шестимісячного терміну у рамках цілог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Шенгену</w:t>
      </w:r>
      <w:r>
        <w:rPr>
          <w:rFonts w:cs="FranklinGothicBookC;Times New Roman"/>
        </w:rPr>
        <w:t>,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</w:rPr>
        <w:t xml:space="preserve">-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н третьої країни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а заключила з ЧР угоду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ро безвізовий режим до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1.5.2004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3 місяці протягом шестимісячного терміну у рамках цілог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Шенгену + на території ЧР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гідно з відповідною двохсторонньою угодою</w:t>
      </w:r>
    </w:p>
    <w:p>
      <w:pPr>
        <w:pStyle w:val="Normal"/>
        <w:autoSpaceDE w:val="false"/>
        <w:rPr/>
      </w:pPr>
      <w:r>
        <w:rPr>
          <w:rFonts w:cs="FranklinGothicBookC;Times New Roman"/>
        </w:rPr>
        <w:t xml:space="preserve">-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н третьої країни, на яког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оширюється візовий обов’язок</w:t>
      </w:r>
      <w:r>
        <w:rPr>
          <w:rFonts w:cs="FranklinGothicBookC;Times New Roman"/>
        </w:rPr>
        <w:t xml:space="preserve">, </w:t>
      </w:r>
      <w:r>
        <w:rPr>
          <w:rFonts w:cs="FranklinGothicBookC;Times New Roman" w:ascii="FranklinGothicBookC;Times New Roman" w:hAnsi="FranklinGothicBookC;Times New Roman"/>
          <w:lang w:val="ru-RU"/>
        </w:rPr>
        <w:t>який має єдину шенгенську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зу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дповідно до типу візи – до 90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нів протягом 6 місяців від дня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першого в’їзду на територію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Шенгену</w:t>
      </w:r>
      <w:r>
        <w:rPr>
          <w:rFonts w:cs="FranklinGothicBookC;Times New Roman"/>
        </w:rPr>
        <w:t xml:space="preserve">, </w:t>
      </w:r>
      <w:r>
        <w:rPr>
          <w:rFonts w:cs="FranklinGothicBookC;Times New Roman" w:ascii="FranklinGothicBookC;Times New Roman" w:hAnsi="FranklinGothicBookC;Times New Roman"/>
          <w:lang w:val="ru-RU"/>
        </w:rPr>
        <w:t>який має національну довгострокову візу типу D+C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ротягом перших 3 місяців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ії візи</w:t>
      </w:r>
    </w:p>
    <w:p>
      <w:pPr>
        <w:pStyle w:val="Normal"/>
        <w:autoSpaceDE w:val="false"/>
        <w:rPr/>
      </w:pPr>
      <w:r>
        <w:rPr>
          <w:rFonts w:cs="FranklinGothicBookC;Times New Roman"/>
        </w:rPr>
        <w:t xml:space="preserve">-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н третьої країни, який має дозвіл на перебування</w:t>
      </w:r>
    </w:p>
    <w:p>
      <w:pPr>
        <w:pStyle w:val="Normal"/>
        <w:autoSpaceDE w:val="false"/>
        <w:rPr/>
      </w:pPr>
      <w:r>
        <w:rPr>
          <w:rFonts w:cs="FranklinGothicBookC;Times New Roman"/>
        </w:rPr>
        <w:t xml:space="preserve">- </w:t>
      </w:r>
      <w:r>
        <w:rPr>
          <w:rFonts w:cs="FranklinGothicBookC;Times New Roman" w:ascii="FranklinGothicBookC;Times New Roman" w:hAnsi="FranklinGothicBookC;Times New Roman"/>
          <w:lang w:val="ru-RU"/>
        </w:rPr>
        <w:t>іноземець, який має дозвіл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 (довгострокове чи постійне) перебування в ЧР або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іншій країні Шенгену</w:t>
      </w:r>
      <w:r>
        <w:rPr>
          <w:rFonts w:cs="FranklinGothicBookC;Times New Roman"/>
        </w:rPr>
        <w:t xml:space="preserve">  - </w:t>
      </w:r>
      <w:r>
        <w:rPr>
          <w:rFonts w:cs="FranklinGothicBookC;Times New Roman" w:ascii="FranklinGothicBookC;Times New Roman" w:hAnsi="FranklinGothicBookC;Times New Roman"/>
          <w:lang w:val="ru-RU"/>
        </w:rPr>
        <w:t>3 місяці</w:t>
      </w:r>
    </w:p>
    <w:p>
      <w:pPr>
        <w:pStyle w:val="Normal"/>
        <w:autoSpaceDE w:val="false"/>
        <w:rPr>
          <w:rFonts w:cs="FranklinGothicBookC;Times New Roman"/>
        </w:rPr>
      </w:pPr>
      <w:r>
        <w:rPr>
          <w:rFonts w:cs="FranklinGothicBookC;Times New Roman"/>
        </w:rPr>
        <w:t xml:space="preserve">-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н третьої країни – член родин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на ЄС/Шенгену, Швейцарії або Ліхтенштейна</w:t>
      </w:r>
      <w:r>
        <w:rPr>
          <w:rFonts w:cs="FranklinGothicBookC;Times New Roman"/>
        </w:rPr>
        <w:t xml:space="preserve">, </w:t>
      </w:r>
      <w:r>
        <w:rPr>
          <w:rFonts w:cs="FranklinGothicBookC;Times New Roman" w:ascii="FranklinGothicBookC;Times New Roman" w:hAnsi="FranklinGothicBookC;Times New Roman"/>
          <w:lang w:val="ru-RU"/>
        </w:rPr>
        <w:t>член родини, на яког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е поширюється візовий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обов’язок</w:t>
      </w:r>
      <w:r>
        <w:rPr>
          <w:rFonts w:cs="FranklinGothicBookC;Times New Roman"/>
        </w:rPr>
        <w:t xml:space="preserve"> - </w:t>
      </w:r>
      <w:r>
        <w:rPr>
          <w:rFonts w:cs="FranklinGothicBookC;Times New Roman" w:ascii="FranklinGothicBookC;Times New Roman" w:hAnsi="FranklinGothicBookC;Times New Roman"/>
          <w:lang w:val="ru-RU"/>
        </w:rPr>
        <w:t>3 місяці протягом шестимісячного терміну у рамках цілог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Шенгену</w:t>
      </w:r>
    </w:p>
    <w:p>
      <w:pPr>
        <w:pStyle w:val="Normal"/>
        <w:autoSpaceDE w:val="false"/>
        <w:rPr/>
      </w:pPr>
      <w:r>
        <w:rPr>
          <w:rFonts w:cs="FranklinGothicBookC;Times New Roman"/>
        </w:rPr>
        <w:t xml:space="preserve">- </w:t>
      </w:r>
      <w:r>
        <w:rPr>
          <w:rFonts w:cs="FranklinGothicBookC;Times New Roman" w:ascii="FranklinGothicBookC;Times New Roman" w:hAnsi="FranklinGothicBookC;Times New Roman"/>
          <w:lang w:val="ru-RU"/>
        </w:rPr>
        <w:t>член родини, на якого поширюється візовий обов’язок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ий має єдину шенгенську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ізу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дповідно до типу візи – до 90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нів протягом перших 6 місяців від дня першого в’їзду н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ериторію Шенгену</w:t>
      </w:r>
    </w:p>
    <w:p>
      <w:pPr>
        <w:pStyle w:val="Normal"/>
        <w:autoSpaceDE w:val="false"/>
        <w:rPr/>
      </w:pPr>
      <w:r>
        <w:rPr>
          <w:rFonts w:cs="FranklinGothicBookC;Times New Roman"/>
        </w:rPr>
        <w:t xml:space="preserve">- </w:t>
      </w:r>
      <w:r>
        <w:rPr>
          <w:rFonts w:cs="FranklinGothicBookC;Times New Roman" w:ascii="FranklinGothicBookC;Times New Roman" w:hAnsi="FranklinGothicBookC;Times New Roman"/>
          <w:lang w:val="ru-RU"/>
        </w:rPr>
        <w:t>іноземець, який має дозвіл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 (довгострокове чи постійне) перебування в ЧР або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іншій країні ЄС, Норвегії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Ісландії або Ліхтенштейну</w:t>
      </w:r>
      <w:r>
        <w:rPr>
          <w:rFonts w:cs="FranklinGothicBookC;Times New Roman"/>
        </w:rPr>
        <w:t xml:space="preserve"> - </w:t>
      </w:r>
      <w:r>
        <w:rPr>
          <w:rFonts w:cs="FranklinGothicBookC;Times New Roman" w:ascii="FranklinGothicBookC;Times New Roman" w:hAnsi="FranklinGothicBookC;Times New Roman"/>
          <w:lang w:val="ru-RU"/>
        </w:rPr>
        <w:t>3 місяці</w:t>
      </w:r>
    </w:p>
    <w:p>
      <w:pPr>
        <w:pStyle w:val="Normal"/>
        <w:autoSpaceDE w:val="false"/>
        <w:rPr/>
      </w:pPr>
      <w:r>
        <w:rPr>
          <w:rFonts w:cs="FranklinGothicBookC;Times New Roman"/>
        </w:rPr>
        <w:t xml:space="preserve">-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н третьої країни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ий має посвідчення біженця або особи, що користу-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ється додатковою охороною</w:t>
      </w:r>
      <w:r>
        <w:rPr>
          <w:rFonts w:cs="FranklinGothicBookC;Times New Roman"/>
        </w:rPr>
        <w:t xml:space="preserve"> - </w:t>
      </w:r>
      <w:r>
        <w:rPr>
          <w:rFonts w:cs="FranklinGothicBookC;Times New Roman" w:ascii="FranklinGothicBookC;Times New Roman" w:hAnsi="FranklinGothicBookC;Times New Roman"/>
          <w:lang w:val="ru-RU"/>
        </w:rPr>
        <w:t>3 місяці</w:t>
      </w:r>
    </w:p>
    <w:p>
      <w:pPr>
        <w:pStyle w:val="Normal"/>
        <w:autoSpaceDE w:val="false"/>
        <w:rPr>
          <w:rFonts w:ascii="FranklinGothicBookC;Times New Roman" w:hAnsi="FranklinGothicBookC;Times New Roman" w:cs="FranklinGothicDemiC;Times New Roman"/>
          <w:b/>
          <w:b/>
          <w:lang w:val="ru-RU"/>
        </w:rPr>
      </w:pPr>
      <w:r>
        <w:rPr>
          <w:rFonts w:cs="FranklinGothicDemiC;Times New Roman" w:ascii="FranklinGothicBookC;Times New Roman" w:hAnsi="FranklinGothicBookC;Times New Roman"/>
          <w:b/>
          <w:lang w:val="ru-RU"/>
        </w:rPr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Хто не зможе подорожувати</w:t>
      </w:r>
      <w:r>
        <w:rPr>
          <w:rFonts w:cs="FranklinGothicDemiC;Times New Roman"/>
          <w:b/>
        </w:rPr>
        <w:t xml:space="preserve"> 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до інших країн Шенгену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після 21.12.2007?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За яких умов можна в’їхати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на територію інших країн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Шенгену?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</w:t>
      </w:r>
      <w:r>
        <w:rPr>
          <w:rFonts w:cs="FranklinGothicBookC;Times New Roman"/>
        </w:rPr>
        <w:t xml:space="preserve">-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н третьої країни, на якого поширюєтьс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зовий обов’язок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н третьої країни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ий має короткострокову візу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идану ЧР до 21.12.2007</w:t>
      </w:r>
      <w:r>
        <w:rPr>
          <w:rFonts w:cs="FranklinGothicBookC;Times New Roman"/>
        </w:rPr>
        <w:t xml:space="preserve"> - </w:t>
      </w:r>
      <w:r>
        <w:rPr>
          <w:rFonts w:cs="FranklinGothicBookC;Times New Roman" w:ascii="FranklinGothicBookC;Times New Roman" w:hAnsi="FranklinGothicBookC;Times New Roman"/>
          <w:lang w:val="ru-RU"/>
        </w:rPr>
        <w:t>транзит через територію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6 інших нових шенгенськи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країн (до 30.6.2008)</w:t>
      </w:r>
    </w:p>
    <w:p>
      <w:pPr>
        <w:pStyle w:val="Normal"/>
        <w:autoSpaceDE w:val="false"/>
        <w:rPr/>
      </w:pPr>
      <w:r>
        <w:rPr>
          <w:rFonts w:cs="FranklinGothicBookC;Times New Roman"/>
        </w:rPr>
        <w:t xml:space="preserve">-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н третьої країни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ий має короткострокову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зу, видану ЧР до 21.12.2007,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дійсність якої була продовжена після 21.12.</w:t>
      </w:r>
      <w:r>
        <w:rPr>
          <w:rFonts w:cs="FranklinGothicBookC;Times New Roman"/>
        </w:rPr>
        <w:t xml:space="preserve"> - </w:t>
      </w:r>
      <w:r>
        <w:rPr>
          <w:rFonts w:cs="FranklinGothicBookC;Times New Roman" w:ascii="FranklinGothicBookC;Times New Roman" w:hAnsi="FranklinGothicBookC;Times New Roman"/>
          <w:lang w:val="ru-RU"/>
        </w:rPr>
        <w:t>транзит через територію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6 інших нових шенгенськи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країн (до 30.6.2008)</w:t>
      </w:r>
    </w:p>
    <w:p>
      <w:pPr>
        <w:pStyle w:val="Normal"/>
        <w:autoSpaceDE w:val="false"/>
        <w:rPr/>
      </w:pPr>
      <w:r>
        <w:rPr>
          <w:rFonts w:cs="FranklinGothicBookC;Times New Roman"/>
        </w:rPr>
        <w:t xml:space="preserve">-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н третьої країни, який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ає короткострокову візу, ді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ої обмежена на територію ЧР</w:t>
      </w:r>
      <w:r>
        <w:rPr>
          <w:rFonts w:cs="FranklinGothicBookC;Times New Roman"/>
        </w:rPr>
        <w:t xml:space="preserve"> -  </w:t>
      </w:r>
      <w:r>
        <w:rPr>
          <w:rFonts w:cs="FranklinGothicBookC;Times New Roman" w:ascii="FranklinGothicBookC;Times New Roman" w:hAnsi="FranklinGothicBookC;Times New Roman"/>
          <w:lang w:val="ru-RU"/>
        </w:rPr>
        <w:t>за жодних – тільки прямим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овітряним шляхом</w:t>
      </w:r>
    </w:p>
    <w:p>
      <w:pPr>
        <w:pStyle w:val="Normal"/>
        <w:autoSpaceDE w:val="false"/>
        <w:rPr/>
      </w:pPr>
      <w:r>
        <w:rPr>
          <w:rFonts w:cs="FranklinGothicBookC;Times New Roman"/>
        </w:rPr>
        <w:t xml:space="preserve">-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н третьої країни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ий має довгострокову візу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ипу D, видану ЧР або іншою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країною Шенгену</w:t>
      </w:r>
      <w:r>
        <w:rPr>
          <w:rFonts w:cs="FranklinGothicBookC;Times New Roman"/>
        </w:rPr>
        <w:t xml:space="preserve">  - </w:t>
      </w:r>
      <w:r>
        <w:rPr>
          <w:rFonts w:cs="FranklinGothicBookC;Times New Roman" w:ascii="FranklinGothicBookC;Times New Roman" w:hAnsi="FranklinGothicBookC;Times New Roman"/>
          <w:lang w:val="ru-RU"/>
        </w:rPr>
        <w:t>транзит через територію інши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країн (максимально 5 днів) напрямком до країни, яка видал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зу (проїзд зворотнім напрямком шенгенськими інструкціями не регулюється, тому йог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е можна гарантувати)</w:t>
      </w:r>
    </w:p>
    <w:p>
      <w:pPr>
        <w:pStyle w:val="Normal"/>
        <w:autoSpaceDE w:val="false"/>
        <w:rPr/>
      </w:pPr>
      <w:r>
        <w:rPr>
          <w:rFonts w:cs="FranklinGothicBookC;Times New Roman"/>
        </w:rPr>
        <w:t xml:space="preserve">-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н третьої країни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ий має довгострокову візу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ипу D+C, видану ЧР або іншою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країною Шенгену після закінчення перших трьох місяців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ійсності візи</w:t>
      </w:r>
      <w:r>
        <w:rPr>
          <w:rFonts w:cs="FranklinGothicBookC;Times New Roman"/>
        </w:rPr>
        <w:t xml:space="preserve"> - </w:t>
      </w:r>
      <w:r>
        <w:rPr>
          <w:rFonts w:cs="FranklinGothicBookC;Times New Roman" w:ascii="FranklinGothicBookC;Times New Roman" w:hAnsi="FranklinGothicBookC;Times New Roman"/>
          <w:lang w:val="ru-RU"/>
        </w:rPr>
        <w:t>транзит через територію інши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країн (максимально 5 днів) напрямком до країни, яка видал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зу (проїзд зворотнім напрямком шенгенськими інструкціями не регулюється, тому йог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е можна гарантувати)</w:t>
      </w:r>
    </w:p>
    <w:p>
      <w:pPr>
        <w:pStyle w:val="Normal"/>
        <w:autoSpaceDE w:val="false"/>
        <w:rPr/>
      </w:pPr>
      <w:r>
        <w:rPr>
          <w:rFonts w:cs="FranklinGothicBookC;Times New Roman"/>
        </w:rPr>
        <w:t xml:space="preserve">-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н третьої країни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ий очікує рішення щод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клопотання про надання між-</w:t>
      </w:r>
    </w:p>
    <w:p>
      <w:pPr>
        <w:pStyle w:val="Normal"/>
        <w:autoSpaceDE w:val="false"/>
        <w:rPr>
          <w:rFonts w:cs="FranklinGothicBookC;Times New Roman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народної охорони (притулку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або додаткової охорони)</w:t>
      </w:r>
      <w:r>
        <w:rPr>
          <w:rFonts w:cs="FranklinGothicBookC;Times New Roman"/>
        </w:rPr>
        <w:t xml:space="preserve"> - </w:t>
      </w:r>
      <w:r>
        <w:rPr>
          <w:rFonts w:cs="FranklinGothicBookC;Times New Roman" w:ascii="FranklinGothicBookC;Times New Roman" w:hAnsi="FranklinGothicBookC;Times New Roman"/>
          <w:lang w:val="ru-RU"/>
        </w:rPr>
        <w:t>за жодних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3. ОБОВ‘ЯЗОК ЗГОЛОШЕННЯ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Кожний іноземець має обов‘язок за певних умов повідомити територіально відповідному відділенню поліції у справах іноземців (згідно місця проживання в ЧР)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ро свою присутність чи місце запланованого перебування на території ЧР: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lang w:val="ru-RU"/>
        </w:rPr>
        <w:t>не пізніше 3 робо чих днів</w:t>
      </w:r>
      <w:r>
        <w:rPr>
          <w:rFonts w:cs="FranklinGothicDemiC;Times New Roman"/>
        </w:rPr>
        <w:t xml:space="preserve"> </w:t>
      </w:r>
      <w:r>
        <w:rPr>
          <w:rFonts w:cs="FranklinGothicDemiC;Times New Roman" w:ascii="FranklinGothicDemiC;Times New Roman" w:hAnsi="FranklinGothicDemiC;Times New Roman"/>
          <w:lang w:val="ru-RU"/>
        </w:rPr>
        <w:t>від дня вступу на територію ЧР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 третіх країн, які підлягають чи не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ідлягають візовому режиму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лени сім’ї – громадяни третіх країн, які не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супроводжують чи слідують за громадянином ЄС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Ісландії, Норвегії, Швейцарії та Ліхтенштейну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lang w:val="ru-RU"/>
        </w:rPr>
        <w:t>не пізніше 30 днів</w:t>
      </w:r>
      <w:r>
        <w:rPr>
          <w:rFonts w:cs="FranklinGothicDemiC;Times New Roman"/>
        </w:rPr>
        <w:t xml:space="preserve"> </w:t>
      </w:r>
      <w:r>
        <w:rPr>
          <w:rFonts w:cs="FranklinGothicDemiC;Times New Roman" w:ascii="FranklinGothicDemiC;Times New Roman" w:hAnsi="FranklinGothicDemiC;Times New Roman"/>
          <w:lang w:val="ru-RU"/>
        </w:rPr>
        <w:t>від дня вступу на територію ЧР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 ЄС, Ісландії, Норвегії, Швейцарії т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Ліхтенштейну з планованим перебуванням довшим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іж 30 днів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лени сім’ї – громадяни третіх країн – з планованим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еребуванням довшим, ніж 30 днів, який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находиться на території ЧР разом з громадянином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ЄС, Ісландії, Норвегії, Швейцарії чи Ліхтенштейну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ище наведене являється недійсним у випадку, кол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обов‘язок зголошення має особа, яка надає житло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4. ВІЗИ ВИДАНІ ЧР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ДО 21 ГРУДНЯ 2007 РОКУ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lang w:val="ru-RU"/>
        </w:rPr>
        <w:t>У випадку, якщо Ви є громадянином третьої</w:t>
      </w:r>
      <w:r>
        <w:rPr>
          <w:rFonts w:cs="FranklinGothicDemiC;Times New Roman"/>
        </w:rPr>
        <w:t xml:space="preserve"> </w:t>
      </w:r>
      <w:r>
        <w:rPr>
          <w:rFonts w:cs="FranklinGothicDemiC;Times New Roman" w:ascii="FranklinGothicDemiC;Times New Roman" w:hAnsi="FranklinGothicDemiC;Times New Roman"/>
          <w:lang w:val="ru-RU"/>
        </w:rPr>
        <w:t>країни, підлягаючим візовому обов‘язку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еська довгострокова віза, видана до 21 грудн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2007 р., залишиться надалі дійсною до вказаної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 ній дати, така віза вам надаватиме лише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раво вступу на територію Чеської Республік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а перебування на ній, через територію інши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шенгенських країн зможете транзитно проїжджат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лише у напрямку до Чеської Республіки протягом не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більше 5 днів,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еська короткострокова віза, видана до 21 грудн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2007 р., залишиться надалі дійсною до вказаної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 ній дати, така віза вам надаватиме лише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раво вступу на територію Чеської Республік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а перебування на ній, проте не даватиме вам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ожливість транзитно проїжджати через територію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інших шенгенських країн,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ісля 21 грудня представництва Чеської Республік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идаватимуть шенгенські візи, які відповідно д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мов даної візи даватимуть право подорожувати по інших шенгенських країн</w:t>
      </w:r>
      <w:r>
        <w:rPr>
          <w:rFonts w:cs="FranklinGothicBookC;Times New Roman"/>
        </w:rPr>
        <w:t>ax.</w:t>
      </w:r>
    </w:p>
    <w:p>
      <w:pPr>
        <w:pStyle w:val="Normal"/>
        <w:autoSpaceDE w:val="false"/>
        <w:rPr/>
      </w:pPr>
      <w:r>
        <w:rPr>
          <w:rFonts w:cs="Times New Roman"/>
          <w:sz w:val="16"/>
          <w:szCs w:val="16"/>
        </w:rPr>
        <w:t xml:space="preserve">  </w:t>
      </w:r>
      <w:r>
        <w:rPr>
          <w:rFonts w:cs="FranklinGothicDemiC;Times New Roman" w:ascii="FranklinGothicDemiC;Times New Roman" w:hAnsi="FranklinGothicDemiC;Times New Roman"/>
          <w:lang w:val="ru-RU"/>
        </w:rPr>
        <w:t>У випадку, якщо Ви є громадянином третьої</w:t>
      </w:r>
      <w:r>
        <w:rPr>
          <w:rFonts w:cs="FranklinGothicDemiC;Times New Roman"/>
        </w:rPr>
        <w:t xml:space="preserve"> </w:t>
      </w:r>
      <w:r>
        <w:rPr>
          <w:rFonts w:cs="FranklinGothicDemiC;Times New Roman" w:ascii="FranklinGothicDemiC;Times New Roman" w:hAnsi="FranklinGothicDemiC;Times New Roman"/>
          <w:lang w:val="ru-RU"/>
        </w:rPr>
        <w:t>країни із дозволом на проживання у Чеській</w:t>
      </w:r>
      <w:r>
        <w:rPr>
          <w:rFonts w:cs="FranklinGothicDemiC;Times New Roman"/>
        </w:rPr>
        <w:t xml:space="preserve"> </w:t>
      </w:r>
      <w:r>
        <w:rPr>
          <w:rFonts w:cs="FranklinGothicDemiC;Times New Roman" w:ascii="FranklinGothicDemiC;Times New Roman" w:hAnsi="FranklinGothicDemiC;Times New Roman"/>
          <w:lang w:val="ru-RU"/>
        </w:rPr>
        <w:t>Республіці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можете перебувати в інших країнах Шенгену без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зи аж 3 місяці на підставі дійсного дозволу н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роживання у Чеській Республіці.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льне пересування громадян третіх країн стосуєтьс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осіб, які легально вступили на територію Шенгену т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легально на ній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еребувають. Дотримуйтеся, будь ласка, умов для вступу та перебування, тому що їхнє порушення може у деяких випадках привести навіть до заборони перебування на території Шенгену. Починаюч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д 1 вересня 2007 р. Чеська Республіка повністю використовує Шенгенську інформаційну систему, яка крім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іншого містить записи про особи громадян третіх країн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им був заборонений вступ на територію Шенгену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Умови для вступу та перебування громадян третіх країн відрізняються від умов для вступу та перебуванн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 третіх країн, які є одночасно членами сім‘ї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 ЄС, Ісландії, Норвегії, Швейцарії або Ліхтенштейну. Довідайтеся про точну ситуацію, яка стосується Вашої особи. Інформацію Вам нададуть: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highlight w:val="green"/>
          <w:lang w:val="ru-RU"/>
        </w:rPr>
      </w:pPr>
      <w:r>
        <w:rPr>
          <w:rFonts w:cs="FranklinGothicBookC;Times New Roman" w:ascii="FranklinGothicBookC;Times New Roman" w:hAnsi="FranklinGothicBookC;Times New Roman"/>
          <w:highlight w:val="gree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highlight w:val="gree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highlight w:val="green"/>
          <w:lang w:val="ru-RU"/>
        </w:rPr>
        <w:t>довідковий номер поліції у справах іноземців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highlight w:val="green"/>
          <w:lang w:val="en-US"/>
        </w:rPr>
        <w:t>(</w:t>
      </w:r>
      <w:r>
        <w:rPr>
          <w:rFonts w:cs="FranklinGothicBookC;Times New Roman" w:ascii="FranklinGothicBookC;Times New Roman" w:hAnsi="FranklinGothicBookC;Times New Roman"/>
          <w:highlight w:val="green"/>
          <w:lang w:val="ru-RU"/>
        </w:rPr>
        <w:t>тел</w:t>
      </w:r>
      <w:r>
        <w:rPr>
          <w:rFonts w:cs="FranklinGothicBookC;Times New Roman" w:ascii="FranklinGothicBookC;Times New Roman" w:hAnsi="FranklinGothicBookC;Times New Roman"/>
          <w:highlight w:val="green"/>
          <w:lang w:val="en-US"/>
        </w:rPr>
        <w:t>.: 974 841 356/357, e-mail: infoscpp@mvcr.cz,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highlight w:val="green"/>
          <w:lang w:val="ru-RU"/>
        </w:rPr>
      </w:pPr>
      <w:r>
        <w:rPr>
          <w:rFonts w:cs="FranklinGothicBookC;Times New Roman" w:ascii="FranklinGothicBookC;Times New Roman" w:hAnsi="FranklinGothicBookC;Times New Roman"/>
          <w:highlight w:val="green"/>
          <w:lang w:val="ru-RU"/>
        </w:rPr>
        <w:t>www.mvcr.cz)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highlight w:val="green"/>
          <w:lang w:val="ru-RU"/>
        </w:rPr>
      </w:pPr>
      <w:r>
        <w:rPr>
          <w:rFonts w:cs="FranklinGothicBookC;Times New Roman" w:ascii="FranklinGothicBookC;Times New Roman" w:hAnsi="FranklinGothicBookC;Times New Roman"/>
          <w:highlight w:val="gree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highlight w:val="gree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highlight w:val="green"/>
          <w:lang w:val="ru-RU"/>
        </w:rPr>
        <w:t>Міністерство закордонних справ www.mzv.cz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highlight w:val="gree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highlight w:val="gree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highlight w:val="green"/>
          <w:lang w:val="ru-RU"/>
        </w:rPr>
        <w:t>www.euroskop.cz/schengen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5. ПЕРЕБУВАННЯ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НА ТЕРИТОРІЇ ШЕНГЕНУ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lang w:val="ru-RU"/>
        </w:rPr>
        <w:t xml:space="preserve">Громадяни третіх країн із візовим режимом </w:t>
      </w:r>
      <w:r>
        <w:rPr>
          <w:rFonts w:cs="FranklinGothicBookC;Times New Roman" w:ascii="FranklinGothicBookC;Times New Roman" w:hAnsi="FranklinGothicBookC;Times New Roman"/>
          <w:lang w:val="ru-RU"/>
        </w:rPr>
        <w:t>мають право в’їхати та перебувати на території Шенгену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иключно на основі шенгенської візи (типу В, С), як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ає право її власнику перебувати на території у терміні наведеному у візі, але не довше 3 місяці протягом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івроку (рахуючи від першого дня в’їзду на територію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Шенгену)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У випадку перебування понад 3 місяці потрібно оформити довгострокову візу чи дозвіл на проживання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ий надається згідно законодавства даної держави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Довгострокова віза (тип D) дає її власнику право лише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роїхати транзитом (тривалість транзиту не сміє перевищувати 5 днів) через територію країн Шенгенської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они до країни призначення, яка візу видала (дан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особа не сміє проїхати транзитом через територію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країни, яка її реєструє у списку небажаних осіб). Можна також видати „комбіновану“ візу типу D+C, яка має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 терміні до 3 місяців з дня дійсності, одночасно дію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шенгенської візи, що надає можливість перебуват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і в інших країнах Шенгену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Громадяни третіх держав з дозволом на проживання на території ЧР чи іншої шенгенської держави, Швейцарії та Ліхтенштейну можуть без візи перебувати на території інших держав Шенгену в терміні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о 3 місяців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У випадку перебування понад 3 місяці, вони повинні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оформити довгострокову візу чи дозвіл на проживання, який надається згідно законодавства даної держави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lang w:val="ru-RU"/>
        </w:rPr>
        <w:t>Громадяни третіх держав – члени сім’ї громадян</w:t>
      </w:r>
      <w:r>
        <w:rPr>
          <w:rFonts w:cs="FranklinGothicDemiC;Times New Roman"/>
        </w:rPr>
        <w:t xml:space="preserve"> </w:t>
      </w:r>
      <w:r>
        <w:rPr>
          <w:rFonts w:cs="FranklinGothicDemiC;Times New Roman" w:ascii="FranklinGothicDemiC;Times New Roman" w:hAnsi="FranklinGothicDemiC;Times New Roman"/>
          <w:lang w:val="ru-RU"/>
        </w:rPr>
        <w:t>ЄС, Ісландії, Норвегії, Швейцарії та Ліхтенштейну</w:t>
      </w:r>
      <w:r>
        <w:rPr>
          <w:rFonts w:cs="FranklinGothicBookC;Times New Roman" w:ascii="FranklinGothicBookC;Times New Roman" w:hAnsi="FranklinGothicBookC;Times New Roman"/>
          <w:lang w:val="ru-RU"/>
        </w:rPr>
        <w:t>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і громадянина ЄС чи наведених вище держав супроводжують або за ним слідують, мають можливість в ЧР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(або на території іншої країни Шенгенської зони, Швей-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царії та Ліхтенштейну) у терміні до 3 місяців перебуват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без візи – лише на підставі закордонного паспорту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У випадку, якщо заплановане спільне проживанн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 громадянином ЄС чи вище наведених держав буде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еревищувати термін 3 місяців, члени сім’ї повинні д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3 місяців від в’їзду на територію ЧР подати заяву н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озвіл на довгострокове перебування, який отримають у формі посвідчення про перебування члена сім’ї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на ЄС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ступ ЧР у Шенгенську зону не міняє нічого в правилах та умовах надання міжнародної охорони. Іноземець, якому була в ЧР надана тимчасова охорона ч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ритулок, буде мати можливість у термні до 3 місяці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находитися на території країн Шенгенської зони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6. ШЕНГЕНСЬКІ ВІЗИ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Закордонні представництва ЧР видаватимуть шенгенські візи а ЧР буде одночасно признавати шенгенські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зи видані іншими країнами Шенгенської зони дл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ступу та тимчасового перебування (до 3 місяців) н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своїй території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Для надання віз та дозволів на проживання в ЧР і далі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будуть уповноважені закордонні представництва ЧР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а Поліції ЧР (поліція у справах іноземців). Умови дл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дання дозволів на проживання та їхнього продовження залишаються в ЧР без змін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Короткострокові та довгострокові візи видані Чеською Республікою до 21 грудня 2007 року залишаються дійсними на вказаний в них термін, але з тою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мовою, що діятимуть лише у випадку в’їзду та перебування на території ЧР. У випадку виїзду (тільки пря-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мим рейсом) та повернення до ЧР ще до закінченн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ійсності такої візи, будуть власники довгострокови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з мати можливість проїжджати через території інших шенгенських держав протягом 5 днів. Власник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короткострокових віз будуть змушені повернутися по-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ітряним шляхом (прямим рейсом), оскільки переїзд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ерез територію інших країн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Шенгену в їхньому випадку буде неможливим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Дозвіл на проживання в ЧР та дійсний закордонний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аспорт даватимуть громадянам третіх країн можливість подорожувати по території Шенгену протягом терміну, який у сукупності не буде перевищуват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3 місяці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ід 1 вересня 2007 року має ЧР доступ до даних Шенгенської інформаційної системи (SІS). Запис в SІS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 метою відмовлення в‘їзду може бути причиною відмовлення для в‘їзду та відмовлення у надані візи, дозволу на проживання чи його продовження. Запис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 SІS може бути також причиною скасування дійсності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зи чи дозволу на проживання виданого ЧР до 1 вересня 2007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7. ТИПИ ШЕНГЕНСЬКИХ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І НАЦІОНАЛЬНИХ ВІЗ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а) Короткострокові візи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ізи, які видаються шенгенськими державами, надають право її власникам в’їжджати та короткочасн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еребувати на території Шенгену. Існує декілька типів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окреми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шенгенських віз: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Віза типу А</w:t>
      </w:r>
      <w:r>
        <w:rPr>
          <w:rFonts w:cs="FranklinGothicDemiC;Times New Roman" w:ascii="FranklinGothicDemiC;Times New Roman" w:hAnsi="FranklinGothicDemi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– аеродромна транзитна віза (дає прав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’їхати в транзитну зону аеродрому, така віза не дає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раво вступати на територію держави),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Віза типу В</w:t>
      </w:r>
      <w:r>
        <w:rPr>
          <w:rFonts w:cs="FranklinGothicDemiC;Times New Roman" w:ascii="FranklinGothicDemiC;Times New Roman" w:hAnsi="FranklinGothicDemi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– транзитна віза (дає право проїхат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ранзитом територію Шенгену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аксимально 5 днів),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Віза типу С</w:t>
      </w:r>
      <w:r>
        <w:rPr>
          <w:rFonts w:cs="FranklinGothicDemiC;Times New Roman" w:ascii="FranklinGothicDemiC;Times New Roman" w:hAnsi="FranklinGothicDemi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– віза на проживання до 3 місяців (короткострокова віза)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Закордонні представництва ЧР видаватимуть шенгенську візу (дійсну по цілій території Шенгену) у випадку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що будуть здійснені умови про надання конкретног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ипу візи, між які, зокрема, належать: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аявник не сміє мати запис у SІS з метою відмовлення у в‘їзді,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аявник не сміє розглядатися в якості особи, яка під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ас перебування на території договірної держав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оже загрожувати безпеці країни, суспільному порядку чи міжнародним відносинам будь-якої із держав Шенгенського простору,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Р є цілевою країною подорожі, або у випадку тран</w:t>
      </w:r>
      <w:r>
        <w:rPr>
          <w:rFonts w:cs="FranklinGothicBookC;Times New Roman" w:ascii="FranklinGothicBookC;Times New Roman" w:hAnsi="FranklinGothicBookC;Times New Roman"/>
        </w:rPr>
        <w:t xml:space="preserve">зиту територією більшої кількості держав є першою </w:t>
      </w:r>
      <w:r>
        <w:rPr>
          <w:rFonts w:cs="FranklinGothicBookC;Times New Roman" w:ascii="FranklinGothicBookC;Times New Roman" w:hAnsi="FranklinGothicBookC;Times New Roman"/>
          <w:lang w:val="ru-RU"/>
        </w:rPr>
        <w:t>шенгенською державою, до якої заявник на основі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цієї візи в’їде,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акордонний документ, в якому має бути поставлена віза, повинен відповідати вимогам документу дл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’їзду у всі країни Шенгенської зони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Короткострокова віза дає громадянинові третьої країни можливість в’їхати на територію Шенгену, Швейцарії та Ліхтенштейну з метою перебування чи кілько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еребувань, термін яких не перевищить 3 місяці протягом пів року (рахуючи від першого дня в’їзду на те-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риторію цих держав). Візу можна видати на один, дв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и кілька вступів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б) Довгострокова віза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lang w:val="ru-RU"/>
        </w:rPr>
        <w:t xml:space="preserve">Довгострокова віза типу D </w:t>
      </w:r>
      <w:r>
        <w:rPr>
          <w:rFonts w:cs="FranklinGothicBookC;Times New Roman" w:ascii="FranklinGothicBookC;Times New Roman" w:hAnsi="FranklinGothicBookC;Times New Roman"/>
          <w:lang w:val="ru-RU"/>
        </w:rPr>
        <w:t>– не належить до груп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окремих шенгенських віз – така віза є національною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зою. Є можливість видати „комбіновану“ візу (тип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D+C), яка має властивості обидвох віз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 особливих випадках можна шенгенську візу надат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акож на кордоні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ільне пересування громадян третіх країн стосуєтьс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их осіб, які легально в’їхали та перебували на території Шенгену. Треба бути уважним і дотримуватись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мов, дійсних для вступу та перебування, оскільк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 випадку їхніх порушень може в деяких випадках бути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відмовлено у дозволі на проживання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Докладні інформації про умови вступу та перебуванн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 території ЧР чи Шенгенської зони можна знайти: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highlight w:val="green"/>
          <w:lang w:val="ru-RU"/>
        </w:rPr>
      </w:pPr>
      <w:r>
        <w:rPr>
          <w:rFonts w:cs="FranklinGothicBookC;Times New Roman" w:ascii="FranklinGothicBookC;Times New Roman" w:hAnsi="FranklinGothicBookC;Times New Roman"/>
          <w:highlight w:val="gree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highlight w:val="gree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highlight w:val="green"/>
          <w:lang w:val="ru-RU"/>
        </w:rPr>
        <w:t>довідковий номер поліції у справах іноземців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highlight w:val="green"/>
          <w:lang w:val="ru-RU"/>
        </w:rPr>
        <w:t>–</w:t>
      </w:r>
      <w:r>
        <w:rPr>
          <w:rFonts w:eastAsia="FranklinGothicBookC;Times New Roman" w:cs="FranklinGothicBookC;Times New Roman" w:ascii="FranklinGothicBookC;Times New Roman" w:hAnsi="FranklinGothicBookC;Times New Roman"/>
          <w:highlight w:val="green"/>
          <w:lang w:val="ru-RU"/>
        </w:rPr>
        <w:t xml:space="preserve"> </w:t>
      </w: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тел.: 974 841 356/357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highlight w:val="gree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highlight w:val="gree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highlight w:val="green"/>
          <w:lang w:val="ru-RU"/>
        </w:rPr>
        <w:t xml:space="preserve">е-mail: </w:t>
      </w: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infoscpp@mvcr.cz, www.mvcr.cz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highlight w:val="gree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highlight w:val="gree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highlight w:val="green"/>
          <w:lang w:val="ru-RU"/>
        </w:rPr>
        <w:t xml:space="preserve">Mіністерство закордонних справ </w:t>
      </w: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www.mzv.cz</w:t>
      </w:r>
    </w:p>
    <w:p>
      <w:pPr>
        <w:pStyle w:val="Normal"/>
        <w:autoSpaceDE w:val="false"/>
        <w:rPr>
          <w:rFonts w:cs="FranklinGothicDemiC;Times New Roman"/>
        </w:rPr>
      </w:pPr>
      <w:r>
        <w:rPr>
          <w:rFonts w:cs="FranklinGothicBookC;Times New Roman" w:ascii="FranklinGothicBookC;Times New Roman" w:hAnsi="FranklinGothicBookC;Times New Roman"/>
          <w:highlight w:val="gree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highlight w:val="green"/>
          <w:lang w:val="ru-RU"/>
        </w:rPr>
        <w:t xml:space="preserve"> </w:t>
      </w:r>
      <w:hyperlink r:id="rId2">
        <w:r>
          <w:rPr>
            <w:rStyle w:val="InternetLink"/>
            <w:rFonts w:cs="FranklinGothicDemiC;Times New Roman" w:ascii="FranklinGothicDemiC;Times New Roman" w:hAnsi="FranklinGothicDemiC;Times New Roman"/>
            <w:highlight w:val="green"/>
            <w:lang w:val="ru-RU"/>
          </w:rPr>
          <w:t>www.euroskop.cz/schengen</w:t>
        </w:r>
      </w:hyperlink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8. ОГЛЯД ТИПІВ ВІЗ –</w:t>
      </w:r>
      <w:r>
        <w:rPr>
          <w:rFonts w:cs="FranklinGothicDemiC;Times New Roman"/>
          <w:b/>
          <w:color w:val="000000"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СИТУАЦІЯ ДО ТА ПІСЛЯ 21.12.2007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АЕРОПОРТНІ ТА ТРАНЗИТНІ ВІЗИ</w:t>
      </w:r>
    </w:p>
    <w:p>
      <w:pPr>
        <w:pStyle w:val="Normal"/>
        <w:autoSpaceDE w:val="false"/>
        <w:rPr>
          <w:rFonts w:ascii="FranklinGotItcTEE-DemiItal" w:hAnsi="FranklinGotItcTEE-DemiItal" w:cs="FranklinGotItcTEE-DemiItal"/>
          <w:i/>
          <w:i/>
          <w:iCs/>
          <w:color w:val="000000"/>
          <w:highlight w:val="green"/>
          <w:lang w:val="ru-RU"/>
        </w:rPr>
      </w:pPr>
      <w:r>
        <w:rPr>
          <w:rFonts w:cs="FranklinGotItcTEE-DemiItal" w:ascii="FranklinGotItcTEE-DemiItal" w:hAnsi="FranklinGotItcTEE-DemiItal"/>
          <w:i/>
          <w:iCs/>
          <w:color w:val="000000"/>
          <w:highlight w:val="green"/>
          <w:lang w:val="ru-RU"/>
        </w:rPr>
        <w:t>LETIŠTNÍ A PRUJEZDNÍ VÍZA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Чеська короткострокова віза –</w:t>
      </w:r>
      <w:r>
        <w:rPr>
          <w:rFonts w:cs="FranklinGothicDemiC;Times New Roman"/>
          <w:color w:val="000000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аеропортна транзитна віза (тип А)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i/>
          <w:i/>
          <w:iCs/>
          <w:color w:val="000000"/>
          <w:lang w:val="ru-RU"/>
        </w:rPr>
      </w:pPr>
      <w:r>
        <w:rPr>
          <w:rFonts w:cs="FranklinGotItcTEE-BookItal" w:ascii="FranklinGotItcTEE-BookItal" w:hAnsi="FranklinGotItcTEE-BookItal"/>
          <w:i/>
          <w:iCs/>
          <w:color w:val="000000"/>
          <w:highlight w:val="green"/>
          <w:lang w:val="ru-RU"/>
        </w:rPr>
        <w:t>české krátkodobé vízum – letištní vízum (typ A)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color w:val="000000"/>
          <w:lang w:val="ru-RU"/>
        </w:rPr>
        <w:t>Характеристика візи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лише вступ, перебування та вихід з транзитної зони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 аеропортах, можна видати як односторонню або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двохсторонню візу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До 21.12.2007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ЧР видавала візи у своїх представницьких органах,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у виняткових випадках – на прикордонних пунктах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Після 21.12.2007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лише до закінчення дійсності – дійсна протягом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строку, вказаного у візі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Чи можу я з цією візою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подорожувати по країнах Шенген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Ні – тільки перебування в нешенгенській транзитній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зоні аеропорту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Де можна буде отримати цю візу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00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іза вже не видаватиметься, її замінить шенгенська аеропортна віза, яку можна буде отримати в представницьких органах (всередині Шенгену та поза його межами)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color w:val="DADADA"/>
          <w:lang w:val="ru-RU"/>
        </w:rPr>
      </w:pPr>
      <w:r>
        <w:rPr>
          <w:rFonts w:cs="FranklinGothicDemiC;Times New Roman" w:ascii="FranklinGothicDemiC;Times New Roman" w:hAnsi="FranklinGothicDemiC;Times New Roman"/>
          <w:color w:val="FFFFFF"/>
          <w:lang w:val="ru-RU"/>
        </w:rPr>
        <w:t>1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Чи можна буде продовжити дію виданої візи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Так, але лише на час очікування на сполучення літаком в інспекції поліції у справах іноземців у міжнародному аеропорті.</w:t>
      </w:r>
      <w:r>
        <w:rPr>
          <w:rFonts w:cs="FranklinGothicBookC;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Чеська короткострокова віза –</w:t>
      </w:r>
      <w:r>
        <w:rPr>
          <w:rFonts w:cs="FranklinGothicDemiC;Times New Roman"/>
          <w:color w:val="000000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транзитна віза (тип B)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i/>
          <w:i/>
          <w:iCs/>
          <w:color w:val="000000"/>
          <w:lang w:val="ru-RU"/>
        </w:rPr>
      </w:pPr>
      <w:r>
        <w:rPr>
          <w:rFonts w:cs="FranklinGotItcTEE-BookItal" w:ascii="FranklinGotItcTEE-BookItal" w:hAnsi="FranklinGotItcTEE-BookItal"/>
          <w:i/>
          <w:iCs/>
          <w:color w:val="000000"/>
          <w:highlight w:val="green"/>
          <w:lang w:val="ru-RU"/>
        </w:rPr>
        <w:t>české krátkodobé vízum – průjezdní vízum (typ B)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Характеристика візи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’їзд, транзит через територію ЧР протягом максимально 5 днів та виїзд, можна видати візу для одного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напрямку, двох напрямків або без обмеження кількості подорожей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До 21.12.2007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ЧР видавала візи у своїх представницьких органах,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у виняткових випадках – на прикордонних пунктах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Після 21.12.2007: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00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лише до закінчення дійсності – дійсна протягом строку, вказаному у візі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Чи можу я з цією візою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подорожувати по країнах Шенгену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00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Ні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Де можна буде отримати цю віз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іза вже не видаватиметься, її замінить шенгенська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іза, яку можна буде отримати в представницьких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органах поза межами Шенгену.</w:t>
      </w:r>
    </w:p>
    <w:p>
      <w:pPr>
        <w:pStyle w:val="Normal"/>
        <w:autoSpaceDE w:val="false"/>
        <w:rPr>
          <w:rFonts w:cs="FranklinGothicDemiC;Times New Roman"/>
          <w:b/>
          <w:b/>
          <w:color w:val="000000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Чи можна буде продовжити дію виданої візи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00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Ні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Єдина шенгенська віза типу А –</w:t>
      </w:r>
      <w:r>
        <w:rPr>
          <w:rFonts w:cs="FranklinGothicDemiC;Times New Roman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аеропортна транзитна віза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i/>
          <w:i/>
          <w:iCs/>
          <w:lang w:val="ru-RU"/>
        </w:rPr>
      </w:pPr>
      <w:r>
        <w:rPr>
          <w:rFonts w:cs="FranklinGotItcTEE-BookItal" w:ascii="FranklinGotItcTEE-BookItal" w:hAnsi="FranklinGotItcTEE-BookItal"/>
          <w:i/>
          <w:iCs/>
          <w:highlight w:val="green"/>
          <w:lang w:val="ru-RU"/>
        </w:rPr>
        <w:t>jednotné Schengenské vízum typu A –</w:t>
      </w:r>
      <w:r>
        <w:rPr>
          <w:rFonts w:cs="FranklinGotItcTEE-BookItal" w:ascii="FranklinGotItcTEE-BookItal" w:hAnsi="FranklinGotItcTEE-BookItal"/>
          <w:i/>
          <w:iCs/>
          <w:highlight w:val="green"/>
        </w:rPr>
        <w:t xml:space="preserve"> </w:t>
      </w:r>
      <w:r>
        <w:rPr>
          <w:rFonts w:cs="FranklinGotItcTEE-BookItal" w:ascii="FranklinGotItcTEE-BookItal" w:hAnsi="FranklinGotItcTEE-BookItal"/>
          <w:i/>
          <w:iCs/>
          <w:highlight w:val="green"/>
          <w:lang w:val="ru-RU"/>
        </w:rPr>
        <w:t>letištní průjezdní vízum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Характеристика візи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 xml:space="preserve">прохід через транзитні зони аеропорту під час проміжної посадки або пересадки – не дозволяє перебування, тому рядок „тривалість перебування” заповнюється хрестиками </w:t>
      </w:r>
      <w:r>
        <w:rPr>
          <w:rFonts w:cs="FranklinGothicBookC;Times New Roman" w:ascii="FranklinGothicBookC;Times New Roman" w:hAnsi="FranklinGothicBookC;Times New Roman"/>
          <w:b/>
          <w:lang w:val="ru-RU"/>
        </w:rPr>
        <w:t>ХХХ</w:t>
      </w:r>
      <w:r>
        <w:rPr>
          <w:rFonts w:cs="FranklinGothicBookC;Times New Roman"/>
          <w:b/>
        </w:rPr>
        <w:t xml:space="preserve"> </w:t>
      </w:r>
      <w:r>
        <w:rPr>
          <w:rFonts w:cs="FranklinGothicMediumC;Times New Roman" w:ascii="FranklinGothicMediumC;Times New Roman" w:hAnsi="FranklinGothicMediumC;Times New Roman"/>
          <w:b/>
          <w:lang w:val="ru-RU"/>
        </w:rPr>
        <w:t>один в’їзд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озволяє в’їзд на територію лише однієї країни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ермін дійсності рахується від дня від’їзду; термін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ідраховується таким чином, що додається 7 днів н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ипадок, якби іноземець відклав від’їзд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b/>
          <w:b/>
          <w:lang w:val="ru-RU"/>
        </w:rPr>
      </w:pPr>
      <w:r>
        <w:rPr>
          <w:rFonts w:cs="FranklinGothicMediumC;Times New Roman" w:ascii="FranklinGothicMediumC;Times New Roman" w:hAnsi="FranklinGothicMediumC;Times New Roman"/>
          <w:b/>
          <w:lang w:val="ru-RU"/>
        </w:rPr>
        <w:t>два в’їзди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озволяє прохід через аеропорт при дорозі туди т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зад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строк дійсності цієї візи підраховується наступним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ином: дата зворотної дороги + 7 днів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b/>
          <w:b/>
          <w:lang w:val="ru-RU"/>
        </w:rPr>
      </w:pPr>
      <w:r>
        <w:rPr>
          <w:rFonts w:cs="FranklinGothicMediumC;Times New Roman" w:ascii="FranklinGothicMediumC;Times New Roman" w:hAnsi="FranklinGothicMediumC;Times New Roman"/>
          <w:b/>
          <w:lang w:val="ru-RU"/>
        </w:rPr>
        <w:t>декілька в’їздів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ермін дійсності аеропортної транзитної візи (н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екілька в’їздів) рахується так: дата першого від’їзду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+ три місяці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о 21.12.2007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ЧР не видавала і не дозволяла в’їзд та перебуванн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 своїй території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Після 21.12.2007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ЧР буде видавати у представницьких органах поз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ежами Шенгену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у я з цією візою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подорожувати по країнах Шенгену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Нi – тільки прохід через нешенгенську транзитну зону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в аеропорті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е можна буде отримати цю візу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Представницькі органи ЧР поза межами Шенгену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на буде продовжити дію виданої візи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Hі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Єдина шенгенська віза типу B –</w:t>
      </w:r>
      <w:r>
        <w:rPr>
          <w:rFonts w:cs="FranklinGothicDemiC;Times New Roman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транзитна віза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i/>
          <w:i/>
          <w:iCs/>
          <w:lang w:val="ru-RU"/>
        </w:rPr>
      </w:pPr>
      <w:r>
        <w:rPr>
          <w:rFonts w:cs="FranklinGotItcTEE-BookItal" w:ascii="FranklinGotItcTEE-BookItal" w:hAnsi="FranklinGotItcTEE-BookItal"/>
          <w:i/>
          <w:iCs/>
          <w:highlight w:val="green"/>
          <w:lang w:val="ru-RU"/>
        </w:rPr>
        <w:t>jednotné Schengenské vízum typu B –</w:t>
      </w:r>
      <w:r>
        <w:rPr>
          <w:rFonts w:cs="FranklinGotItcTEE-BookItal" w:ascii="FranklinGotItcTEE-BookItal" w:hAnsi="FranklinGotItcTEE-BookItal"/>
          <w:i/>
          <w:iCs/>
          <w:highlight w:val="green"/>
        </w:rPr>
        <w:t xml:space="preserve"> </w:t>
      </w:r>
      <w:r>
        <w:rPr>
          <w:rFonts w:cs="FranklinGotItcTEE-BookItal" w:ascii="FranklinGotItcTEE-BookItal" w:hAnsi="FranklinGotItcTEE-BookItal"/>
          <w:i/>
          <w:iCs/>
          <w:highlight w:val="green"/>
          <w:lang w:val="ru-RU"/>
        </w:rPr>
        <w:t>průjezdní vízum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Характеристика візи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транзит через територію Шенгену – максимальн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5 днів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b/>
          <w:b/>
          <w:lang w:val="ru-RU"/>
        </w:rPr>
      </w:pPr>
      <w:r>
        <w:rPr>
          <w:rFonts w:cs="FranklinGothicMediumC;Times New Roman" w:ascii="FranklinGothicMediumC;Times New Roman" w:hAnsi="FranklinGothicMediumC;Times New Roman"/>
          <w:b/>
          <w:lang w:val="ru-RU"/>
        </w:rPr>
        <w:t>один в’їзд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ермін дійсності рахується від дня від’їзду. Термін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ійсності рахується таким чином: день від’їзду +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(максимально 5 днів) + 7 днів (на випадок, якби іноземець відклав від’їзд)</w:t>
      </w:r>
    </w:p>
    <w:p>
      <w:pPr>
        <w:pStyle w:val="Normal"/>
        <w:autoSpaceDE w:val="false"/>
        <w:rPr>
          <w:rFonts w:cs="FranklinGothicMediumC;Times New Roman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строк проїзду не повинен перевищити 5 днів</w:t>
      </w:r>
      <w:r>
        <w:rPr>
          <w:rFonts w:cs="FranklinGothicBookC;Times New Roman"/>
        </w:rPr>
        <w:t xml:space="preserve"> </w:t>
      </w:r>
      <w:r>
        <w:rPr>
          <w:rFonts w:cs="FranklinGothicMediumC;Times New Roman" w:ascii="FranklinGothicMediumC;Times New Roman" w:hAnsi="FranklinGothicMediumC;Times New Roman"/>
          <w:lang w:val="ru-RU"/>
        </w:rPr>
        <w:t>два в’їзди</w:t>
      </w:r>
      <w:r>
        <w:rPr>
          <w:rFonts w:cs="FranklinGothicMediumC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</w:rPr>
        <w:t>термін дійсності: якщо невідомі дати окремих транзитів, що не є винятковим, строк дії рахується так: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</w:rPr>
        <w:t>день від’їзду + 6 місяців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строк проїзду не повинен перевищити 5 днів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b/>
          <w:b/>
          <w:lang w:val="ru-RU"/>
        </w:rPr>
      </w:pPr>
      <w:r>
        <w:rPr>
          <w:rFonts w:cs="FranklinGothicMediumC;Times New Roman" w:ascii="FranklinGothicMediumC;Times New Roman" w:hAnsi="FranklinGothicMediumC;Times New Roman"/>
          <w:b/>
          <w:lang w:val="ru-RU"/>
        </w:rPr>
        <w:t>декілька в’їздів</w:t>
      </w:r>
    </w:p>
    <w:p>
      <w:pPr>
        <w:pStyle w:val="Normal"/>
        <w:autoSpaceDE w:val="false"/>
        <w:rPr>
          <w:rFonts w:cs="FranklinGothicBookC;Times New Roman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ермін дійсності: так само, як для візи на два в’їзди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строк проїзду не повинен перевищити 5 днів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о 21.12.2007:</w:t>
      </w:r>
      <w:r>
        <w:rPr>
          <w:rFonts w:cs="FranklinGothicDemiC;Times New Roman"/>
          <w:b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Р не видавала; дозволяла проїзд територією ЧР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Після 21.12.2007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ЧР буде видавати у представницьких органах поз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ежами Шенгену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у я з цією візою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подорожувати по країнах Шенгену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Нi – лише максимально 5-денний транзит через територію шенгенських країн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е можна буде отримати цю візу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Представницькі органи ЧР поза межами Шенгену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на буде продовжити дію виданої візи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Hі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КОРОТКОСТРОКОВІ ВІЗИ</w:t>
      </w:r>
      <w:r>
        <w:rPr>
          <w:rFonts w:cs="FranklinGothicDemiC;Times New Roman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(ПЕРЕБУВАННЯ СТРОКОМ ДО 3 МІСЯЦІВ)</w:t>
      </w:r>
    </w:p>
    <w:p>
      <w:pPr>
        <w:pStyle w:val="Normal"/>
        <w:autoSpaceDE w:val="false"/>
        <w:rPr>
          <w:rFonts w:ascii="FranklinGotItcTEE-DemiItal" w:hAnsi="FranklinGotItcTEE-DemiItal" w:cs="FranklinGotItcTEE-DemiItal"/>
          <w:i/>
          <w:i/>
          <w:iCs/>
          <w:lang w:val="ru-RU"/>
        </w:rPr>
      </w:pPr>
      <w:r>
        <w:rPr>
          <w:rFonts w:cs="FranklinGotItcTEE-DemiItal" w:ascii="FranklinGotItcTEE-DemiItal" w:hAnsi="FranklinGotItcTEE-DemiItal"/>
          <w:i/>
          <w:iCs/>
          <w:highlight w:val="green"/>
          <w:lang w:val="ru-RU"/>
        </w:rPr>
        <w:t>KRÁTKODOBÁ VÍZA (POBYT PO DOBU AŽ 3 MĚSÍCE)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lang w:val="ru-RU"/>
        </w:rPr>
        <w:t>Чеська короткострокова віза –</w:t>
      </w:r>
      <w:r>
        <w:rPr>
          <w:rFonts w:cs="FranklinGothicDemiC;Times New Roman"/>
        </w:rPr>
        <w:t xml:space="preserve"> </w:t>
      </w:r>
      <w:r>
        <w:rPr>
          <w:rFonts w:cs="FranklinGothicDemiC;Times New Roman" w:ascii="FranklinGothicDemiC;Times New Roman" w:hAnsi="FranklinGothicDemiC;Times New Roman"/>
          <w:lang w:val="ru-RU"/>
        </w:rPr>
        <w:t>віза для перебування до 90 днів (тип С)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i/>
          <w:i/>
          <w:iCs/>
          <w:highlight w:val="green"/>
          <w:lang w:val="ru-RU"/>
        </w:rPr>
      </w:pPr>
      <w:r>
        <w:rPr>
          <w:rFonts w:cs="FranklinGotItcTEE-BookItal" w:ascii="FranklinGotItcTEE-BookItal" w:hAnsi="FranklinGotItcTEE-BookItal"/>
          <w:i/>
          <w:iCs/>
          <w:highlight w:val="green"/>
          <w:lang w:val="ru-RU"/>
        </w:rPr>
        <w:t>české krátkodobé vízum –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i/>
          <w:i/>
          <w:iCs/>
          <w:lang w:val="ru-RU"/>
        </w:rPr>
      </w:pPr>
      <w:r>
        <w:rPr>
          <w:rFonts w:cs="FranklinGotItcTEE-BookItal" w:ascii="FranklinGotItcTEE-BookItal" w:hAnsi="FranklinGotItcTEE-BookItal"/>
          <w:i/>
          <w:iCs/>
          <w:highlight w:val="green"/>
          <w:lang w:val="ru-RU"/>
        </w:rPr>
        <w:t>vízum k pobytu do 90 dnů (typ C)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Характеристика візи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’їзд, перебування та виїзд – перебування лише н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ериторії ЧР протягом максимально 90 днів, можн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идавати як одноразову або багаторазову візу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о 21.12.2007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ЧР видавала візи у своїх представницьких органах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 виняткових випадках – на прикордонних пунктах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Після 21.12.2007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лише до закінчення дійсності – дійсна протягом строку, вказаного у візі; дозволяє в’їзд та перебуванн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лише на території ЧР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у я з цією візою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подорожувати по країнах Шенген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Нi – лише транзит через територію деяких нови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шенгенських країн. Іншими шенгенськими країнам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ожна буде лише проїжджати – максимально 5 днів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(але тільки до 30.6.2008).</w:t>
      </w:r>
    </w:p>
    <w:p>
      <w:pPr>
        <w:pStyle w:val="Normal"/>
        <w:autoSpaceDE w:val="false"/>
        <w:rPr>
          <w:rFonts w:cs="FranklinGothicBookC;Times New Roman"/>
        </w:rPr>
      </w:pPr>
      <w:r>
        <w:rPr>
          <w:rFonts w:cs="FranklinGothicMediumC;Times New Roman" w:ascii="FranklinGothicMediumC;Times New Roman" w:hAnsi="FranklinGothicMediumC;Times New Roman"/>
          <w:b/>
          <w:lang w:val="ru-RU"/>
        </w:rPr>
        <w:t>УВАГА</w:t>
      </w:r>
      <w:r>
        <w:rPr>
          <w:rFonts w:cs="FranklinGothicMediumC;Times New Roman" w:ascii="FranklinGothicMediumC;Times New Roman" w:hAnsi="FranklinGothicMediumC;Times New Roman"/>
          <w:lang w:val="ru-RU"/>
        </w:rPr>
        <w:t xml:space="preserve">: </w:t>
      </w:r>
      <w:r>
        <w:rPr>
          <w:rFonts w:cs="FranklinGothicBookC;Times New Roman" w:ascii="FranklinGothicBookC;Times New Roman" w:hAnsi="FranklinGothicBookC;Times New Roman"/>
          <w:lang w:val="ru-RU"/>
        </w:rPr>
        <w:t>транзит стосується лише території 6 нови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шенгенських країн: Польщі, Словаччини, Угорщини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Словенії, Латвії та Мальти (але не Естонії та Литви)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е можна буде отримати цю віз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іза вже не видаватиметься, її замінить шенгенськ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за з обмеженою дією на територію ЧР, що видаватиметься у представницьких органах (всередині Шенгену та поза його межами) у разі, якщо</w:t>
      </w:r>
      <w:r>
        <w:rPr>
          <w:rFonts w:cs="FranklinGothicBookC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аявник не відповідає всім умовам для видачі візи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ійсної для всього Шенгену,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аявник захоче приїхати в ЧР після закінчення 90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нів в рамках 6-місячного періоду дії єдиної шенгенської візи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на буде продовжити дію виданої візи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Так, в обґрунтованих випадках в інспекції поліції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 справах іноземців на території ЧР, лише за умови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що мета перебування залишилась без змін і не бул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ичерпано дозволених 90 днів перебування. Післ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родовження дійсності віза дозволятиме перебування лише на території ЧР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color w:val="FF0000"/>
          <w:highlight w:val="green"/>
          <w:lang w:val="ru-RU"/>
        </w:rPr>
        <w:t>Єдина шенгенська віза типу C –</w:t>
      </w:r>
      <w:r>
        <w:rPr>
          <w:rFonts w:cs="FranklinGothicDemiC;Times New Roman"/>
          <w:color w:val="FF0000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color w:val="FF0000"/>
          <w:highlight w:val="green"/>
          <w:lang w:val="ru-RU"/>
        </w:rPr>
        <w:t>короткострокова віза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i/>
          <w:i/>
          <w:iCs/>
          <w:color w:val="FF0000"/>
          <w:lang w:val="ru-RU"/>
        </w:rPr>
      </w:pPr>
      <w:r>
        <w:rPr>
          <w:rFonts w:cs="FranklinGotItcTEE-BookItal" w:ascii="FranklinGotItcTEE-BookItal" w:hAnsi="FranklinGotItcTEE-BookItal"/>
          <w:i/>
          <w:iCs/>
          <w:color w:val="FF0000"/>
          <w:highlight w:val="green"/>
          <w:lang w:val="ru-RU"/>
        </w:rPr>
        <w:t>jednotné Schengenské vízum typu C –</w:t>
      </w:r>
      <w:r>
        <w:rPr>
          <w:rFonts w:cs="FranklinGotItcTEE-BookItal" w:ascii="FranklinGotItcTEE-BookItal" w:hAnsi="FranklinGotItcTEE-BookItal"/>
          <w:i/>
          <w:iCs/>
          <w:color w:val="FF0000"/>
          <w:highlight w:val="green"/>
        </w:rPr>
        <w:t xml:space="preserve"> </w:t>
      </w:r>
      <w:r>
        <w:rPr>
          <w:rFonts w:cs="FranklinGotItcTEE-BookItal" w:ascii="FranklinGotItcTEE-BookItal" w:hAnsi="FranklinGotItcTEE-BookItal"/>
          <w:i/>
          <w:iCs/>
          <w:color w:val="FF0000"/>
          <w:highlight w:val="green"/>
          <w:lang w:val="ru-RU"/>
        </w:rPr>
        <w:t>krátkodobé vízum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Характеристика візи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короткострокова віза для перебування протягом максимально 90 днів в рамках 6-місячного періоду від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ня першого в’їзду на територію Шенгену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b/>
          <w:b/>
          <w:lang w:val="ru-RU"/>
        </w:rPr>
      </w:pPr>
      <w:r>
        <w:rPr>
          <w:rFonts w:cs="FranklinGothicMediumC;Times New Roman" w:ascii="FranklinGothicMediumC;Times New Roman" w:hAnsi="FranklinGothicMediumC;Times New Roman"/>
          <w:b/>
          <w:lang w:val="ru-RU"/>
        </w:rPr>
        <w:t>один в’їзд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ермін дійсності рахується від дня від’їзду. Термін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рахується таким чином: день від’їзду + строк перебування + додаткових 14 днів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строк перебування не може перевищити 90 днів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 рамках 6 місяців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b/>
          <w:b/>
          <w:lang w:val="ru-RU"/>
        </w:rPr>
      </w:pPr>
      <w:r>
        <w:rPr>
          <w:rFonts w:cs="FranklinGothicMediumC;Times New Roman" w:ascii="FranklinGothicMediumC;Times New Roman" w:hAnsi="FranklinGothicMediumC;Times New Roman"/>
          <w:b/>
          <w:lang w:val="ru-RU"/>
        </w:rPr>
        <w:t>два або більше в’їздів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ермін дійсності рахується від дня від’їзду + максимально 6 місяців на підставі представлених документів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строк перебування не може перевищити 90 днів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 рамках 6 місяців.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Тривалість перебування є сумою строків двох чи декількох послідовних перебувань. Залежить і від представлених документів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о 21.12.2007:</w:t>
      </w:r>
      <w:r>
        <w:rPr>
          <w:rFonts w:cs="FranklinGothicDemiC;Times New Roman"/>
          <w:b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Р не видавала, але дозволяла транзит протягом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аксимально 5 днів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Після 21.12.2007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ЧР буде видавати у представницьких органах поз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ежами Шенгену – буде визнавати візи, видані (д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і після 21.12.2007) іншими шенгенськими країнами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у я з цією візою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подорожувати по країнах Шенген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Так – протягом максимально 90 днів в рамках 6 місяців, 6-мясічний період рахується від дня першог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’їзду на території Шенгену, після закінчення строку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90 днів необхідно покинути шенгенську територію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 строк, що залишається в рамках 6-місячного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періоду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е можна буде отримати цю візу?</w:t>
      </w:r>
      <w:r>
        <w:rPr>
          <w:rFonts w:cs="FranklinGothicDemiC;Times New Roman"/>
          <w:b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редставницькі органи ЧР поза межами Шенгену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на буде продовжити дію виданої візи?</w:t>
      </w:r>
      <w:r>
        <w:rPr>
          <w:rFonts w:cs="FranklinGothicDemiC;Times New Roman"/>
          <w:b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ак, дію шенгенської короткострокової візи можн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родовжити на території ЧР ( і у випадку, коли візу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идала інша країна), якщо мета перебування залишилась без змін і не було вичерпано дозволених 90 днів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еребування. Після перевищення строку необхідн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окинути територію Шенгену на строк, що залишивс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 рамках 6-місячного періоду або подати у представницький орган ЧР заяву про надання короткострокової візи з обмеженою територіальною дією для ЧР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highlight w:val="green"/>
          <w:lang w:val="ru-RU"/>
        </w:rPr>
        <w:t>Єдина шенгенська віза – групова віза</w:t>
      </w:r>
      <w:r>
        <w:rPr>
          <w:rFonts w:cs="FranklinGothicDemiC;Times New Roman"/>
          <w:b/>
          <w:highlight w:val="green"/>
        </w:rPr>
        <w:t xml:space="preserve"> 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b/>
          <w:b/>
          <w:i/>
          <w:i/>
          <w:iCs/>
          <w:lang w:val="ru-RU"/>
        </w:rPr>
      </w:pPr>
      <w:r>
        <w:rPr>
          <w:rFonts w:cs="FranklinGotItcTEE-BookItal" w:ascii="FranklinGotItcTEE-BookItal" w:hAnsi="FranklinGotItcTEE-BookItal"/>
          <w:b/>
          <w:i/>
          <w:iCs/>
          <w:highlight w:val="green"/>
          <w:lang w:val="ru-RU"/>
        </w:rPr>
        <w:t>jednotné Schengenské vízum – hromadné vízum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Характеристика візи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транзитна віза або віза з обмеженою на 30 днів дією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у можна видати, якщо це дозволяють внутрішньодержавні інструкції, до групового закордонного паспорту, виданого групі іноземців (5-50 осіб), сформованій вже до рішення подорожувати, за умов, що член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групи в’їдуть, перебуватимуть та виїдуть з території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країни всі разом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о 21.12.2007:</w:t>
      </w:r>
      <w:r>
        <w:rPr>
          <w:rFonts w:cs="FranklinGothicDemiC;Times New Roman"/>
          <w:b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Р не видавала. але дозволяла транзит протягом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аксимально 5 днів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Після 21.12.2007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ЧР не видаватиме, буде визнавати візу, видану іншою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шенгенською країною (до і після 21.12.2007)</w:t>
      </w:r>
    </w:p>
    <w:p>
      <w:pPr>
        <w:pStyle w:val="Normal"/>
        <w:autoSpaceDE w:val="false"/>
        <w:rPr>
          <w:rFonts w:cs="FranklinGothicBookC;Times New Roman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на буде продовжити дію виданої візи?</w:t>
      </w:r>
      <w:r>
        <w:rPr>
          <w:rFonts w:cs="FranklinGothicDemiC;Times New Roman"/>
          <w:b/>
        </w:rPr>
        <w:t xml:space="preserve"> </w:t>
      </w:r>
      <w:r>
        <w:rPr>
          <w:rFonts w:cs="FranklinGothicBookC;Times New Roman" w:ascii="FranklinGothicBookC;Times New Roman" w:hAnsi="FranklinGothicBookC;Times New Roman"/>
        </w:rPr>
        <w:t>Hі.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i/>
          <w:i/>
          <w:iCs/>
        </w:rPr>
      </w:pPr>
      <w:r>
        <w:rPr>
          <w:rFonts w:cs="FranklinGothicDemiC;Times New Roman" w:ascii="FranklinGothicDemiC;Times New Roman" w:hAnsi="FranklinGothicDemiC;Times New Roman"/>
          <w:highlight w:val="green"/>
        </w:rPr>
        <w:t xml:space="preserve">Віза з обмеженою територіальною дією - </w:t>
      </w:r>
      <w:r>
        <w:rPr>
          <w:rFonts w:cs="FranklinGotItcTEE-BookItal" w:ascii="FranklinGotItcTEE-BookItal" w:hAnsi="FranklinGotItcTEE-BookItal"/>
          <w:i/>
          <w:iCs/>
          <w:highlight w:val="green"/>
        </w:rPr>
        <w:t>vízum s omezenou územní platností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Характеристика візи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іза, що видається у виняткових випадках; іноземець,що отримав дану візу, може в’їхати та перебувати лише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 території однієї або декількох шенгенських країн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але в жодному разі не в рамках цілого Шенгену (територіально обмеженими можуть бути і транзитні візи)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u w:val="single"/>
          <w:lang w:val="ru-RU"/>
        </w:rPr>
      </w:pPr>
      <w:r>
        <w:rPr>
          <w:rFonts w:cs="FranklinGothicMediumC;Times New Roman" w:ascii="FranklinGothicMediumC;Times New Roman" w:hAnsi="FranklinGothicMediumC;Times New Roman"/>
          <w:u w:val="single"/>
          <w:lang w:val="ru-RU"/>
        </w:rPr>
        <w:t>для кількох держав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 полі „дійсна в” вказуються коди країн, для яких віз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є дійсна або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 полі „дійсна в” вказуються слова „країни Шенгену”, за ними в дужках наслідує знак мінус та код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ленських країн, на території яких віза не дійсна)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о 21.12.2007:</w:t>
      </w:r>
      <w:r>
        <w:rPr>
          <w:rFonts w:cs="FranklinGothicDemiC;Times New Roman"/>
          <w:b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Р не видавала і не дозволяла в’їзд та перебуванн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 своїй території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Після 21.12.2007:</w:t>
      </w:r>
      <w:r>
        <w:rPr>
          <w:rFonts w:cs="FranklinGothicDemiC;Times New Roman"/>
          <w:b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 виняткових випадках ЧР видаватиме у своїх представницьких органах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у я з цією візою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подорожувати по країнах Шенгену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Нi – дія візи обмежена лише на територію ЧР або інших країн, зазначених у візі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е можна буде отримати цю візу?</w:t>
      </w:r>
      <w:r>
        <w:rPr>
          <w:rFonts w:cs="FranklinGothicDemiC;Times New Roman"/>
          <w:b/>
        </w:rPr>
        <w:t xml:space="preserve"> - </w:t>
      </w:r>
      <w:r>
        <w:rPr>
          <w:rFonts w:cs="FranklinGothicBookC;Times New Roman" w:ascii="FranklinGothicBookC;Times New Roman" w:hAnsi="FranklinGothicBookC;Times New Roman"/>
          <w:lang w:val="ru-RU"/>
        </w:rPr>
        <w:t>Представницькі органи ЧР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на буде продовжити дію виданої візи?</w:t>
      </w:r>
    </w:p>
    <w:p>
      <w:pPr>
        <w:pStyle w:val="Normal"/>
        <w:autoSpaceDE w:val="false"/>
        <w:rPr>
          <w:rFonts w:cs="FranklinGothicBookC;Times New Roman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Так, якщо не дійде до перевищення дозволеного строку 90 днів на території ЧР на підставі візи з обмеженою територіальною дією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highlight w:val="green"/>
          <w:lang w:val="ru-RU"/>
        </w:rPr>
      </w:pP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НАЦІОНАЛЬНІ ДОВГОСТРОКОВІ ВІЗИ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highlight w:val="green"/>
          <w:lang w:val="ru-RU"/>
        </w:rPr>
      </w:pP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(ПЕРЕБУВАННЯ СТРОКОМ ПОНАД 3 МІСЯЦІ)</w:t>
      </w:r>
    </w:p>
    <w:p>
      <w:pPr>
        <w:pStyle w:val="Normal"/>
        <w:autoSpaceDE w:val="false"/>
        <w:rPr>
          <w:rFonts w:ascii="FranklinGotItcTEE-DemiItal" w:hAnsi="FranklinGotItcTEE-DemiItal" w:cs="FranklinGotItcTEE-DemiItal"/>
          <w:i/>
          <w:i/>
          <w:iCs/>
          <w:lang w:val="ru-RU"/>
        </w:rPr>
      </w:pPr>
      <w:r>
        <w:rPr>
          <w:rFonts w:cs="FranklinGotItcTEE-DemiItal" w:ascii="FranklinGotItcTEE-DemiItal" w:hAnsi="FranklinGotItcTEE-DemiItal"/>
          <w:i/>
          <w:iCs/>
          <w:highlight w:val="green"/>
          <w:lang w:val="ru-RU"/>
        </w:rPr>
        <w:t>NÁRODNÍ DLOUHODOBÁ VÍZA (POBYT DELŠÍ 3 MĚSÍCŮ)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довгострокова віза типу D –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віза для перебування строком понад 90 днів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i/>
          <w:i/>
          <w:iCs/>
          <w:lang w:val="ru-RU"/>
        </w:rPr>
      </w:pPr>
      <w:r>
        <w:rPr>
          <w:rFonts w:cs="FranklinGotItcTEE-BookItal" w:ascii="FranklinGotItcTEE-BookItal" w:hAnsi="FranklinGotItcTEE-BookItal"/>
          <w:i/>
          <w:iCs/>
          <w:highlight w:val="green"/>
          <w:lang w:val="ru-RU"/>
        </w:rPr>
        <w:t>dlouhodobé vízum typu D –</w:t>
      </w:r>
      <w:r>
        <w:rPr>
          <w:rFonts w:cs="FranklinGotItcTEE-BookItal" w:ascii="FranklinGotItcTEE-BookItal" w:hAnsi="FranklinGotItcTEE-BookItal"/>
          <w:i/>
          <w:iCs/>
          <w:highlight w:val="green"/>
        </w:rPr>
        <w:t xml:space="preserve"> </w:t>
      </w:r>
      <w:r>
        <w:rPr>
          <w:rFonts w:cs="FranklinGotItcTEE-BookItal" w:ascii="FranklinGotItcTEE-BookItal" w:hAnsi="FranklinGotItcTEE-BookItal"/>
          <w:i/>
          <w:iCs/>
          <w:highlight w:val="green"/>
          <w:lang w:val="ru-RU"/>
        </w:rPr>
        <w:t>vízum k pobytu nad 90 dnů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Характеристика візи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іза для перебування строком понад 90 днів, дозволяє тільки в’їзд, перебування та виїзд з території даної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країни, лише (максимально 5-денний) транзит через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ериторію інших країн Шенгену у напрямку до ЧР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о 21.12.2007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Bидається у представницьких органах ЧР, видаєтьс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іноземцю: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а) який хотів перебувати на території ЧР строком більше ніж 3 місяці (дійсність візи – 1 рік) або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б) іноземцю, який має отримати дозвіл на постійне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роживання, дозвіл на довгострокове перебуванн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 метою спільного проживання родини або з метою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вчання на території ЧР або з метою подання заяви про надання дозволу на довгострокове перебування (дійсність – 6 місяців)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Після 21.12.2007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ЧР і надалі видаватиме візи у представницьких органа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(всередині та поза межами Шенгену), дія віз, виданих д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21.12, залишається під час терміну, зазначеному у візі,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однак дозволяють лише в’їзд та перебування на території ЧР, довгострокові візи, видані іншими шенгенським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країнами (до і після 21.12.2007), дозволятимуть лише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ранзит через територію ЧР за умови, що транзит через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інші шенгенські країни не перевищить 5 днів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у я з цією візою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подорожувати по країнах Шенген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Нi – лише максимально 5-денний транзит через територію інших країн Шенгену у напрямку до ЧР (проїзд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 напрямку з ЧР не регулюється шенгенськими інструкціями, тому його не можна гарантувати)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е можна буде отримати цю віз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Представницькі органи ЧР (всередині Шенгену т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оза його межами)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на буде продовжити дію виданої візи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Довгострокову візу можна продовжити, якщо мета перебування залишилась без змін, однак максимальн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 строк дії цієї візи; продовження дії візи проводить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інспекція поліції у справах іноземців на території ЧР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Довгострокова віза типу D+C – віза для перебування строком понад 90 днів + перші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3 місяці одночасно шенгенська віза типу С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i/>
          <w:i/>
          <w:iCs/>
          <w:lang w:val="ru-RU"/>
        </w:rPr>
      </w:pPr>
      <w:r>
        <w:rPr>
          <w:rFonts w:cs="FranklinGotItcTEE-BookItal" w:ascii="FranklinGotItcTEE-BookItal" w:hAnsi="FranklinGotItcTEE-BookItal"/>
          <w:i/>
          <w:iCs/>
          <w:highlight w:val="green"/>
          <w:lang w:val="ru-RU"/>
        </w:rPr>
        <w:t>Dlouhodobé vízum typu D+C – vízum k pobytu nad</w:t>
      </w:r>
      <w:r>
        <w:rPr>
          <w:rFonts w:cs="FranklinGotItcTEE-BookItal" w:ascii="FranklinGotItcTEE-BookItal" w:hAnsi="FranklinGotItcTEE-BookItal"/>
          <w:i/>
          <w:iCs/>
          <w:highlight w:val="green"/>
        </w:rPr>
        <w:t xml:space="preserve"> </w:t>
      </w:r>
      <w:r>
        <w:rPr>
          <w:rFonts w:cs="FranklinGotItcTEE-BookItal" w:ascii="FranklinGotItcTEE-BookItal" w:hAnsi="FranklinGotItcTEE-BookItal"/>
          <w:i/>
          <w:iCs/>
          <w:highlight w:val="green"/>
          <w:lang w:val="ru-RU"/>
        </w:rPr>
        <w:t>90 dnů + prvné 3 měsíce zároveň schengenské</w:t>
      </w:r>
      <w:r>
        <w:rPr>
          <w:rFonts w:cs="FranklinGotItcTEE-BookItal" w:ascii="FranklinGotItcTEE-BookItal" w:hAnsi="FranklinGotItcTEE-BookItal"/>
          <w:i/>
          <w:iCs/>
          <w:highlight w:val="green"/>
        </w:rPr>
        <w:t xml:space="preserve"> </w:t>
      </w:r>
      <w:r>
        <w:rPr>
          <w:rFonts w:cs="FranklinGotItcTEE-BookItal" w:ascii="FranklinGotItcTEE-BookItal" w:hAnsi="FranklinGotItcTEE-BookItal"/>
          <w:i/>
          <w:iCs/>
          <w:highlight w:val="green"/>
          <w:lang w:val="ru-RU"/>
        </w:rPr>
        <w:t>krátkodobé vízum typu C</w:t>
      </w:r>
    </w:p>
    <w:p>
      <w:pPr>
        <w:pStyle w:val="Normal"/>
        <w:autoSpaceDE w:val="false"/>
        <w:rPr>
          <w:rFonts w:cs="FranklinGothicBookC;Times New Roman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 xml:space="preserve">Характеристика візи: </w:t>
      </w:r>
      <w:r>
        <w:rPr>
          <w:rFonts w:cs="FranklinGothicBookC;Times New Roman" w:ascii="FranklinGothicBookC;Times New Roman" w:hAnsi="FranklinGothicBookC;Times New Roman"/>
          <w:lang w:val="ru-RU"/>
        </w:rPr>
        <w:t>віза для проживання строком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онад 90 днів, дозволяє лише в’їзд та перебуванн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 території даної країни, протягом перших 3 місяців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ії візи можна подорожувати по Шенген</w:t>
      </w:r>
      <w:r>
        <w:rPr>
          <w:rFonts w:cs="FranklinGothicBookC;Times New Roman"/>
        </w:rPr>
        <w:t>y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о 21.12.2007:</w:t>
      </w:r>
      <w:r>
        <w:rPr>
          <w:rFonts w:cs="FranklinGothicDemiC;Times New Roman"/>
          <w:b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Р не видавала і не дозволяла в’їзд та перебуванн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 своїй території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Після 21.12.2007</w:t>
      </w:r>
      <w:r>
        <w:rPr>
          <w:rFonts w:cs="FranklinGothicDemiC;Times New Roman" w:ascii="FranklinGothicDemiC;Times New Roman" w:hAnsi="FranklinGothicDemiC;Times New Roman"/>
          <w:lang w:val="ru-RU"/>
        </w:rPr>
        <w:t>:</w:t>
      </w:r>
      <w:r>
        <w:rPr>
          <w:rFonts w:cs="FranklinGothicDemi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Р буде видавати в представницьких органах поз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ежами Шенгену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у я з цією візою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подорожувати по країнах Шенген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Так – під час перших 3 місяців дії візи, потім так сам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 візи типу D, тобто тільки в рамках макс. 5-денног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ранзиту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е можна буде отримати цю візу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Представницькі органи ЧР поза межами Шенгену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на буде продовжити дію виданої візи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Можна продовжити подібно, як і візу типу D, але опісл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же втратить дію візи типу С; дійсність візи продовжує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інспекція поліції у справах іноземців на території ЧР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9. ОГЛЯД ТИПІВ ДОЗВОЛІВ НА</w:t>
      </w:r>
      <w:r>
        <w:rPr>
          <w:rFonts w:cs="FranklinGothicDemiC;Times New Roman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ПРОЖИВАННЯ – СИТУАЦІЯ</w:t>
      </w:r>
      <w:r>
        <w:rPr>
          <w:rFonts w:cs="FranklinGothicDemiC;Times New Roman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ДО ТА ПІСЛЯ 21.12.2007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color w:val="FF0000"/>
          <w:lang w:val="ru-RU"/>
        </w:rPr>
        <w:t>Дозвіл на довгострокове перебування</w:t>
      </w:r>
      <w:r>
        <w:rPr>
          <w:rFonts w:cs="FranklinGothicDemiC;Times New Roman"/>
          <w:color w:val="FF0000"/>
        </w:rPr>
        <w:t xml:space="preserve"> - </w:t>
      </w:r>
      <w:r>
        <w:rPr>
          <w:rFonts w:cs="FranklinGotItcTEE-BookItal" w:ascii="FranklinGotItcTEE-BookItal" w:hAnsi="FranklinGotItcTEE-BookItal"/>
          <w:i/>
          <w:iCs/>
          <w:color w:val="FF0000"/>
          <w:lang w:val="ru-RU"/>
        </w:rPr>
        <w:t>povolení k dlouhodobému pobytu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видається іноземцям з третіх країн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о 21.12.2007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идається поліцією у справах іноземців на території ЧР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аяву може подати іноземець, який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а) проживає на території ЧР на підставі візи для перебування строком понад 90 днів і планує проживат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ротягом строку, що перевищує 1 рік, мета йог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еребування залишається без змін,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б) проживав в країні на підставі візи для перебуванн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строком понад 90 днів з метою терпіння перебування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і надалі проживає на підставі дозволу на довгострокове проживання з тією ж метою, якщо даний іноземець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еребуває на території ЧР не менше 3 років,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) перебуває на території як член персоналу представницького органу іншої країни або міжнародної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рядової організації, акредитованої в ЧР, або як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член його родини, зареєстрований в МЗС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Представницькі органи приймають заяви про наданн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озволу на довгострокове перебування тільки з метою:</w:t>
      </w:r>
    </w:p>
    <w:p>
      <w:pPr>
        <w:pStyle w:val="Normal"/>
        <w:autoSpaceDE w:val="false"/>
        <w:rPr>
          <w:rFonts w:cs="FranklinGothicBookC;Times New Roman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1) навчання,</w:t>
      </w:r>
      <w:r>
        <w:rPr>
          <w:rFonts w:cs="FranklinGothicBookC;Times New Roman"/>
        </w:rPr>
        <w:t xml:space="preserve">   </w:t>
      </w:r>
      <w:r>
        <w:rPr>
          <w:rFonts w:cs="FranklinGothicBookC;Times New Roman" w:ascii="FranklinGothicBookC;Times New Roman" w:hAnsi="FranklinGothicBookC;Times New Roman"/>
          <w:lang w:val="ru-RU"/>
        </w:rPr>
        <w:t>2) об’єднання родини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Після 21.12.2007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умови для видачі залишаються без змін (окремі зміни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ідповідно до новели закону про перебування іноземців – напр., можливість подати заяву про надання дозволу на довгострокове проживання у представницькому органі з метою наукового дослідження)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highlight w:val="green"/>
          <w:lang w:val="ru-RU"/>
        </w:rPr>
        <w:t>НОВИНКА –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 xml:space="preserve"> можливість їздити до інших країн Шенгену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Чи можу я з цим дозволом</w:t>
      </w:r>
      <w:r>
        <w:rPr>
          <w:rFonts w:cs="FranklinGothicDemiC;Times New Roman"/>
          <w:b/>
          <w:color w:val="000000"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подорожувати по країнах Шенген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Так – подорожування протягом макс. 3 місяців, потім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необхідно повернутися назад до ЧР або виїхати за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межі Шенгену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Де можна буде отримати цей дозвіл на перебування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 інспекціях поліції у справах іноземців на території ЧР,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у випадку вибраних категорій осіб – в представницьких органах (студенти, наукові працівники, об’єднання родини)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Чи можна буде продовжити дійсність</w:t>
      </w:r>
      <w:r>
        <w:rPr>
          <w:rFonts w:cs="FranklinGothicDemiC;Times New Roman"/>
          <w:b/>
          <w:color w:val="000000"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виданого дозволу на перебування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00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Tак, згідно з чеськими правилами, наведеними у законі про перебування.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i/>
          <w:i/>
          <w:iCs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Дозвіл на постійне проживання</w:t>
      </w:r>
      <w:r>
        <w:rPr>
          <w:rFonts w:cs="FranklinGothicDemiC;Times New Roman"/>
          <w:color w:val="000000"/>
          <w:highlight w:val="green"/>
        </w:rPr>
        <w:t xml:space="preserve"> - </w:t>
      </w:r>
      <w:r>
        <w:rPr>
          <w:rFonts w:cs="FranklinGotItcTEE-BookItal" w:ascii="FranklinGotItcTEE-BookItal" w:hAnsi="FranklinGotItcTEE-BookItal"/>
          <w:i/>
          <w:iCs/>
          <w:color w:val="000000"/>
          <w:highlight w:val="green"/>
          <w:lang w:val="ru-RU"/>
        </w:rPr>
        <w:t>povolení k trvalému pobytu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00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идається іноземцям з третіх країн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До 21.12.2007:</w:t>
      </w:r>
      <w:r>
        <w:rPr>
          <w:rFonts w:cs="FranklinGothicDemiC;Times New Roman"/>
          <w:b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идається поліцією у справах іноземців на території ЧР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Після 21.12.2007:</w:t>
      </w:r>
      <w:r>
        <w:rPr>
          <w:rFonts w:cs="FranklinGothicDemiC;Times New Roman"/>
          <w:b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умови для видачі залишаються без змін (встановлені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законом про перебування іноземців)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Чи можу я з цим дозволом</w:t>
      </w:r>
      <w:r>
        <w:rPr>
          <w:rFonts w:cs="FranklinGothicDemiC;Times New Roman"/>
          <w:b/>
          <w:color w:val="000000"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подорожувати по країнах Шенген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Так – подорожування протягом макс. 3 місяців, потім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необхідно повернутися назад до ЧР або виїхати за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межі Шенгену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Де можна буде отримати цей дозвіл на перебування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00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 інспекціях поліції у справах іноземців на території ЧР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Чи можна буде продовжити дійсність</w:t>
      </w:r>
      <w:r>
        <w:rPr>
          <w:rFonts w:cs="FranklinGothicDemiC;Times New Roman"/>
          <w:b/>
          <w:color w:val="000000"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виданого дозволу на перебування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00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Можна продовжити дійсність виданого посвідчення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Дозвіл на проживання члена сім’ї</w:t>
      </w:r>
      <w:r>
        <w:rPr>
          <w:rFonts w:cs="FranklinGothicDemiC;Times New Roman"/>
          <w:color w:val="000000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громадянина ЄС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i/>
          <w:i/>
          <w:iCs/>
          <w:color w:val="000000"/>
          <w:lang w:val="ru-RU"/>
        </w:rPr>
      </w:pPr>
      <w:r>
        <w:rPr>
          <w:rFonts w:cs="FranklinGotItcTEE-BookItal" w:ascii="FranklinGotItcTEE-BookItal" w:hAnsi="FranklinGotItcTEE-BookItal"/>
          <w:i/>
          <w:iCs/>
          <w:color w:val="000000"/>
          <w:highlight w:val="green"/>
          <w:lang w:val="ru-RU"/>
        </w:rPr>
        <w:t>průkaz o pobytu rodinného příslušníka občana EU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дозвіл на тимчасове проживання члена сім’ї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громадянина ЄС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До 21.12.2007:</w:t>
      </w:r>
      <w:r>
        <w:rPr>
          <w:rFonts w:cs="FranklinGothicDemiC;Times New Roman"/>
          <w:b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идається поліцією у справах іноземців на території ЧР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Після 21.12.2007:</w:t>
      </w:r>
      <w:r>
        <w:rPr>
          <w:rFonts w:cs="FranklinGothicDemiC;Times New Roman"/>
          <w:b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умови для видачі залишаються без змін</w:t>
      </w:r>
    </w:p>
    <w:p>
      <w:pPr>
        <w:pStyle w:val="Normal"/>
        <w:autoSpaceDE w:val="false"/>
        <w:rPr/>
      </w:pPr>
      <w:r>
        <w:rPr>
          <w:rFonts w:cs="FranklinGothicMediumC;Times New Roman" w:ascii="FranklinGothicMediumC;Times New Roman" w:hAnsi="FranklinGothicMediumC;Times New Roman"/>
          <w:color w:val="FF0000"/>
          <w:lang w:val="ru-RU"/>
        </w:rPr>
        <w:t xml:space="preserve">НОВИНКА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– можливість їздити і без супроводження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члена сім’ї – громадянина ЄС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Чи можу я з цим дозволом</w:t>
      </w:r>
      <w:r>
        <w:rPr>
          <w:rFonts w:cs="FranklinGothicDemiC;Times New Roman"/>
          <w:b/>
          <w:color w:val="000000"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подорожувати по країнах Шенген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Так – подорожування протягом макс. 3 місяців, потім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необхідно повернутися назад до ЧР або виїхати за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межі Шенгену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color w:val="000000"/>
          <w:lang w:val="ru-RU"/>
        </w:rPr>
        <w:t>Де можна буде отримати цей дозвіл на перебування?</w:t>
      </w:r>
    </w:p>
    <w:p>
      <w:pPr>
        <w:pStyle w:val="Normal"/>
        <w:autoSpaceDE w:val="false"/>
        <w:rPr>
          <w:rFonts w:cs="FranklinGothicBookC;Times New Roman"/>
          <w:color w:val="000000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 інспекціях поліції у справах іноземців на території ЧР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на буде продовжити дійсність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виданого дозволу на перебування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Так.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i/>
          <w:i/>
          <w:iCs/>
          <w:lang w:val="ru-RU"/>
        </w:rPr>
      </w:pP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Дозвіл на постійне проживання – посвідчення</w:t>
      </w:r>
      <w:r>
        <w:rPr>
          <w:rFonts w:cs="FranklinGothicDemiC;Times New Roman"/>
          <w:highlight w:val="green"/>
        </w:rPr>
        <w:t xml:space="preserve">  - </w:t>
      </w:r>
      <w:r>
        <w:rPr>
          <w:rFonts w:cs="FranklinGotItcTEE-BookItal" w:ascii="FranklinGotItcTEE-BookItal" w:hAnsi="FranklinGotItcTEE-BookItal"/>
          <w:i/>
          <w:iCs/>
          <w:highlight w:val="green"/>
          <w:lang w:val="ru-RU"/>
        </w:rPr>
        <w:t>průkaz o povolení k trvalému pobytu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дозвіл на постійне проживання члена сім’ї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ина ЄС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о 21.12.2007:</w:t>
      </w:r>
      <w:r>
        <w:rPr>
          <w:rFonts w:cs="FranklinGothicDemiC;Times New Roman"/>
          <w:b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 правило після 5 років безперервного проживанн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 території ЧР. Заява подається у поліції у справа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іноземців, у виняткових випадках у Міністерстві внутрішніх справ</w:t>
      </w:r>
    </w:p>
    <w:p>
      <w:pPr>
        <w:pStyle w:val="Normal"/>
        <w:autoSpaceDE w:val="false"/>
        <w:rPr>
          <w:rFonts w:cs="FranklinGothicBookC;Times New Roman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Після 21.12.2007:</w:t>
      </w:r>
      <w:r>
        <w:rPr>
          <w:rFonts w:cs="FranklinGothicDemiC;Times New Roman"/>
          <w:b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мови для видачі залишаються без змін (окремі змін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дповідно до новели закону про перебування іноземців)</w:t>
      </w:r>
    </w:p>
    <w:p>
      <w:pPr>
        <w:pStyle w:val="Normal"/>
        <w:autoSpaceDE w:val="false"/>
        <w:rPr/>
      </w:pP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ОВИНКА – можливість їздити до інших країн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Шенгену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у я з цим дозволом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подорожувати по країнах Шенген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Так – подорожування протягом макс. 3 місяців, потім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еобхідно повернутися назад до ЧР або виїхати з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ежі Шенгену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е можна буде отримати цей дозвіл на перебування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 інспекціях поліції у справах іноземців на території ЧР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 виняткових випадках у Міністерстві внутрішніх справ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на буде продовжити дійсність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виданого дозволу на перебування</w:t>
      </w:r>
      <w:r>
        <w:rPr>
          <w:rFonts w:cs="FranklinGothicDemiC;Times New Roman" w:ascii="FranklinGothicDemiC;Times New Roman" w:hAnsi="FranklinGothicDemiC;Times New Roman"/>
          <w:lang w:val="ru-RU"/>
        </w:rPr>
        <w:t>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Можна продовжити дійсність виданого посвідчення.</w:t>
      </w:r>
      <w:r>
        <w:rPr>
          <w:rFonts w:cs="FranklinGothicBookC;Times New Roman"/>
        </w:rPr>
        <w:t xml:space="preserve"> 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Дозвіл на постійне проживання громадянина Ісландії, Ліхтенштейн, Норвегія або Швей-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lang w:val="ru-RU"/>
        </w:rPr>
        <w:t>царія або члена його сім’ї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i/>
          <w:i/>
          <w:iCs/>
          <w:lang w:val="ru-RU"/>
        </w:rPr>
      </w:pPr>
      <w:r>
        <w:rPr>
          <w:rFonts w:cs="FranklinGotItcTEE-BookItal" w:ascii="FranklinGotItcTEE-BookItal" w:hAnsi="FranklinGotItcTEE-BookItal"/>
          <w:i/>
          <w:iCs/>
          <w:highlight w:val="green"/>
          <w:lang w:val="ru-RU"/>
        </w:rPr>
        <w:t>povolení k trvalému pobytu občana státu Island, Lichtenštejnsko,</w:t>
      </w:r>
      <w:r>
        <w:rPr>
          <w:rFonts w:cs="FranklinGotItcTEE-BookItal" w:ascii="FranklinGotItcTEE-BookItal" w:hAnsi="FranklinGotItcTEE-BookItal"/>
          <w:i/>
          <w:iCs/>
          <w:highlight w:val="green"/>
        </w:rPr>
        <w:t xml:space="preserve"> </w:t>
      </w:r>
      <w:r>
        <w:rPr>
          <w:rFonts w:cs="FranklinGotItcTEE-BookItal" w:ascii="FranklinGotItcTEE-BookItal" w:hAnsi="FranklinGotItcTEE-BookItal"/>
          <w:i/>
          <w:iCs/>
          <w:highlight w:val="green"/>
          <w:lang w:val="ru-RU"/>
        </w:rPr>
        <w:t>Norsko nebo Švýcarsko nebo jeho příslušníka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о 21.12.2007:</w:t>
      </w:r>
      <w:r>
        <w:rPr>
          <w:rFonts w:cs="FranklinGothicDemiC;Times New Roman"/>
          <w:b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идається поліцією у справах іноземців відповідно до умов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видачі дозволу на постійне проживання громадянину ЄС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Після 21.12.2007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умови для видачі залишаються без змін</w:t>
      </w:r>
      <w:r>
        <w:rPr>
          <w:rFonts w:cs="FranklinGothicBookC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FF0000"/>
        </w:rPr>
        <w:t xml:space="preserve">новинка </w:t>
      </w:r>
      <w:r>
        <w:rPr>
          <w:rFonts w:cs="FranklinGothicBookC;Times New Roman" w:ascii="FranklinGothicBookC;Times New Roman" w:hAnsi="FranklinGothicBookC;Times New Roman"/>
        </w:rPr>
        <w:t>– можливість їздити і без супроводженн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</w:rPr>
        <w:t>члена сім’ї – громадянина Норвегії, Ісландії, Швейцарії або Ліхтенштейну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у я з цим дозволом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подорожувати по країнах Шенген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Так – подорожування протягом макс. 3 місяців, потім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еобхідно повернутися назад до ЧР або виїхати з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ежі Шенгену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е можна буде отримати цей дозвіл на перебування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В інспекціях поліції у справах іноземців на території ЧР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на буде продовжити дійсність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виданого дозволу на перебування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Можна продовжити дійсність виданого посвідчення.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b/>
          <w:b/>
          <w:i/>
          <w:i/>
          <w:iCs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highlight w:val="green"/>
          <w:lang w:val="ru-RU"/>
        </w:rPr>
        <w:t>Дозвіл на проживання особи,</w:t>
      </w:r>
      <w:r>
        <w:rPr>
          <w:rFonts w:cs="FranklinGothicDemiC;Times New Roman"/>
          <w:b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highlight w:val="green"/>
          <w:lang w:val="ru-RU"/>
        </w:rPr>
        <w:t>якій було надано притулок</w:t>
      </w:r>
      <w:r>
        <w:rPr>
          <w:rFonts w:cs="FranklinGothicDemiC;Times New Roman"/>
          <w:b/>
          <w:highlight w:val="green"/>
        </w:rPr>
        <w:t xml:space="preserve"> </w:t>
      </w:r>
      <w:r>
        <w:rPr>
          <w:rFonts w:cs="FranklinGotItcTEE-BookItal" w:ascii="FranklinGotItcTEE-BookItal" w:hAnsi="FranklinGotItcTEE-BookItal"/>
          <w:b/>
          <w:i/>
          <w:iCs/>
          <w:highlight w:val="green"/>
          <w:lang w:val="ru-RU"/>
        </w:rPr>
        <w:t>povolení k pobytu azylanta</w:t>
      </w:r>
    </w:p>
    <w:p>
      <w:pPr>
        <w:pStyle w:val="Normal"/>
        <w:autoSpaceDE w:val="false"/>
        <w:rPr>
          <w:rFonts w:cs="FranklinGothicBookC;Times New Roman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о 21.12.2007:</w:t>
      </w:r>
      <w:r>
        <w:rPr>
          <w:rFonts w:cs="FranklinGothicDemiC;Times New Roman" w:ascii="FranklinGothicDemiC;Times New Roman" w:hAnsi="FranklinGothicDemi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идається на території ЧР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Після 21.12.2007:</w:t>
      </w:r>
      <w:r>
        <w:rPr>
          <w:rFonts w:cs="FranklinGothicDemiC;Times New Roman"/>
          <w:b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мови для видачі залишаються без змін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новинка – можливість їздити до інших країн Шенгену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у я з цим дозволом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подорожувати по країнах Шенгену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Так – подорожування протягом макс. 3 місяців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е можна буде отримати цей дозвіл на перебування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Так само, як до 21.12 на території ЧР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на буде продовжити дійсність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виданого дозволу на перебування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Можна продовжити дійсність виданого дозволу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Дозвіл на проживання особи,</w:t>
      </w:r>
      <w:r>
        <w:rPr>
          <w:rFonts w:cs="FranklinGothicDemiC;Times New Roman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яка знаходиться під додатковою охороною</w:t>
      </w:r>
    </w:p>
    <w:p>
      <w:pPr>
        <w:pStyle w:val="Normal"/>
        <w:autoSpaceDE w:val="false"/>
        <w:rPr>
          <w:rFonts w:ascii="FranklinGotItcTEE-BookItal" w:hAnsi="FranklinGotItcTEE-BookItal" w:cs="FranklinGotItcTEE-BookItal"/>
          <w:i/>
          <w:i/>
          <w:iCs/>
          <w:lang w:val="ru-RU"/>
        </w:rPr>
      </w:pPr>
      <w:r>
        <w:rPr>
          <w:rFonts w:cs="FranklinGotItcTEE-BookItal" w:ascii="FranklinGotItcTEE-BookItal" w:hAnsi="FranklinGotItcTEE-BookItal"/>
          <w:i/>
          <w:iCs/>
          <w:highlight w:val="green"/>
          <w:lang w:val="ru-RU"/>
        </w:rPr>
        <w:t>průkaz oprávnění k pobytu osoby požívající</w:t>
      </w:r>
      <w:r>
        <w:rPr>
          <w:rFonts w:cs="FranklinGotItcTEE-BookItal" w:ascii="FranklinGotItcTEE-BookItal" w:hAnsi="FranklinGotItcTEE-BookItal"/>
          <w:i/>
          <w:iCs/>
          <w:highlight w:val="green"/>
        </w:rPr>
        <w:t xml:space="preserve"> </w:t>
      </w:r>
      <w:r>
        <w:rPr>
          <w:rFonts w:cs="FranklinGotItcTEE-BookItal" w:ascii="FranklinGotItcTEE-BookItal" w:hAnsi="FranklinGotItcTEE-BookItal"/>
          <w:i/>
          <w:iCs/>
          <w:highlight w:val="green"/>
          <w:lang w:val="ru-RU"/>
        </w:rPr>
        <w:t>doplňkové ochrany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о 21.12.2007:</w:t>
      </w:r>
      <w:r>
        <w:rPr>
          <w:rFonts w:cs="FranklinGothicDemiC;Times New Roman"/>
          <w:b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идається на території ЧР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Після 21.12.2007:</w:t>
      </w:r>
      <w:r>
        <w:rPr>
          <w:rFonts w:cs="FranklinGothicDemiC;Times New Roman"/>
          <w:b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мови для видачі залишаються без змін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НОВИНКА – можливість їздити до інших країн Шенгену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у я з цим дозволом</w:t>
      </w:r>
      <w:r>
        <w:rPr>
          <w:rFonts w:cs="FranklinGothicDemiC;Times New Roman"/>
          <w:b/>
        </w:rPr>
        <w:t xml:space="preserve"> </w:t>
      </w:r>
      <w:r>
        <w:rPr>
          <w:rFonts w:cs="FranklinGothicDemiC;Times New Roman" w:ascii="FranklinGothicDemiC;Times New Roman" w:hAnsi="FranklinGothicDemiC;Times New Roman"/>
          <w:b/>
          <w:lang w:val="ru-RU"/>
        </w:rPr>
        <w:t>подорожувати по країнах Шенген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Подорожування протягом макс. 3 місяців, потім необхідн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овернутися назад до ЧР або виїхати за межі Шенгену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Де можна буде отримати цей дозвіл на перебування?</w:t>
      </w:r>
      <w:r>
        <w:rPr>
          <w:rFonts w:cs="FranklinGothicDemiC;Times New Roman"/>
          <w:b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ак само, як до 21.12 на тер</w:t>
      </w:r>
      <w:r>
        <w:rPr>
          <w:rFonts w:cs="FranklinGothicBookC;Times New Roman"/>
        </w:rPr>
        <w:t>-</w:t>
      </w:r>
      <w:r>
        <w:rPr>
          <w:rFonts w:cs="FranklinGothicBookC;Times New Roman" w:ascii="FranklinGothicBookC;Times New Roman" w:hAnsi="FranklinGothicBookC;Times New Roman"/>
          <w:lang w:val="ru-RU"/>
        </w:rPr>
        <w:t>рії ЧР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b/>
          <w:b/>
          <w:lang w:val="ru-RU"/>
        </w:rPr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Чи можна буде продовжити дійсність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b/>
          <w:lang w:val="ru-RU"/>
        </w:rPr>
        <w:t>виданого дозволу на перебування</w:t>
      </w:r>
      <w:r>
        <w:rPr>
          <w:rFonts w:cs="FranklinGothicDemiC;Times New Roman" w:ascii="FranklinGothicDemiC;Times New Roman" w:hAnsi="FranklinGothicDemiC;Times New Roman"/>
          <w:lang w:val="ru-RU"/>
        </w:rPr>
        <w:t xml:space="preserve">? </w:t>
      </w:r>
      <w:r>
        <w:rPr>
          <w:rFonts w:cs="FranklinGothicDemiC;Times New Roman"/>
        </w:rPr>
        <w:t xml:space="preserve">       - </w:t>
      </w:r>
      <w:r>
        <w:rPr>
          <w:rFonts w:cs="FranklinGothicBookC;Times New Roman" w:ascii="FranklinGothicBookC;Times New Roman" w:hAnsi="FranklinGothicBookC;Times New Roman"/>
          <w:lang w:val="ru-RU"/>
        </w:rPr>
        <w:t>Так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10. КОНСУЛЬСЬКИЙ ЗБІР ЗА</w:t>
      </w:r>
      <w:r>
        <w:rPr>
          <w:rFonts w:cs="FranklinGothicDemiC;Times New Roman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ВИДАЧУ ВІЗИ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 рамках Шенгену існують узгоджені правила лише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ля видачі шенгенських віз, але вони не стосуютьс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овгострокових віз або дозволів на перебування, видача яких регулюється правилами окремих країн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Тому узгоджені лише збори за видачу шенгенськи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з – збори за видачу національних довгострокови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з чи дозволів на перебування регулюються нормами кожної окремої країни.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highlight w:val="green"/>
          <w:lang w:val="ru-RU"/>
        </w:rPr>
      </w:pPr>
      <w:r>
        <w:rPr>
          <w:rFonts w:cs="FranklinGothicMediumC;Times New Roman" w:ascii="FranklinGothicMediumC;Times New Roman" w:hAnsi="FranklinGothicMediumC;Times New Roman"/>
          <w:highlight w:val="green"/>
          <w:lang w:val="ru-RU"/>
        </w:rPr>
        <w:t>Огляд зборів наведений у наступній таблиці: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highlight w:val="green"/>
          <w:lang w:val="ru-RU"/>
        </w:rPr>
        <w:t>ТИП ВІЗИ КОНСУЛЬСЬКИЙ ЗБІР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шенгенська віза</w:t>
      </w:r>
      <w:r>
        <w:rPr>
          <w:rFonts w:cs="FranklinGothicBookC;Times New Roman" w:ascii="FranklinGothicBookC;Times New Roman" w:hAnsi="FranklinGothicBookC;Times New Roman"/>
          <w:lang w:val="ru-RU"/>
        </w:rPr>
        <w:t xml:space="preserve"> –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короткострокова</w:t>
      </w:r>
      <w:r>
        <w:rPr>
          <w:rFonts w:cs="FranklinGothicBookC;Times New Roman"/>
        </w:rPr>
        <w:t xml:space="preserve">, </w:t>
      </w:r>
      <w:r>
        <w:rPr>
          <w:rFonts w:cs="FranklinGothicBookC;Times New Roman" w:ascii="FranklinGothicBookC;Times New Roman" w:hAnsi="FranklinGothicBookC;Times New Roman"/>
          <w:lang w:val="ru-RU"/>
        </w:rPr>
        <w:t>узгоджений розмір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бору</w:t>
      </w:r>
    </w:p>
    <w:p>
      <w:pPr>
        <w:pStyle w:val="Normal"/>
        <w:autoSpaceDE w:val="false"/>
        <w:rPr/>
      </w:pPr>
      <w:r>
        <w:rPr>
          <w:rFonts w:cs="FranklinGothicBookC;Times New Roman"/>
        </w:rPr>
        <w:tab/>
      </w:r>
      <w:r>
        <w:rPr>
          <w:rFonts w:cs="FranklinGothicBookC;Times New Roman" w:ascii="FranklinGothicBookC;Times New Roman" w:hAnsi="FranklinGothicBookC;Times New Roman"/>
          <w:lang w:val="ru-RU"/>
        </w:rPr>
        <w:t>аеропортна транзитна віза</w:t>
      </w:r>
      <w:r>
        <w:rPr>
          <w:rFonts w:cs="FranklinGothicBookC;Times New Roman"/>
        </w:rPr>
        <w:t xml:space="preserve">                   </w:t>
      </w:r>
      <w:r>
        <w:rPr>
          <w:rFonts w:cs="FranklinGothicBookC;Times New Roman" w:ascii="FranklinGothicBookC;Times New Roman" w:hAnsi="FranklinGothicBookC;Times New Roman"/>
          <w:lang w:val="ru-RU"/>
        </w:rPr>
        <w:t>(категорія А)</w:t>
      </w:r>
      <w:r>
        <w:rPr>
          <w:rFonts w:cs="FranklinGothicBookC;Times New Roman"/>
        </w:rPr>
        <w:t xml:space="preserve">                         - </w:t>
      </w:r>
      <w:r>
        <w:rPr>
          <w:rFonts w:cs="FranklinGothicBookC;Times New Roman" w:ascii="FranklinGothicBookC;Times New Roman" w:hAnsi="FranklinGothicBookC;Times New Roman"/>
          <w:lang w:val="ru-RU"/>
        </w:rPr>
        <w:t>60 EUR</w:t>
      </w:r>
    </w:p>
    <w:p>
      <w:pPr>
        <w:pStyle w:val="Normal"/>
        <w:autoSpaceDE w:val="false"/>
        <w:rPr/>
      </w:pPr>
      <w:r>
        <w:rPr>
          <w:rFonts w:cs="FranklinGothicBookC;Times New Roman"/>
        </w:rPr>
        <w:tab/>
      </w:r>
      <w:r>
        <w:rPr>
          <w:rFonts w:cs="FranklinGothicBookC;Times New Roman" w:ascii="FranklinGothicBookC;Times New Roman" w:hAnsi="FranklinGothicBookC;Times New Roman"/>
          <w:lang w:val="ru-RU"/>
        </w:rPr>
        <w:t xml:space="preserve">транзитна віза </w:t>
      </w:r>
      <w:r>
        <w:rPr>
          <w:rFonts w:cs="FranklinGothicBookC;Times New Roman"/>
        </w:rPr>
        <w:t xml:space="preserve">                                      </w:t>
      </w:r>
      <w:r>
        <w:rPr>
          <w:rFonts w:cs="FranklinGothicBookC;Times New Roman" w:ascii="FranklinGothicBookC;Times New Roman" w:hAnsi="FranklinGothicBookC;Times New Roman"/>
          <w:lang w:val="ru-RU"/>
        </w:rPr>
        <w:t xml:space="preserve">(категорія В) </w:t>
      </w:r>
      <w:r>
        <w:rPr>
          <w:rFonts w:cs="FranklinGothicBookC;Times New Roman"/>
        </w:rPr>
        <w:t xml:space="preserve">                         - </w:t>
      </w:r>
      <w:r>
        <w:rPr>
          <w:rFonts w:cs="FranklinGothicBookC;Times New Roman" w:ascii="FranklinGothicBookC;Times New Roman" w:hAnsi="FranklinGothicBookC;Times New Roman"/>
          <w:lang w:val="ru-RU"/>
        </w:rPr>
        <w:t>60 EUR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</w:t>
      </w:r>
      <w:r>
        <w:rPr>
          <w:rFonts w:cs="FranklinGothicBookC;Times New Roman" w:ascii="FranklinGothicBookC;Times New Roman" w:hAnsi="FranklinGothicBookC;Times New Roman"/>
          <w:lang w:val="ru-RU"/>
        </w:rPr>
        <w:t>короткострокова віза (до 90 днів)</w:t>
      </w:r>
      <w:r>
        <w:rPr>
          <w:rFonts w:cs="FranklinGothicBookC;Times New Roman"/>
        </w:rPr>
        <w:t xml:space="preserve">       </w:t>
      </w:r>
      <w:r>
        <w:rPr>
          <w:rFonts w:cs="FranklinGothicBookC;Times New Roman" w:ascii="FranklinGothicBookC;Times New Roman" w:hAnsi="FranklinGothicBookC;Times New Roman"/>
          <w:lang w:val="ru-RU"/>
        </w:rPr>
        <w:t>(категорія С)</w:t>
      </w:r>
      <w:r>
        <w:rPr>
          <w:rFonts w:cs="FranklinGothicBookC;Times New Roman"/>
        </w:rPr>
        <w:t xml:space="preserve">                         - </w:t>
      </w:r>
      <w:r>
        <w:rPr>
          <w:rFonts w:cs="FranklinGothicBookC;Times New Roman" w:ascii="FranklinGothicBookC;Times New Roman" w:hAnsi="FranklinGothicBookC;Times New Roman"/>
          <w:lang w:val="ru-RU"/>
        </w:rPr>
        <w:t>60 EUR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віза з обмеженою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територіальною дією</w:t>
      </w:r>
      <w:r>
        <w:rPr>
          <w:rFonts w:cs="FranklinGothicBookC;Times New Roman"/>
        </w:rPr>
        <w:t xml:space="preserve">         </w:t>
      </w:r>
      <w:r>
        <w:rPr>
          <w:rFonts w:cs="FranklinGothicBookC;Times New Roman" w:ascii="FranklinGothicBookC;Times New Roman" w:hAnsi="FranklinGothicBookC;Times New Roman"/>
          <w:lang w:val="ru-RU"/>
        </w:rPr>
        <w:t>(категорія В та С)</w:t>
      </w:r>
      <w:r>
        <w:rPr>
          <w:rFonts w:cs="FranklinGothicBookC;Times New Roman"/>
        </w:rPr>
        <w:t xml:space="preserve">                 - </w:t>
      </w:r>
      <w:r>
        <w:rPr>
          <w:rFonts w:cs="FranklinGothicBookC;Times New Roman" w:ascii="FranklinGothicBookC;Times New Roman" w:hAnsi="FranklinGothicBookC;Times New Roman"/>
          <w:lang w:val="ru-RU"/>
        </w:rPr>
        <w:t>60 EUR</w:t>
      </w:r>
    </w:p>
    <w:p>
      <w:pPr>
        <w:pStyle w:val="Normal"/>
        <w:autoSpaceDE w:val="false"/>
        <w:rPr>
          <w:rFonts w:cs="FranklinGothicBookC;Times New Roman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віза, видана на кордоні</w:t>
      </w:r>
      <w:r>
        <w:rPr>
          <w:rFonts w:cs="FranklinGothicBookC;Times New Roman"/>
        </w:rPr>
        <w:t xml:space="preserve">,                                    </w:t>
      </w:r>
      <w:r>
        <w:rPr>
          <w:rFonts w:cs="FranklinGothicBookC;Times New Roman" w:ascii="FranklinGothicBookC;Times New Roman" w:hAnsi="FranklinGothicBookC;Times New Roman"/>
          <w:lang w:val="ru-RU"/>
        </w:rPr>
        <w:t>(категорія В та С)</w:t>
      </w:r>
      <w:r>
        <w:rPr>
          <w:rFonts w:cs="FranklinGothicBookC;Times New Roman"/>
        </w:rPr>
        <w:t xml:space="preserve">                 - </w:t>
      </w:r>
      <w:r>
        <w:rPr>
          <w:rFonts w:cs="FranklinGothicBookC;Times New Roman" w:ascii="FranklinGothicBookC;Times New Roman" w:hAnsi="FranklinGothicBookC;Times New Roman"/>
          <w:lang w:val="ru-RU"/>
        </w:rPr>
        <w:t xml:space="preserve">60 EUR,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>
          <w:rFonts w:cs="FranklinGothicBookC;Times New Roman" w:ascii="FranklinGothicBookC;Times New Roman" w:hAnsi="FranklinGothicBookC;Times New Roman"/>
          <w:lang w:val="ru-RU"/>
        </w:rPr>
        <w:t>цю візу можна</w:t>
      </w:r>
      <w:r>
        <w:rPr>
          <w:rFonts w:cs="FranklinGothicBookC;Times New Roman"/>
        </w:rPr>
        <w:t xml:space="preserve">  </w:t>
      </w:r>
      <w:r>
        <w:rPr>
          <w:rFonts w:cs="FranklinGothicBookC;Times New Roman" w:ascii="FranklinGothicBookC;Times New Roman" w:hAnsi="FranklinGothicBookC;Times New Roman"/>
          <w:lang w:val="ru-RU"/>
        </w:rPr>
        <w:t>надати безкоштовно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національна віза</w:t>
      </w:r>
      <w:r>
        <w:rPr>
          <w:rFonts w:cs="FranklinGothicBookC;Times New Roman" w:ascii="FranklinGothicBookC;Times New Roman" w:hAnsi="FranklinGothicBookC;Times New Roman"/>
          <w:lang w:val="ru-RU"/>
        </w:rPr>
        <w:t xml:space="preserve"> –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овгостроков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згідно з нормами ЧР</w:t>
      </w:r>
    </w:p>
    <w:p>
      <w:pPr>
        <w:pStyle w:val="Normal"/>
        <w:autoSpaceDE w:val="false"/>
        <w:rPr>
          <w:rFonts w:cs="FranklinGothicBookC;Times New Roman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Національна довгострокова віза</w:t>
      </w:r>
      <w:r>
        <w:rPr>
          <w:rFonts w:cs="FranklinGothicBookC;Times New Roman"/>
        </w:rPr>
        <w:t xml:space="preserve">                      </w:t>
      </w:r>
      <w:r>
        <w:rPr>
          <w:rFonts w:cs="FranklinGothicBookC;Times New Roman" w:ascii="FranklinGothicBookC;Times New Roman" w:hAnsi="FranklinGothicBookC;Times New Roman"/>
          <w:lang w:val="ru-RU"/>
        </w:rPr>
        <w:t>(категорія D)</w:t>
      </w:r>
      <w:r>
        <w:rPr>
          <w:rFonts w:cs="FranklinGothicBookC;Times New Roman"/>
        </w:rPr>
        <w:t xml:space="preserve">                         - </w:t>
      </w:r>
      <w:r>
        <w:rPr>
          <w:rFonts w:cs="FranklinGothicBookC;Times New Roman" w:ascii="FranklinGothicBookC;Times New Roman" w:hAnsi="FranklinGothicBookC;Times New Roman"/>
          <w:lang w:val="ru-RU"/>
        </w:rPr>
        <w:t>2 500 Кч,</w:t>
      </w:r>
    </w:p>
    <w:p>
      <w:pPr>
        <w:pStyle w:val="Normal"/>
        <w:autoSpaceDE w:val="false"/>
        <w:rPr/>
      </w:pPr>
      <w:r>
        <w:rPr>
          <w:rFonts w:cs="FranklinGothicBookC;Times New Roman"/>
        </w:rPr>
        <w:tab/>
        <w:tab/>
        <w:t xml:space="preserve">  </w:t>
      </w:r>
      <w:r>
        <w:rPr>
          <w:rFonts w:cs="FranklinGothicBookC;Times New Roman" w:ascii="FranklinGothicBookC;Times New Roman" w:hAnsi="FranklinGothicBookC;Times New Roman"/>
          <w:lang w:val="ru-RU"/>
        </w:rPr>
        <w:t>у деяки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ипадках візу можн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дати безкоштовн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(див. нижче)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Національна довгострокова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за, яка одночасно дія як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короткострокова віза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FranklinGothicBookC;Times New Roman" w:ascii="FranklinGothicBookC;Times New Roman" w:hAnsi="FranklinGothicBookC;Times New Roman"/>
          <w:lang w:val="ru-RU"/>
        </w:rPr>
        <w:t>(категорія D+C)</w:t>
      </w:r>
      <w:r>
        <w:rPr>
          <w:rFonts w:cs="FranklinGothicBookC;Times New Roman"/>
        </w:rPr>
        <w:t xml:space="preserve">    </w:t>
      </w:r>
      <w:r>
        <w:rPr>
          <w:rFonts w:cs="FranklinGothicBookC;Times New Roman" w:ascii="FranklinGothicBookC;Times New Roman" w:hAnsi="FranklinGothicBookC;Times New Roman"/>
          <w:lang w:val="ru-RU"/>
        </w:rPr>
        <w:t>2 800 Кч, у деяких</w:t>
      </w:r>
      <w:r>
        <w:rPr>
          <w:rFonts w:cs="FranklinGothicBookC;Times New Roman"/>
        </w:rPr>
        <w:t xml:space="preserve"> - </w:t>
      </w:r>
      <w:r>
        <w:rPr>
          <w:rFonts w:cs="FranklinGothicBookC;Times New Roman" w:ascii="FranklinGothicBookC;Times New Roman" w:hAnsi="FranklinGothicBookC;Times New Roman"/>
          <w:lang w:val="ru-RU"/>
        </w:rPr>
        <w:t>безкоштовно</w:t>
      </w:r>
    </w:p>
    <w:p>
      <w:pPr>
        <w:pStyle w:val="Normal"/>
        <w:autoSpaceDE w:val="false"/>
        <w:rPr/>
      </w:pPr>
      <w:r>
        <w:rPr>
          <w:rFonts w:cs="FranklinGothicMediumC;Times New Roman" w:ascii="FranklinGothicMediumC;Times New Roman" w:hAnsi="FranklinGothicMediumC;Times New Roman"/>
          <w:highlight w:val="green"/>
          <w:lang w:val="ru-RU"/>
        </w:rPr>
        <w:t>Від 1 січня 2008 р. зниження збору з 60 EUR на</w:t>
      </w:r>
      <w:r>
        <w:rPr>
          <w:rFonts w:cs="FranklinGothicMediumC;Times New Roman"/>
          <w:highlight w:val="green"/>
        </w:rPr>
        <w:t xml:space="preserve"> </w:t>
      </w:r>
      <w:r>
        <w:rPr>
          <w:rFonts w:cs="FranklinGothicMediumC;Times New Roman" w:ascii="FranklinGothicMediumC;Times New Roman" w:hAnsi="FranklinGothicMediumC;Times New Roman"/>
          <w:highlight w:val="green"/>
          <w:lang w:val="ru-RU"/>
        </w:rPr>
        <w:t>36 EUR стосується громадян країн:</w:t>
      </w:r>
    </w:p>
    <w:p>
      <w:pPr>
        <w:pStyle w:val="Normal"/>
        <w:autoSpaceDE w:val="false"/>
        <w:rPr/>
      </w:pPr>
      <w:r>
        <w:rPr>
          <w:rFonts w:cs="FranklinGothicMediumC;Times New Roman" w:ascii="FranklinGothicMediumC;Times New Roman" w:hAnsi="FranklinGothicMediumC;Times New Roman"/>
          <w:highlight w:val="green"/>
          <w:lang w:val="ru-RU"/>
        </w:rPr>
        <w:t>Російська Федерація</w:t>
      </w:r>
      <w:r>
        <w:rPr>
          <w:rFonts w:cs="FranklinGothicMediumC;Times New Roman"/>
          <w:highlight w:val="green"/>
        </w:rPr>
        <w:t xml:space="preserve">, </w:t>
      </w:r>
      <w:r>
        <w:rPr>
          <w:rFonts w:cs="FranklinGothicMediumC;Times New Roman" w:ascii="FranklinGothicMediumC;Times New Roman" w:hAnsi="FranklinGothicMediumC;Times New Roman"/>
          <w:highlight w:val="green"/>
          <w:lang w:val="ru-RU"/>
        </w:rPr>
        <w:t>Україна</w:t>
      </w:r>
      <w:r>
        <w:rPr>
          <w:rFonts w:cs="FranklinGothicMediumC;Times New Roman"/>
          <w:highlight w:val="green"/>
        </w:rPr>
        <w:t xml:space="preserve">, </w:t>
      </w:r>
      <w:r>
        <w:rPr>
          <w:rFonts w:cs="FranklinGothicMediumC;Times New Roman" w:ascii="FranklinGothicMediumC;Times New Roman" w:hAnsi="FranklinGothicMediumC;Times New Roman"/>
          <w:highlight w:val="green"/>
          <w:lang w:val="ru-RU"/>
        </w:rPr>
        <w:t>Албанія</w:t>
      </w:r>
      <w:r>
        <w:rPr>
          <w:rFonts w:cs="FranklinGothicMediumC;Times New Roman"/>
          <w:highlight w:val="green"/>
        </w:rPr>
        <w:t xml:space="preserve">, </w:t>
      </w:r>
      <w:r>
        <w:rPr>
          <w:rFonts w:cs="FranklinGothicMediumC;Times New Roman" w:ascii="FranklinGothicMediumC;Times New Roman" w:hAnsi="FranklinGothicMediumC;Times New Roman"/>
          <w:highlight w:val="green"/>
          <w:lang w:val="ru-RU"/>
        </w:rPr>
        <w:t>Молдавія</w:t>
      </w:r>
      <w:r>
        <w:rPr>
          <w:rFonts w:cs="FranklinGothicMediumC;Times New Roman"/>
          <w:highlight w:val="green"/>
        </w:rPr>
        <w:t xml:space="preserve">, 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lang w:val="ru-RU"/>
        </w:rPr>
      </w:pPr>
      <w:r>
        <w:rPr>
          <w:rFonts w:cs="FranklinGothicMediumC;Times New Roman" w:ascii="FranklinGothicMediumC;Times New Roman" w:hAnsi="FranklinGothicMediumC;Times New Roman"/>
          <w:highlight w:val="green"/>
          <w:lang w:val="ru-RU"/>
        </w:rPr>
        <w:t>Чорногорія</w:t>
      </w:r>
      <w:r>
        <w:rPr>
          <w:rFonts w:cs="FranklinGothicMediumC;Times New Roman"/>
          <w:highlight w:val="green"/>
        </w:rPr>
        <w:t xml:space="preserve">, </w:t>
      </w:r>
      <w:r>
        <w:rPr>
          <w:rFonts w:cs="FranklinGothicMediumC;Times New Roman" w:ascii="FranklinGothicMediumC;Times New Roman" w:hAnsi="FranklinGothicMediumC;Times New Roman"/>
          <w:highlight w:val="green"/>
          <w:lang w:val="ru-RU"/>
        </w:rPr>
        <w:t>Боснія і Герцеговина</w:t>
      </w:r>
      <w:r>
        <w:rPr>
          <w:rFonts w:cs="FranklinGothicMediumC;Times New Roman"/>
          <w:highlight w:val="green"/>
        </w:rPr>
        <w:t xml:space="preserve">, </w:t>
      </w:r>
      <w:r>
        <w:rPr>
          <w:rFonts w:cs="FranklinGothicMediumC;Times New Roman" w:ascii="FranklinGothicMediumC;Times New Roman" w:hAnsi="FranklinGothicMediumC;Times New Roman"/>
          <w:highlight w:val="green"/>
          <w:lang w:val="ru-RU"/>
        </w:rPr>
        <w:t>Сербія</w:t>
      </w:r>
      <w:r>
        <w:rPr>
          <w:rFonts w:cs="FranklinGothicMediumC;Times New Roman"/>
          <w:highlight w:val="green"/>
        </w:rPr>
        <w:t xml:space="preserve">, </w:t>
      </w:r>
      <w:r>
        <w:rPr>
          <w:rFonts w:cs="FranklinGothicMediumC;Times New Roman" w:ascii="FranklinGothicMediumC;Times New Roman" w:hAnsi="FranklinGothicMediumC;Times New Roman"/>
          <w:highlight w:val="green"/>
          <w:lang w:val="ru-RU"/>
        </w:rPr>
        <w:t>Македонія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 xml:space="preserve">В окремих випадках </w:t>
      </w:r>
      <w:r>
        <w:rPr>
          <w:rFonts w:cs="FranklinGothicBookC;Times New Roman" w:ascii="FranklinGothicBookC;Times New Roman" w:hAnsi="FranklinGothicBookC;Times New Roman"/>
          <w:u w:val="single"/>
          <w:lang w:val="ru-RU"/>
        </w:rPr>
        <w:t>можна відмовитися від встановленого збору або знизити його розмір згідно з внутрішньодержавними юридичними нормами.</w:t>
      </w:r>
    </w:p>
    <w:p>
      <w:pPr>
        <w:pStyle w:val="Normal"/>
        <w:autoSpaceDE w:val="false"/>
        <w:rPr/>
      </w:pPr>
      <w:r>
        <w:rPr>
          <w:rFonts w:cs="FranklinGothicMediumC;Times New Roman" w:ascii="FranklinGothicMediumC;Times New Roman" w:hAnsi="FranklinGothicMediumC;Times New Roman"/>
          <w:lang w:val="ru-RU"/>
        </w:rPr>
        <w:t xml:space="preserve">Відмова від встановленого збору </w:t>
      </w:r>
      <w:r>
        <w:rPr>
          <w:rFonts w:cs="FranklinGothicBookC;Times New Roman" w:ascii="FranklinGothicBookC;Times New Roman" w:hAnsi="FranklinGothicBookC;Times New Roman"/>
          <w:lang w:val="ru-RU"/>
        </w:rPr>
        <w:t>проводиться тоді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коли заявники належать до однієї з наступних груп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u w:val="single"/>
          <w:lang w:val="ru-RU"/>
        </w:rPr>
        <w:t>члени родини громадян, які користуються правом</w:t>
      </w:r>
      <w:r>
        <w:rPr>
          <w:rFonts w:cs="FranklinGothicBookC;Times New Roman"/>
          <w:u w:val="single"/>
        </w:rPr>
        <w:t xml:space="preserve"> </w:t>
      </w:r>
      <w:r>
        <w:rPr>
          <w:rFonts w:cs="FranklinGothicBookC;Times New Roman" w:ascii="FranklinGothicBookC;Times New Roman" w:hAnsi="FranklinGothicBookC;Times New Roman"/>
          <w:u w:val="single"/>
          <w:lang w:val="ru-RU"/>
        </w:rPr>
        <w:t>Союзу на вільне переміщення осіб (тобто громадян</w:t>
      </w:r>
      <w:r>
        <w:rPr>
          <w:rFonts w:cs="FranklinGothicBookC;Times New Roman"/>
          <w:u w:val="single"/>
        </w:rPr>
        <w:t xml:space="preserve"> </w:t>
      </w:r>
      <w:r>
        <w:rPr>
          <w:rFonts w:cs="FranklinGothicBookC;Times New Roman" w:ascii="FranklinGothicBookC;Times New Roman" w:hAnsi="FranklinGothicBookC;Times New Roman"/>
          <w:u w:val="single"/>
          <w:lang w:val="ru-RU"/>
        </w:rPr>
        <w:t>країн-членів ЄС</w:t>
      </w:r>
      <w:r>
        <w:rPr>
          <w:rFonts w:cs="FranklinGothicBookC;Times New Roman" w:ascii="FranklinGothicBookC;Times New Roman" w:hAnsi="FranklinGothicBookC;Times New Roman"/>
          <w:lang w:val="ru-RU"/>
        </w:rPr>
        <w:t>, Норвегії, Ісландії, Швейцарії та Ліхтенштейну);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іти віком до 6 років;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учні, студенти, аспіранти та супроводжуючі вчителі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і подорожують до Шенгену з метою навчання аб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стажування в області освіти;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уковці з третіх країн, які подорожують в рамка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Союзу з метою проведення наукового дослідження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 йдеться в рекомендації Європейського парламенту та Ради № 2005/761/EU від 28 вересня 2005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ро полегшення видачі окремих віз країнами-членами ЄС для короткострокового перебування науковців з третіх країн, які подорожують в рамках ЄС з ме-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тою ведення наукового дослідження.</w:t>
      </w:r>
    </w:p>
    <w:p>
      <w:pPr>
        <w:pStyle w:val="Normal"/>
        <w:autoSpaceDE w:val="false"/>
        <w:rPr>
          <w:rFonts w:cs="FranklinGothicBookC;Times New Roman"/>
        </w:rPr>
      </w:pPr>
      <w:r>
        <w:rPr>
          <w:rFonts w:cs="FranklinGothicMediumC;Times New Roman" w:ascii="FranklinGothicMediumC;Times New Roman" w:hAnsi="FranklinGothicMediumC;Times New Roman"/>
          <w:lang w:val="ru-RU"/>
        </w:rPr>
        <w:t xml:space="preserve">Зниження розміру </w:t>
      </w:r>
      <w:r>
        <w:rPr>
          <w:rFonts w:cs="FranklinGothicBookC;Times New Roman" w:ascii="FranklinGothicBookC;Times New Roman" w:hAnsi="FranklinGothicBookC;Times New Roman"/>
          <w:lang w:val="ru-RU"/>
        </w:rPr>
        <w:t>збору або відмова від нього дл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громадян третіх країн виходить з угод про полегшений режим видачі віз, заключних між Європейським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Союзом та даною третьою країною відповідно до загального підходу ЄС до угод про полегшений режим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идачі віз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11. РОЗМІР ФІНАНСОВИЙ</w:t>
      </w:r>
      <w:r>
        <w:rPr>
          <w:rFonts w:cs="FranklinGothicDemiC;Times New Roman"/>
          <w:color w:val="000000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ЗАСОБІВ, НЕОБХІДНИЙ ДЛЯ</w:t>
      </w:r>
      <w:r>
        <w:rPr>
          <w:rFonts w:cs="FranklinGothicDemiC;Times New Roman"/>
          <w:color w:val="000000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ПЕРЕБУВАННЯ НА ТЕРИТОРІЇ ЧР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1. Розмір фінансових засобів, необхідних для перебування на території ЧР, встановлюється в § 13 закону № 326/1999 Зв. про перебування іноземців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на території ЧР зі змінами та доповненнями, згідно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з яким наявність коштів доводиться пред’явленням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00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а) фінансових засобів у розмірі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00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половини прожиткового мінімуму, встановленого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спеціальною правовою нормою 6) (далі лише „прожитковий мінімум – тобто 2 020,- Кч) на 1 день проживання, якщо термін перебування не перевищує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30 днів, тобто 1 010 Кч/день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00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15 прожиткових мінімумів, якщо перебування на території ЧР має перевищити 30 днів (тобто 30 300 Кч),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за кожний наступний місяць сума збільшується на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2 прожиткові мінімуми (тобто на 4 040 Кч),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00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50 прожиткових мінімумів, якщо йдеться про перебування на території ЧР з метою ведення підприємницької діяльності, яке має перевищити 90 днів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(тобто 101 000 Кч), або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б) документу, який підтверджує, що всі видатки,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пов’язані з перебуванням іноземця, будуть оплачені за нього або про те, що служби будуть надаватися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йому безкоштовно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2. Наявність фінансових засобів для перебування,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казаних у пункті 1, можна довести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а) випискою з рахунку відкритого в банку на ім’я іноземця, з якого ясно, що іноземець може під час перебування в ЧР розпоряджатися коштами у розмірі,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казаному у п. 1, або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б) іншим документом про фінансове забезпечення,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напр., дійсну міжнародну кредитну карту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3. Іноземець, який буде навчатися на території країни, повинен пред’явити у якості документу, що підтверджує наявність фінансових коштів для перебування,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зобов’язання, видане зі сторони державного органу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або юридичної особи, у тому, що забезпечить пере-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бування іноземця наданням грошових засобів у розмірі прожиткового мінімуму у розрахунку на 1 місяць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планованого перебування, або документ про те, що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сі видатки, пов’язані з навчанням та проживанням,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будуть оплачені приймаючою стороною (навчальним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закладом). Якщо сума не досягає потрібного розміру,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іноземець повинен додати документ про наявність фінансових коштів у розмірі різниці між сумою прожиткового мінімуму та сумою, яку зобов’язується оплачувати приймаюча сторона на час планованого перебу-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ання в шенгенській країні, максимально у розмірі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6 прожиткових мінімумів. Документ про забезпечення фінансовими засобами можна замінити рішенням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або договором про надання ґранту на підставі міжнародної угоди, дійсної і для Чеської Республіки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4. Іноземець віком до 18 років повинен підтвердити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наявність фінансових засобів для проживання відповідно до пункту 1 у половинному розмірі.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00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000000"/>
          <w:highlight w:val="green"/>
          <w:lang w:val="ru-RU"/>
        </w:rPr>
        <w:t>12. ПИТАННЯ ТА ВІДПОВІДІ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Що станеться, якщо іноземець не відповідає якійсь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з вище вказаних умов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 xml:space="preserve">?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Напр., йому заборонено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в’їжджати на територію однієї з країн Шенген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Іноземцю, який не відповідає всім цим умовам, має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бути заборонено в’їжджати на територію шенгенського простору, за винятком, якщо якась з шенгенських країн з гуманітарних причин або з причин національних інтересів або на підставі міжнародних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зобов’язань вважає доцільним відступити від цього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принципу. У цьому випадку іноземець зможе в’їхати на територію даної країни, яка повинна повідомити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про це інші країни Шенгену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Тобто за певних умов і у випадку невідповідності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 xml:space="preserve">всім умовам для видачі єдиної шенгенської візи можна видати візу шенгенського формату – однак не єдину шенгенську візу, а візу, дія якої територіально обмежена на одну країну (у деяких випадках – на декілька країн) 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Шенгену. Іноземець, що отримав таку візу,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може перебувати на території лише тієї країни, яка видала дану візу (а не на території всіх країн Шенгену).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іза з обмеженою дією на територію однієї країни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Шенгену як правило видається у наступних випадках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00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іноземець подає заяву про надання наступної короткострокової візи у момент, коли у нього закінчилась дія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єдиної шенгенської візи типу С, тобто він вже використав 90 дозволених днів, але потребує повернутися на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територію Шенгену ще до того, як пройде 6-місячний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термін від дня першого в’їзду на територію Шенгену;</w:t>
      </w:r>
      <w:r>
        <w:rPr>
          <w:rFonts w:cs="FranklinGothicBookC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00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00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иїзний документ, в який була вклеєна віза, не визнається всіма шенгенськими країнами;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00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шенгенська країна, яка розглядає заяву про надання шенгенської візи, вирішить, що, незважаючи на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невідповідність іноземця якійсь з умов для надання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єдиної шенгенської візи, видасть йому візу – у цьому випадку дана країна повинна повідомити інші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шенгенські країни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І надалі діє принцип, що кожна заява розглядається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індивідуально, і що перевіряються всі подані документи включно мети подорожі та ін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Які документи необхідно пред’явити при поданні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заяви про надання єдиної шенгенської візи?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00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Іноземці додають до заяви про надання візи наступні документи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а) дійсний закордонний паспорт (виїзний документ),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 який можна вклеїти візу;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00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б) документи, що підтверджують мету та деталі планованої подорожі (див. нижче).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b/>
          <w:b/>
          <w:color w:val="FF0000"/>
          <w:u w:val="single"/>
          <w:lang w:val="ru-RU"/>
        </w:rPr>
      </w:pPr>
      <w:r>
        <w:rPr>
          <w:rFonts w:cs="FranklinGothicBookC;Times New Roman" w:ascii="FranklinGothicBookC;Times New Roman" w:hAnsi="FranklinGothicBookC;Times New Roman"/>
          <w:b/>
          <w:color w:val="FF0000"/>
          <w:u w:val="single"/>
          <w:lang w:val="ru-RU"/>
        </w:rPr>
        <w:t>Орієнтовний огляд необхідних документів: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color w:val="FF0000"/>
          <w:u w:val="single"/>
          <w:lang w:val="ru-RU"/>
        </w:rPr>
      </w:pPr>
      <w:r>
        <w:rPr>
          <w:rFonts w:cs="FranklinGothicMediumC;Times New Roman" w:ascii="FranklinGothicMediumC;Times New Roman" w:hAnsi="FranklinGothicMediumC;Times New Roman"/>
          <w:color w:val="FF0000"/>
          <w:u w:val="single"/>
          <w:lang w:val="ru-RU"/>
        </w:rPr>
        <w:t>підтвердження мети подорожі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FF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письмове запрошення;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FF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виклик;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FF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організована поїздка;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FF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інший документ, який підтверджує мету подорожі;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color w:val="FF0000"/>
          <w:u w:val="single"/>
          <w:lang w:val="ru-RU"/>
        </w:rPr>
      </w:pPr>
      <w:r>
        <w:rPr>
          <w:rFonts w:cs="FranklinGothicMediumC;Times New Roman" w:ascii="FranklinGothicMediumC;Times New Roman" w:hAnsi="FranklinGothicMediumC;Times New Roman"/>
          <w:color w:val="FF0000"/>
          <w:u w:val="single"/>
          <w:lang w:val="ru-RU"/>
        </w:rPr>
        <w:t>перевірка способу транспортування та повернення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FF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зворотній проїзний квиток/ авіаквиток;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FF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гроші на бензин або страхування машини;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color w:val="FF0000"/>
          <w:u w:val="single"/>
          <w:lang w:val="ru-RU"/>
        </w:rPr>
      </w:pPr>
      <w:r>
        <w:rPr>
          <w:rFonts w:cs="FranklinGothicMediumC;Times New Roman" w:ascii="FranklinGothicMediumC;Times New Roman" w:hAnsi="FranklinGothicMediumC;Times New Roman"/>
          <w:color w:val="FF0000"/>
          <w:u w:val="single"/>
          <w:lang w:val="ru-RU"/>
        </w:rPr>
        <w:t>підтвердження наявності коштів на проживання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готівка у формі вільноконвертованої валюти, дорожні чеки, чекові книжки для рахунку у іноземній валюті, кредитні карти або будь-які інші засоби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з джерел у іноземній валюті;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розмір фінансових засобів для проживання повинен відповідати тривалості та меті перебування та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прожитковому мінімуму у відвіданій країні або країнах Шенгену;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FF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орієнтовні суми, наявність яких вимагається для перетину зовнішніх кордонів Шенгену, встановлюються кожного року внутрішньодержавними інструкціями окремих країн;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в ЧР орієнтовні розміри фінансових засобів встановлюються відповідно до закону про перебування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іноземців на території ЧР;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color w:val="FF0000"/>
          <w:u w:val="single"/>
          <w:lang w:val="ru-RU"/>
        </w:rPr>
      </w:pPr>
      <w:r>
        <w:rPr>
          <w:rFonts w:cs="FranklinGothicMediumC;Times New Roman" w:ascii="FranklinGothicMediumC;Times New Roman" w:hAnsi="FranklinGothicMediumC;Times New Roman"/>
          <w:color w:val="FF0000"/>
          <w:u w:val="single"/>
          <w:lang w:val="ru-RU"/>
        </w:rPr>
        <w:t>забезпечення житлом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FF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резервація в готелі або в подібному місці;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документи, що підтверджують наявність договору про оренду або права власності на нерухомість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у країні проживання, веденого на ім’я заявника;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якщо іноземець вказує, що буде мешкати у іншої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особи або в якомусь готелі тощо, дипломатична місія та консульство повинні перевірити, чи справді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іноземець там мешкає;</w:t>
      </w:r>
    </w:p>
    <w:p>
      <w:pPr>
        <w:pStyle w:val="Normal"/>
        <w:autoSpaceDE w:val="false"/>
        <w:rPr>
          <w:rFonts w:ascii="FranklinGothicMediumC;Times New Roman" w:hAnsi="FranklinGothicMediumC;Times New Roman" w:cs="FranklinGothicMediumC;Times New Roman"/>
          <w:color w:val="FF0000"/>
          <w:u w:val="single"/>
          <w:lang w:val="ru-RU"/>
        </w:rPr>
      </w:pPr>
      <w:r>
        <w:rPr>
          <w:rFonts w:cs="FranklinGothicMediumC;Times New Roman" w:ascii="FranklinGothicMediumC;Times New Roman" w:hAnsi="FranklinGothicMediumC;Times New Roman"/>
          <w:color w:val="FF0000"/>
          <w:u w:val="single"/>
          <w:lang w:val="ru-RU"/>
        </w:rPr>
        <w:t>страхування на час подорожі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підтвердження, що заявник має відповідне індивідуальне або групове страхування на час подорожі для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покриття видатків, які можуть виникнути у зв’язку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з поверненням на батьківщину по причинам стану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здоров’я, у зв’язку з невідкладною медичною допомогою та/або невідкладним лікуванням в лікарні;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заявник в принципі мав би заключити страхування в країні, в якій має постійне місце проживання;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якщо останнє неможливе, він повинен заключити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страхування в іншій країні; якщо страхування за іноземця заключить особа, яка запрошує, страхування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потрібно заключити у тій країні, де дана особа має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постійне місце проживання;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страхування має бути дійсним на території всіх шенгенських країн та країн, які застосовують шенгенські acquis,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та покривати весь час перебування іноземця;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FF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мінімальне покриття страховки складає 30 000 EUR;</w:t>
      </w:r>
    </w:p>
    <w:p>
      <w:pPr>
        <w:pStyle w:val="Normal"/>
        <w:autoSpaceDE w:val="false"/>
        <w:rPr/>
      </w:pPr>
      <w:r>
        <w:rPr>
          <w:rFonts w:cs="FranklinGothicMediumC;Times New Roman" w:ascii="FranklinGothicMediumC;Times New Roman" w:hAnsi="FranklinGothicMediumC;Times New Roman"/>
          <w:color w:val="FF0000"/>
          <w:u w:val="single"/>
          <w:lang w:val="ru-RU"/>
        </w:rPr>
        <w:t>Інші документи, які можуть вимагатися</w:t>
      </w:r>
      <w:r>
        <w:rPr>
          <w:rFonts w:cs="FranklinGothicMediumC;Times New Roman"/>
          <w:color w:val="FF0000"/>
          <w:u w:val="single"/>
        </w:rPr>
        <w:t xml:space="preserve"> </w:t>
      </w:r>
      <w:r>
        <w:rPr>
          <w:rFonts w:cs="FranklinGothicMediumC;Times New Roman" w:ascii="FranklinGothicMediumC;Times New Roman" w:hAnsi="FranklinGothicMediumC;Times New Roman"/>
          <w:color w:val="FF0000"/>
          <w:lang w:val="ru-RU"/>
        </w:rPr>
        <w:t>у разі необхідності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документ про місце проживання та документ про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шлюб з країни проживання;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FF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згоду батьків у неповнолітніх осіб;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документ про соціальне та професійне становище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заявника;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FF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запрошення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b/>
          <w:color w:val="000000"/>
          <w:lang w:val="ru-RU"/>
        </w:rPr>
        <w:t>Де можна подати заяву</w:t>
      </w:r>
      <w:r>
        <w:rPr>
          <w:rFonts w:cs="FranklinGothicBookC;Times New Roman"/>
          <w:b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b/>
          <w:color w:val="000000"/>
          <w:lang w:val="ru-RU"/>
        </w:rPr>
        <w:t>та отримати шенгенську віз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Заяву про надання шенгенської візи можна подати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у будь-якому представницькому органі шенгенської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країни, який розташований на території третьої країни. Тобто заяву не можна подати у представницькому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органі всередині Шенгену (напр., австрійське посольство в Празі від 21 грудня 2007 р. вже не зможе видавати шенгенські візи).</w:t>
      </w:r>
    </w:p>
    <w:p>
      <w:pPr>
        <w:pStyle w:val="Normal"/>
        <w:autoSpaceDE w:val="false"/>
        <w:rPr>
          <w:rFonts w:cs="FranklinGothicBookC;Times New Roman"/>
          <w:color w:val="000000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ирішуючи те, у представницький орган якої шенгенської країни подавати свої заяву про надання візи,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 xml:space="preserve">потрібно зважити наступні фактори. 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u w:val="single"/>
          <w:lang w:val="ru-RU"/>
        </w:rPr>
        <w:t>Шенгенську візу</w:t>
      </w:r>
      <w:r>
        <w:rPr>
          <w:rFonts w:cs="FranklinGothicBookC;Times New Roman"/>
          <w:color w:val="000000"/>
          <w:u w:val="single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u w:val="single"/>
          <w:lang w:val="ru-RU"/>
        </w:rPr>
        <w:t>вам зможе видати лише орган країни, яка є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: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00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головною або єдиною метою вашої подорожі або</w:t>
      </w:r>
      <w:r>
        <w:rPr>
          <w:rFonts w:cs="FranklinGothicBookC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00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00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першою шенгенською країною, кордони якої ви перетнете для в’їзду на територію Шенгену або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00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у випадку транзиту через територію декількох країн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це буде перша країна, на територію якої ви в’їдете.</w:t>
      </w:r>
    </w:p>
    <w:p>
      <w:pPr>
        <w:pStyle w:val="Normal"/>
        <w:autoSpaceDE w:val="false"/>
        <w:rPr/>
      </w:pPr>
      <w:r>
        <w:rPr>
          <w:rFonts w:cs="FranklinGothicBookC-Italic;Times New Roman" w:ascii="FranklinGothicBookC-Italic;Times New Roman" w:hAnsi="FranklinGothicBookC-Italic;Times New Roman"/>
          <w:i/>
          <w:iCs/>
          <w:color w:val="000000"/>
          <w:lang w:val="ru-RU"/>
        </w:rPr>
        <w:t>Приклад: Громадянин третьої країни вирішить протягом своєї 10-денної відпустки відвідати Європу. Він</w:t>
      </w:r>
      <w:r>
        <w:rPr>
          <w:rFonts w:cs="FranklinGothicBookC-Italic;Times New Roman"/>
          <w:i/>
          <w:iCs/>
          <w:color w:val="000000"/>
        </w:rPr>
        <w:t xml:space="preserve"> </w:t>
      </w:r>
      <w:r>
        <w:rPr>
          <w:rFonts w:cs="FranklinGothicBookC-Italic;Times New Roman" w:ascii="FranklinGothicBookC-Italic;Times New Roman" w:hAnsi="FranklinGothicBookC-Italic;Times New Roman"/>
          <w:i/>
          <w:iCs/>
          <w:color w:val="000000"/>
          <w:lang w:val="ru-RU"/>
        </w:rPr>
        <w:t>підготує план подорожі, під час якої хоче провести</w:t>
      </w:r>
      <w:r>
        <w:rPr>
          <w:rFonts w:cs="FranklinGothicBookC-Italic;Times New Roman"/>
          <w:i/>
          <w:iCs/>
          <w:color w:val="000000"/>
        </w:rPr>
        <w:t xml:space="preserve"> </w:t>
      </w:r>
      <w:r>
        <w:rPr>
          <w:rFonts w:cs="FranklinGothicBookC-Italic;Times New Roman" w:ascii="FranklinGothicBookC-Italic;Times New Roman" w:hAnsi="FranklinGothicBookC-Italic;Times New Roman"/>
          <w:i/>
          <w:iCs/>
          <w:color w:val="000000"/>
          <w:lang w:val="ru-RU"/>
        </w:rPr>
        <w:t>5 днів у своїх друзів в Празі. Перед поверненням додому він хоче відвідати Берлін та Париж, зважаючи на</w:t>
      </w:r>
      <w:r>
        <w:rPr>
          <w:rFonts w:cs="FranklinGothicBookC-Italic;Times New Roman"/>
          <w:i/>
          <w:iCs/>
          <w:color w:val="000000"/>
        </w:rPr>
        <w:t xml:space="preserve"> </w:t>
      </w:r>
      <w:r>
        <w:rPr>
          <w:rFonts w:cs="FranklinGothicBookC-Italic;Times New Roman" w:ascii="FranklinGothicBookC-Italic;Times New Roman" w:hAnsi="FranklinGothicBookC-Italic;Times New Roman"/>
          <w:i/>
          <w:iCs/>
          <w:color w:val="000000"/>
          <w:lang w:val="ru-RU"/>
        </w:rPr>
        <w:t>короткий час відпустки, він планує там провести по</w:t>
      </w:r>
      <w:r>
        <w:rPr>
          <w:rFonts w:cs="FranklinGothicBookC-Italic;Times New Roman"/>
          <w:i/>
          <w:iCs/>
          <w:color w:val="000000"/>
        </w:rPr>
        <w:t xml:space="preserve"> </w:t>
      </w:r>
      <w:r>
        <w:rPr>
          <w:rFonts w:cs="FranklinGothicBookC-Italic;Times New Roman" w:ascii="FranklinGothicBookC-Italic;Times New Roman" w:hAnsi="FranklinGothicBookC-Italic;Times New Roman"/>
          <w:i/>
          <w:iCs/>
          <w:color w:val="000000"/>
          <w:lang w:val="ru-RU"/>
        </w:rPr>
        <w:t>2 дні. З плану подорожі випливає, що ЧР є головною</w:t>
      </w:r>
    </w:p>
    <w:p>
      <w:pPr>
        <w:pStyle w:val="Normal"/>
        <w:autoSpaceDE w:val="false"/>
        <w:rPr>
          <w:rFonts w:ascii="FranklinGothicBookC-Italic;Times New Roman" w:hAnsi="FranklinGothicBookC-Italic;Times New Roman" w:cs="FranklinGothicBookC-Italic;Times New Roman"/>
          <w:i/>
          <w:i/>
          <w:iCs/>
          <w:color w:val="000000"/>
          <w:lang w:val="ru-RU"/>
        </w:rPr>
      </w:pPr>
      <w:r>
        <w:rPr>
          <w:rFonts w:cs="FranklinGothicBookC-Italic;Times New Roman" w:ascii="FranklinGothicBookC-Italic;Times New Roman" w:hAnsi="FranklinGothicBookC-Italic;Times New Roman"/>
          <w:i/>
          <w:iCs/>
          <w:color w:val="000000"/>
          <w:lang w:val="ru-RU"/>
        </w:rPr>
        <w:t>метою його європейської подорожі. Заяву про надання шенгенської візи тому він подає у чеські представницькі органи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Що стосується місця подання заяви, закони ЧР встановлюють єдину умову – легальне перебування на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території країни, в якій подається заява. Тобто не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обов’язково подавати заяву лише у країні постійного проживання.</w:t>
      </w:r>
    </w:p>
    <w:p>
      <w:pPr>
        <w:pStyle w:val="Normal"/>
        <w:autoSpaceDE w:val="false"/>
        <w:rPr/>
      </w:pPr>
      <w:r>
        <w:rPr>
          <w:rFonts w:cs="FranklinGothicBookC-Italic;Times New Roman" w:ascii="FranklinGothicBookC-Italic;Times New Roman" w:hAnsi="FranklinGothicBookC-Italic;Times New Roman"/>
          <w:i/>
          <w:iCs/>
          <w:color w:val="000000"/>
          <w:lang w:val="ru-RU"/>
        </w:rPr>
        <w:t>Приклад: Громадянин України зможе подати заяву про</w:t>
      </w:r>
      <w:r>
        <w:rPr>
          <w:rFonts w:cs="FranklinGothicBookC-Italic;Times New Roman"/>
          <w:i/>
          <w:iCs/>
          <w:color w:val="000000"/>
        </w:rPr>
        <w:t xml:space="preserve"> </w:t>
      </w:r>
      <w:r>
        <w:rPr>
          <w:rFonts w:cs="FranklinGothicBookC-Italic;Times New Roman" w:ascii="FranklinGothicBookC-Italic;Times New Roman" w:hAnsi="FranklinGothicBookC-Italic;Times New Roman"/>
          <w:i/>
          <w:iCs/>
          <w:color w:val="000000"/>
          <w:lang w:val="ru-RU"/>
        </w:rPr>
        <w:t>надання шенгенської візи у представницькі органи ЧР</w:t>
      </w:r>
      <w:r>
        <w:rPr>
          <w:rFonts w:cs="FranklinGothicBookC-Italic;Times New Roman"/>
          <w:i/>
          <w:iCs/>
          <w:color w:val="000000"/>
        </w:rPr>
        <w:t xml:space="preserve"> </w:t>
      </w:r>
      <w:r>
        <w:rPr>
          <w:rFonts w:cs="FranklinGothicBookC-Italic;Times New Roman" w:ascii="FranklinGothicBookC-Italic;Times New Roman" w:hAnsi="FranklinGothicBookC-Italic;Times New Roman"/>
          <w:i/>
          <w:iCs/>
          <w:color w:val="000000"/>
          <w:lang w:val="ru-RU"/>
        </w:rPr>
        <w:t>в Москві під час свого перебування в Російській Феде-</w:t>
      </w:r>
    </w:p>
    <w:p>
      <w:pPr>
        <w:pStyle w:val="Normal"/>
        <w:autoSpaceDE w:val="false"/>
        <w:rPr>
          <w:rFonts w:ascii="FranklinGothicBookC-Italic;Times New Roman" w:hAnsi="FranklinGothicBookC-Italic;Times New Roman" w:cs="FranklinGothicBookC-Italic;Times New Roman"/>
          <w:i/>
          <w:i/>
          <w:iCs/>
          <w:color w:val="000000"/>
          <w:lang w:val="ru-RU"/>
        </w:rPr>
      </w:pPr>
      <w:r>
        <w:rPr>
          <w:rFonts w:cs="FranklinGothicBookC-Italic;Times New Roman" w:ascii="FranklinGothicBookC-Italic;Times New Roman" w:hAnsi="FranklinGothicBookC-Italic;Times New Roman"/>
          <w:i/>
          <w:iCs/>
          <w:color w:val="000000"/>
          <w:lang w:val="ru-RU"/>
        </w:rPr>
        <w:t>рації у якості туриста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 xml:space="preserve">Якщо йдеться про </w:t>
      </w:r>
      <w:r>
        <w:rPr>
          <w:rFonts w:cs="FranklinGothicMediumC;Times New Roman" w:ascii="FranklinGothicMediumC;Times New Roman" w:hAnsi="FranklinGothicMediumC;Times New Roman"/>
          <w:color w:val="000000"/>
          <w:lang w:val="ru-RU"/>
        </w:rPr>
        <w:t>національну довгострокову візу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,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то заява може подаватися – відповідно до закону про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перебування іноземців – у представницькому органі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або генеральному консульстві ЧР, які можуть знаходитися і на території якоїсь з шенгенських країн. Тобто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і громадяни третіх країн, що проживають на території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однієї з країн шенгенського простору, зможуть подава-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ти заяву на надання чеської довгострокової візи у даній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країні. Однак віза, видана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 xml:space="preserve"> представницьким органом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ЧР на території шенгенського простору матиме характер візи типу D, тобто дозволятиме іноземцеві тільки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’їзд та пересування по території Чехії, через територію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інших шенгенських країн іноземець, на якого поширюється візовий обов’язок, зможе лише проїжджати транзитом протягом максимально 5 діб, і тільки напрямком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00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до Чеської Республіки, яка видала візу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Іноземець, який має дозвіл на проживання в одній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з країн шенгенського простору (а також у Швейцарії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та Ліхтенштейні), після 21 грудня не буде потребувати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шенгенську візу для в’їзду до ЧР (і проживання тривалістю до 3 місяців) та зможе подорожувати по шенгенському просторі максимально до 3 місяців. Дозвіл на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перебування, виданий вище вказаними країнами іноземцеві з візовим обов’язком та дійсний закордонний паспорт замінять потрібну в інших випадках візу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Скільки часу треба буде чекати на видачу візи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Опрацювання заяви про надання шенгенської візи, як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правило, триває від 2 до 10 робочих днів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При опрацюванні заяви про надання довгострокової візи проводиться ретельніша перевірка відповідності всім умовам, тому строк опрацювання заяви є довшим. Термін для опрацювання заяви про надання чеської візи для перебування строком понад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90 днів скорочується на 90 днів моментом публікації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новели закону про перебування іноземців, в окремих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ипадках його можна буде продовжити на 120 днів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Як будуть рахуватися дні,</w:t>
      </w:r>
      <w:r>
        <w:rPr>
          <w:rFonts w:cs="FranklinGothicDemiC;Times New Roman"/>
          <w:color w:val="000000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проведені на території Шенген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Короткострокова віза типу С, що найчастіше використовується, дозволяє іноземцю перебувати на території Шенгену протягом строку, який не перевищить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90 днів в рамках шестимісячного періоду від дня першого в’їзду на територію шенгенського простору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Точна кількість днів, вказана у візі, відображає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мету подорожі, тому візу можна видати, напр., тільки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на 10 днів. Важливо також те, чи йдеться про візу на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один, два чи більше в’їздів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У випадку візи на два чи більше в’їздів можна виїхати та повторно в’їхати на територію шенгенського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простору. Кількість днів, проведених в різних країнах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Шенгену, при цьому підсумовується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color w:val="000000"/>
          <w:lang w:val="ru-RU"/>
        </w:rPr>
        <w:t>Як рахується перший можливий день для подання</w:t>
      </w:r>
      <w:r>
        <w:rPr>
          <w:rFonts w:cs="FranklinGothicDemiC;Times New Roman"/>
          <w:color w:val="000000"/>
        </w:rPr>
        <w:t xml:space="preserve"> </w:t>
      </w:r>
      <w:r>
        <w:rPr>
          <w:rFonts w:cs="FranklinGothicDemiC;Times New Roman" w:ascii="FranklinGothicDemiC;Times New Roman" w:hAnsi="FranklinGothicDemiC;Times New Roman"/>
          <w:color w:val="000000"/>
          <w:lang w:val="ru-RU"/>
        </w:rPr>
        <w:t>нової заяви про наступну короткострокову шенгенську візу, тобто і чеську віз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Заява про надання візи можна подати будь-коли, перший можливий день для подання заяви ніяк не встановлюється, тобто ніяк не обмежується. Іншою справою є дійсність наступної шенгенської візи, що виходить з вище вказаної умови 90 днів у шестимісячному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терміні, тобто дійсність наступної шенгенської візи виходить від дня завершення дії попередньої візи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Чи вплине кількість днів, проведених у інших країнах шенгенського простору на дійсність чеської короткострокової візи з метою працевлаштування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Короткострокові візи (включно віз, виданих з метою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працевлаштування у країні, яка видала дану візу), які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идаватимуться ЧР після 21 грудня, матимуть стандартну форму шенгенської короткострокової візи, тобто дозволятимуть іноземцеві в’їзд та перебування не тільки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на території ЧР, але і в інших країнах Шенгену (а також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у Швейцарії та Ліхтенштейні). Однак час цього перебування – відповідно до типу візи – не може бути більшим, ніж 3 місяці у рамках шестимісячного терміну від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дня першого в’їзду на територію Шенгену; перебування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00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 ЧР та інших шенгенських країнах при цьому буде підсумовуватися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При підрахунку днів дійсності візи не вирізняється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кількість днів, проведених в ЧР та в іншій шенгенській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країні, вирішальною є загальна сума днів, проведених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на території Шенгену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В який закордонний паспорт</w:t>
      </w:r>
      <w:r>
        <w:rPr>
          <w:rFonts w:cs="FranklinGothicDemiC;Times New Roman"/>
          <w:color w:val="000000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можна видати шенгенську візу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Для того, щоб можна було вклеїти візу в закордонний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паспорт, він повинен відповідати наступним основним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умовам: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FF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він є справжній,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color w:val="FF0000"/>
          <w:lang w:val="ru-RU"/>
        </w:rPr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у ньому є достатньо місця для вклеювання візи,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•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FF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він повинен дозволяти іноземцю під час дійсності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візи виїхати з даної країни або повернутися в країну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походження або в’їхати на територію третьої країни.</w:t>
      </w:r>
    </w:p>
    <w:p>
      <w:pPr>
        <w:pStyle w:val="Normal"/>
        <w:autoSpaceDE w:val="false"/>
        <w:rPr/>
      </w:pPr>
      <w:r>
        <w:rPr>
          <w:rFonts w:cs="FranklinGothicBookC-Italic;Times New Roman" w:ascii="FranklinGothicBookC-Italic;Times New Roman" w:hAnsi="FranklinGothicBookC-Italic;Times New Roman"/>
          <w:i/>
          <w:iCs/>
          <w:color w:val="000000"/>
          <w:lang w:val="ru-RU"/>
        </w:rPr>
        <w:t>Приклад: Візу для перебування строком понад 90 днів</w:t>
      </w:r>
      <w:r>
        <w:rPr>
          <w:rFonts w:cs="FranklinGothicBookC-Italic;Times New Roman"/>
          <w:i/>
          <w:iCs/>
          <w:color w:val="000000"/>
        </w:rPr>
        <w:t xml:space="preserve"> </w:t>
      </w:r>
      <w:r>
        <w:rPr>
          <w:rFonts w:cs="FranklinGothicBookC-Italic;Times New Roman" w:ascii="FranklinGothicBookC-Italic;Times New Roman" w:hAnsi="FranklinGothicBookC-Italic;Times New Roman"/>
          <w:i/>
          <w:iCs/>
          <w:color w:val="000000"/>
          <w:lang w:val="ru-RU"/>
        </w:rPr>
        <w:t>не можна вклеїти в закордонний паспорт, дія котрого закінчується 2 місяці після подання заяви про надання візи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Чи поміняються правила щодо запрошення на</w:t>
      </w:r>
      <w:r>
        <w:rPr>
          <w:rFonts w:cs="FranklinGothicDemiC;Times New Roman"/>
          <w:color w:val="000000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візит, затвердженого поліцією у правах інозем-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ців для шенгенських віз, виданих чеськими представницькими органами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Запрошення на візит до Чеської Республіки, засвідчене поліцією, буде використовуватися і надалі. Запрошення, засвідчене поліцією, не означає право на видання візи, воно замінює собою документи про забезпечене проживання, про матеріальне забезпечення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та про медичне страхування.</w:t>
      </w:r>
    </w:p>
    <w:p>
      <w:pPr>
        <w:pStyle w:val="Normal"/>
        <w:autoSpaceDE w:val="false"/>
        <w:rPr/>
      </w:pP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Після 21 грудня 2007 р. вже не буде внутрішніх</w:t>
      </w:r>
      <w:r>
        <w:rPr>
          <w:rFonts w:cs="FranklinGothicDemiC;Times New Roman"/>
          <w:color w:val="000000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кордонів, а ті іноземці, що отримають свої візи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в оточуючих країнах до цієї дати, не отримають</w:t>
      </w:r>
      <w:r>
        <w:rPr>
          <w:rFonts w:cs="FranklinGothicDemiC;Times New Roman"/>
          <w:color w:val="000000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печатку про приїзд до Чеської Республіки, яка вимагається для реєстрації візи. Яким чином буде</w:t>
      </w:r>
      <w:r>
        <w:rPr>
          <w:rFonts w:cs="FranklinGothicDemiC;Times New Roman"/>
          <w:color w:val="000000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вирішуватися ця ситуація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Починаючи з 21 грудня 2007, поліція у справах іноземців не буде ставити печатки про перехід кордону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при в’їзді до ЧР. Іноземці з третіх країн і надалі матимуть обов’язок реєструвати місце проживання на території ЧР, тобто до 3 днів від дня в’їзду на територію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країни повідомити у поліції у справах іноземців про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місце проживання в ЧР (§ 93 закону № 326/1999 Зб.)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–</w:t>
      </w:r>
      <w:r>
        <w:rPr>
          <w:rFonts w:eastAsia="FranklinGothicBookC;Times New Roman" w:cs="FranklinGothicBookC;Times New Roman" w:ascii="FranklinGothicBookC;Times New Roman" w:hAnsi="FranklinGothicBookC;Times New Roman"/>
          <w:color w:val="000000"/>
          <w:lang w:val="ru-RU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у випадку, якщо це не зобов’язана робити сторона,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що надає житло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color w:val="000000"/>
          <w:lang w:val="ru-RU"/>
        </w:rPr>
      </w:pP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Іноземець, який має національну візу типу D, не</w:t>
      </w:r>
      <w:r>
        <w:rPr>
          <w:rFonts w:cs="FranklinGothicDemiC;Times New Roman"/>
          <w:color w:val="000000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може подорожувати по Шенгену, може лише проїжджати транзитом дорогою назад до ЧР. Чи можливо отримати візу типу D+C? Чи можна попросити замінити візу типу D на візу типу D+C у поліції</w:t>
      </w:r>
      <w:r>
        <w:rPr>
          <w:rFonts w:cs="FranklinGothicDemiC;Times New Roman"/>
          <w:color w:val="000000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у справах іноземців в ЧР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Такі дії неможливі, вже видану візу не можна буде додатково міняти – і технічний рівень забезпечення віз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не уможливлює будь-яке втручання до вже виданої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ізи. Якщо іноземець, що має національну довгострокову візу типу D буде хотіти подорожувати по країнах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Шенгену, може після 21 грудня подати заяву про надання короткострокової шенгенської візи – втім, таку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заяву необхідно подавати у представницькому органі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у третій країні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ізи типу D+C Чеська Республіка буде видавати після 21 грудня, раніше видані довгострокові візи не дозволятимуть протягом перших 3 місяців своєї дії подорожувати по інших країнах Шенгену. Візи типу D+C видаватимуться при заявах про надання довгострокової</w:t>
      </w:r>
      <w:r>
        <w:rPr>
          <w:rFonts w:cs="FranklinGothicBookC;Times New Roman"/>
          <w:color w:val="00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000000"/>
          <w:lang w:val="ru-RU"/>
        </w:rPr>
        <w:t>візи, віза типу D, що дозволяє тільки транзит через територію шенгенських країн, буде видаватися у випадку невиконання всіх умов, встановлених шенгенськими стандартами.</w:t>
      </w:r>
    </w:p>
    <w:p>
      <w:pPr>
        <w:pStyle w:val="Normal"/>
        <w:autoSpaceDE w:val="false"/>
        <w:rPr>
          <w:rFonts w:ascii="FranklinGothicDemiC;Times New Roman" w:hAnsi="FranklinGothicDemiC;Times New Roman" w:cs="FranklinGothicDemiC;Times New Roman"/>
          <w:lang w:val="ru-RU"/>
        </w:rPr>
      </w:pP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Чи буде кількість днів, проведених у інших країнах</w:t>
      </w:r>
      <w:r>
        <w:rPr>
          <w:rFonts w:cs="FranklinGothicDemiC;Times New Roman"/>
          <w:color w:val="000000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color w:val="000000"/>
          <w:highlight w:val="green"/>
          <w:lang w:val="ru-RU"/>
        </w:rPr>
        <w:t>Шенгену, якимось чином обмежена, якщо іноземець буде мати національну довгострокову візу?</w:t>
      </w:r>
      <w:r>
        <w:rPr>
          <w:rFonts w:cs="FranklinGothicDemiC;Times New Roman"/>
          <w:color w:val="000000"/>
          <w:highlight w:val="green"/>
        </w:rPr>
        <w:t xml:space="preserve"> </w:t>
      </w:r>
      <w:r>
        <w:rPr>
          <w:rFonts w:cs="FranklinGothicDemiC;Times New Roman" w:ascii="FranklinGothicDemiC;Times New Roman" w:hAnsi="FranklinGothicDemiC;Times New Roman"/>
          <w:highlight w:val="green"/>
          <w:lang w:val="ru-RU"/>
        </w:rPr>
        <w:t>Як можна буде довести, що строк не було перевищено, якщо не існуватимуть внутрішні кордони?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Національні довгострокові візи ЧР, видані до 21 грудня 2007, не могли видаватися у відповідності до шенгенських стандартів, тому мають характер візи типу D,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яка дозволяє іноземцеві лише проїзд (максимальн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5 днів) через територію інших шенгенських країн до</w:t>
      </w:r>
    </w:p>
    <w:p>
      <w:pPr>
        <w:pStyle w:val="Normal"/>
        <w:autoSpaceDE w:val="false"/>
        <w:rPr>
          <w:rFonts w:ascii="FranklinGothicBookC;Times New Roman" w:hAnsi="FranklinGothicBookC;Times New Roman" w:cs="FranklinGothicBookC;Times New Roman"/>
          <w:lang w:val="ru-RU"/>
        </w:rPr>
      </w:pPr>
      <w:r>
        <w:rPr>
          <w:rFonts w:cs="FranklinGothicBookC;Times New Roman" w:ascii="FranklinGothicBookC;Times New Roman" w:hAnsi="FranklinGothicBookC;Times New Roman"/>
          <w:lang w:val="ru-RU"/>
        </w:rPr>
        <w:t>ЧР, яка видала дану візу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Національні довгострокові візи ЧР, видані після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 xml:space="preserve">21 грудня, будуть стандартно видаватися у формі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візи</w:t>
      </w:r>
      <w:r>
        <w:rPr>
          <w:rFonts w:cs="FranklinGothicBookC;Times New Roman"/>
          <w:color w:val="FF0000"/>
        </w:rPr>
        <w:t xml:space="preserve"> </w:t>
      </w:r>
      <w:r>
        <w:rPr>
          <w:rFonts w:cs="FranklinGothicBookC;Times New Roman" w:ascii="FranklinGothicBookC;Times New Roman" w:hAnsi="FranklinGothicBookC;Times New Roman"/>
          <w:color w:val="FF0000"/>
          <w:lang w:val="ru-RU"/>
        </w:rPr>
        <w:t>типу D+C</w:t>
      </w:r>
      <w:r>
        <w:rPr>
          <w:rFonts w:cs="FranklinGothicBookC;Times New Roman" w:ascii="FranklinGothicBookC;Times New Roman" w:hAnsi="FranklinGothicBookC;Times New Roman"/>
          <w:lang w:val="ru-RU"/>
        </w:rPr>
        <w:t>, яка має протягом перших трьох місяців своєї дійсності також дію шенгенської короткострокової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візи, тобто дозволяє подорожування по Шенгену у той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час. Після закінчення перших трьох місяців іноземець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має право лише на в’їзд та перебування на території ЧР, або на 5-денний проїзд через територію інших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шенгенських країн у напрямку до ЧР.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ціональні довгострокові візи після 21 грудня видаватимуться у формі візи типу D.</w:t>
      </w:r>
    </w:p>
    <w:p>
      <w:pPr>
        <w:pStyle w:val="Normal"/>
        <w:autoSpaceDE w:val="false"/>
        <w:rPr/>
      </w:pPr>
      <w:r>
        <w:rPr>
          <w:rFonts w:cs="FranklinGothicBookC;Times New Roman" w:ascii="FranklinGothicBookC;Times New Roman" w:hAnsi="FranklinGothicBookC;Times New Roman"/>
          <w:lang w:val="ru-RU"/>
        </w:rPr>
        <w:t>Контроль за тим, чи не перевищив іноземець строки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дозволеного перебування, справді не буде можливим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на внутрішніх кордонах. Контроль за дотриманням режиму перебування, тим не менше, буде основним завданням реорганізованої служби поліції у справах іноземців, поліцейські будуть проводити вибіркові та цілеспрямовані контролі, спрямовані на викриття осіб, що</w:t>
      </w:r>
      <w:r>
        <w:rPr>
          <w:rFonts w:cs="FranklinGothicBookC;Times New Roman"/>
        </w:rPr>
        <w:t xml:space="preserve"> </w:t>
      </w:r>
      <w:r>
        <w:rPr>
          <w:rFonts w:cs="FranklinGothicBookC;Times New Roman" w:ascii="FranklinGothicBookC;Times New Roman" w:hAnsi="FranklinGothicBookC;Times New Roman"/>
          <w:lang w:val="ru-RU"/>
        </w:rPr>
        <w:t>перебувають на території ЧР нелегально</w:t>
      </w:r>
      <w:r>
        <w:rPr>
          <w:rFonts w:cs="FranklinGothicBookC;Times New Roman"/>
        </w:rPr>
        <w:t>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GothicDemiC">
    <w:altName w:val="Times New Roman"/>
    <w:charset w:val="cc"/>
    <w:family w:val="auto"/>
    <w:pitch w:val="default"/>
  </w:font>
  <w:font w:name="FranklinGothicMediumC">
    <w:altName w:val="Times New Roman"/>
    <w:charset w:val="cc"/>
    <w:family w:val="auto"/>
    <w:pitch w:val="default"/>
  </w:font>
  <w:font w:name="FranklinGothicBookC">
    <w:altName w:val="Times New Roman"/>
    <w:charset w:val="cc"/>
    <w:family w:val="auto"/>
    <w:pitch w:val="default"/>
  </w:font>
  <w:font w:name="FranklinGotItcTEE-DemiItal">
    <w:charset w:val="ee"/>
    <w:family w:val="auto"/>
    <w:pitch w:val="default"/>
  </w:font>
  <w:font w:name="FranklinGotItcTEE-BookItal">
    <w:charset w:val="ee"/>
    <w:family w:val="auto"/>
    <w:pitch w:val="default"/>
  </w:font>
  <w:font w:name="FranklinGothicBookC-Italic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kop.cz/scheng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33:00Z</dcterms:created>
  <dc:creator>Galina Mironova</dc:creator>
  <dc:description/>
  <cp:keywords/>
  <dc:language>en-US</dc:language>
  <cp:lastModifiedBy>Galina Mironova</cp:lastModifiedBy>
  <dcterms:modified xsi:type="dcterms:W3CDTF">2008-01-29T14:31:00Z</dcterms:modified>
  <cp:revision>3</cp:revision>
  <dc:subject/>
  <dc:title>ŠENHENSKA VIZA</dc:title>
</cp:coreProperties>
</file>