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03. 2008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я робота (урок 4)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дрій цим чистим повітрям дише не надишетьс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чка синіє... зітхає... смієтьс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іти писали вірші про схід сонця.. про жайворонка, що сіє пісню в небесній блакиті.. про соняшник, що цвіте біля хатиє.. про сорів, які вертаються з сіножа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м синіє Дніпро широкий з високими берегами з мемними ліс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уби ростуть поволі неквапли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жи гукай Вітали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йся не бійся, а на заробітки треба посилати діт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икола з Оксаною склали два полукіпки жита й повернулися в сел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кайда образився але промовча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іякиз звісток про Юрія не мала проте вона була переконана, що він десь є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е був діддуже старий білий а проте чуйний високий і прямий, як яві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далекій дорозінайду або долю або за Дніпром ляжу голова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не весь час з нічної мемряви вітали то знайомі верби то придорожні кущ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айворонок то підлітав вище й зникав у блакиті то спускався й розсипав дзвоники над самою голово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клепаємо косу та поїдемо на сінокіс на Десну та накосимо сіна та наловими риби та наваримо каш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я рука ніколи і нікому ні кривди ні біди н принес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45:00Z</dcterms:created>
  <dc:creator>natali</dc:creator>
  <dc:description/>
  <cp:keywords/>
  <dc:language>en-US</dc:language>
  <cp:lastModifiedBy>natali</cp:lastModifiedBy>
  <dcterms:modified xsi:type="dcterms:W3CDTF">2008-03-02T17:24:00Z</dcterms:modified>
  <cp:revision>1</cp:revision>
  <dc:subject/>
  <dc:title>10</dc:title>
</cp:coreProperties>
</file>