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7.03.20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я роб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Нема в його хаті ні сестри ні брата нігоко нем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Ніщо не перетне шляху солдатові ні рани ні контузії ні оточення ні хвороб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Ліси поля озера сині все народне тепер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’ясо безхребетних тварин крабів креветок омарів лангустів вельми поживне, оскільки їх білок містить амінокислот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Карпатах і їх передгір’ях є багаті корисні копалини .... як-от....нафта... газ... кам’яна і калійна солі.... руди кольорових металі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Крикнула Мотря так, що двері з обох хат разом одчинились і з дверей повискакували всі і Карпо і Лаврін і Кайдашиха  і Мелаш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Широка синя стрічка в материному чіпкові біла сукня на дочці червона стрічка, котрою був підперезаний Олесин стан, червоний бант в косах усе так налякало студента, що він сидів як на шпильках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На річці в лісі на полі усюди німо тих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На ослонах на столі та припічка скрізь понаставлено немитого начиння горщиків мисок ложок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0:00Z</dcterms:created>
  <dc:creator>natali</dc:creator>
  <dc:description/>
  <cp:keywords/>
  <dc:language>en-US</dc:language>
  <cp:lastModifiedBy>natali</cp:lastModifiedBy>
  <dcterms:modified xsi:type="dcterms:W3CDTF">2008-03-17T10:10:00Z</dcterms:modified>
  <cp:revision>2</cp:revision>
  <dc:subject/>
  <dc:title>17</dc:title>
</cp:coreProperties>
</file>