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я робота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6 лекція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Автор колишній розвідник став згодом відомим істориком професором Лондонського та Оксфордського університеті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І світає і смеркає і знову смеркає а москаля її сина немає, немає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Був у Січі старший козак на прізвище Чалій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Івась як менший завжди терпів від Карпа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 смуглявому обличчі біліє кілька ямок сліди вітряної вісп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аруся вийшовши з кімнати засоромилась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чали люди серпи гострити лаштуючись до жни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е піймавши не кажи що злодій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Старий люблячи Андрія хотів припинити суперечк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она сиділа замислившись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23:00Z</dcterms:created>
  <dc:creator>Peter Lazur</dc:creator>
  <dc:description/>
  <cp:keywords/>
  <dc:language>en-US</dc:language>
  <cp:lastModifiedBy>Peter Lazur</cp:lastModifiedBy>
  <cp:lastPrinted>2008-04-14T10:29:00Z</cp:lastPrinted>
  <dcterms:modified xsi:type="dcterms:W3CDTF">2008-04-14T08:51:00Z</dcterms:modified>
  <cp:revision>1</cp:revision>
  <dc:subject/>
  <dc:title>Домашня робота</dc:title>
</cp:coreProperties>
</file>