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25.02.2008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Домашня робота (урок 2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осюра поет людського серц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Інтарнаціоналізм Франка явище на його часи неповторне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исокий рівень складності технічних систем, забезпечення їхньої надійної експлуатації є серйозною проблемою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айбільше добро в кожного народу це його мова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Вести вс</w:t>
      </w:r>
      <w:r>
        <w:rPr/>
        <w:t xml:space="preserve">i </w:t>
      </w:r>
      <w:r>
        <w:rPr>
          <w:lang w:val="uk-UA"/>
        </w:rPr>
        <w:t>роботи з дотриманн</w:t>
      </w:r>
      <w:r>
        <w:rPr>
          <w:lang w:val="ru-RU"/>
        </w:rPr>
        <w:t>я</w:t>
      </w:r>
      <w:r>
        <w:rPr>
          <w:lang w:val="uk-UA"/>
        </w:rPr>
        <w:t xml:space="preserve"> графіка золоте правило в цьому колектив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евідоме страшне саме через те, що воно невідоме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теп як море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ила нарду непереборн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Чудесний спорт полюва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ині прогрес є невід’ємний елемент нашого житт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голь це людина, яка привернула погляди всієї мислящої Росії до України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Хліб та вода то козацька іда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Мої сини як зима і весна. Старший меткий і проворний, як задиркуватий зимовий день. Молодший неврівноважений, як весняна повінь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Боятися смерті на світі не жит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уже цікава для мене річ перечитати Вашу книжку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Здійсними програму роззброєння значить назавжди ліквідувати загрозу нищівної війни, назавжди утвердити мир на земл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аша Україна мати, робітниця невсипущ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Тільки труд життя основа, краса всевладного життя. У пісні і в труді я частка Батьківщини, тож Батьківщина, я що лине до висот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досконалення людини це веління час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ема чого говорити, як це нерозсудливо пливти до пароплава, щоб тільки погойдатися на хвиля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3:00Z</dcterms:created>
  <dc:creator>natali</dc:creator>
  <dc:description/>
  <cp:keywords/>
  <dc:language>en-US</dc:language>
  <cp:lastModifiedBy>Peter Lazur</cp:lastModifiedBy>
  <dcterms:modified xsi:type="dcterms:W3CDTF">2008-02-25T08:43:00Z</dcterms:modified>
  <cp:revision>2</cp:revision>
  <dc:subject/>
  <dc:title>25</dc:title>
</cp:coreProperties>
</file>