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únor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: Hans Heinrich Eggebrecht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: písemný test, 20 otázek,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forem: vznik (klasicismus, romantismus), jejich proměny; ducho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 dějinách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urgická hudba – římskokatolická, pravoslavn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–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cyklopedický atlas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– různé sólové nástroje, poslech: č. 2, 3, 5 (kade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c-moll -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únor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anglická terminologie: B místo H! 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břez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išnosti: dynamika, melodika, rytmika, seufzer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z Xaver Richter (1709 – 1789): Sinfonia a 4 G-dur (I. Allegr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+Rejch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nnheim: Stamic</w:t>
      </w:r>
      <w:r>
        <w:rPr>
          <w:rFonts w:cs="Tahoma" w:ascii="Tahoma" w:hAnsi="Tahoma"/>
          <w:sz w:val="28"/>
          <w:lang w:val="de-DE"/>
        </w:rPr>
        <w:t>[/tz], Richter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severní Německo: 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ko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ydn: Sedm slov Vykupitelových na kříž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; Dvořák x Nejedlý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2. břez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jevič Schnittke (1934 – 1998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-art à la Haydn (1976 – 7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tet (fl, cl, 2 bn, C-tpt, A-tpt, trbn, b trbn; 1922-1923)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. Sinfonia: Sonáta – II. Téma s variacemi – III. Finale: Fug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,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,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Symfonií č. 2 D-du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č. 5 c-moll op. 67 „Osudová“ (180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9 d-moll op. 125 (1817-24) (s tzv. Ódou na radost, text Friedricha Schiller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a-moll op. 132 (1825) – Heiliger Dankgesa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ssa solemnis D-dur op. 123 (1819-1823 – video):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nes přítomni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pfericová, Dufková, Gregorová, Kabešová, Šmejdová, Králíková, Šedivý, Randáková, Zatloukalová, Vastlová, Burdych, Valachová, Štaud, Dimitrov, Valášek, Plevová, Žurková, Jirma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břez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: Oktet op. 20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: Lacrymo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Modest Petrovič Musorgskij: </w:t>
      </w:r>
      <w:r>
        <w:rPr>
          <w:rFonts w:cs="Tahoma" w:ascii="Tahoma" w:hAnsi="Tahoma"/>
          <w:sz w:val="28"/>
          <w:lang w:val="sw-KE"/>
        </w:rPr>
        <w:t>Картинки с выставки</w:t>
      </w:r>
      <w:r>
        <w:rPr>
          <w:rFonts w:cs="Tahoma" w:ascii="Tahoma" w:hAnsi="Tahoma"/>
          <w:sz w:val="28"/>
        </w:rPr>
        <w:t xml:space="preserve"> (Obrázky z výstavy, 1874, obě verze vč. orch. Maurice Ravel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břez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– pokračování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 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dub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dub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náček – ještě poznámk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dubna 2008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dub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0. dub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arles Ives (1874 – 1954): Tři čtvrttónové kusy pro dva klavíry (1923-24) – </w:t>
      </w:r>
      <w:r>
        <w:rPr>
          <w:rFonts w:cs="Tahoma" w:ascii="Tahoma" w:hAnsi="Tahoma"/>
          <w:i/>
          <w:sz w:val="28"/>
        </w:rPr>
        <w:t>studie čtvrttónové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– čtvrttónová opera op. 35 (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7. května 20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erre Boulez (*19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uze notations (194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gnificat, De profundis, Te Deum, Passio (Pašije), Fratres (různé ver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0:00Z</dcterms:created>
  <dc:creator>Jan Špaček</dc:creator>
  <dc:description/>
  <cp:keywords/>
  <dc:language>en-US</dc:language>
  <cp:lastModifiedBy>ucebnad22</cp:lastModifiedBy>
  <cp:lastPrinted>2007-02-23T10:57:00Z</cp:lastPrinted>
  <dcterms:modified xsi:type="dcterms:W3CDTF">2008-05-07T18:32:00Z</dcterms:modified>
  <cp:revision>78</cp:revision>
  <dc:subject/>
  <dc:title>typ zkoušení: test</dc:title>
</cp:coreProperties>
</file>