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itoly z dějin umění II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minární prác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ísemná práce, která se vztahuje k jednomu výtvarnému dílu nebo skupině děl z 19.-21. století. Bude zaměřena na interpretaci díla. V úvodu je třeba objasnit zvolený interpretační přístup. Je nutno uvést použité zdroje. Rozsah: min. 4.500 znaků včetně mezer. Způsob odevzdání: do odevzdávárny. Termín odevzdání: do 2.5.2007. Vybrané seminární práce budou prezentovány při přednáškách. Je možno si vybrat některé dílo ve sb. Moravské galerie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ravska-galerie.cz/igalerie/output/entrance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),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zea města Brna apod., ale není to podmínko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-galerie.cz/igalerie/output/entranc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5:00Z</dcterms:created>
  <dc:creator>ALEŠ</dc:creator>
  <dc:description/>
  <dc:language>en-US</dc:language>
  <cp:lastModifiedBy>ALEŠ</cp:lastModifiedBy>
  <dcterms:modified xsi:type="dcterms:W3CDTF">2008-04-01T06:47:00Z</dcterms:modified>
  <cp:revision>2</cp:revision>
  <dc:subject/>
  <dc:title/>
</cp:coreProperties>
</file>