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ĚJINY VÍCEHLASÉ MŠE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</w:rPr>
        <w:t>( osnova předmět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TEMATICKÝ OKRU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še jako textový a rituální útvar</w:t>
      </w:r>
    </w:p>
    <w:p>
      <w:pPr>
        <w:pStyle w:val="Normal"/>
        <w:rPr/>
      </w:pPr>
      <w:r>
        <w:rPr>
          <w:b/>
          <w:i/>
          <w:sz w:val="24"/>
        </w:rPr>
        <w:t xml:space="preserve">   </w:t>
      </w:r>
      <w:r>
        <w:rPr>
          <w:sz w:val="24"/>
        </w:rPr>
        <w:t>Vymezení termí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itualita a obřadnost ve středověku a renesanci – historický a sociologický aspek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ějiny mš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ruktura  mešního formulář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estavování mešních formulář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2. TEMATICKÝ OKRU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še jako hudební útv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udební podoba gregoriánské mše - problematika form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• </w:t>
      </w:r>
      <w:r>
        <w:rPr>
          <w:sz w:val="24"/>
        </w:rPr>
        <w:t>útvary antifonální a responzoriální  psalmod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• </w:t>
      </w:r>
      <w:r>
        <w:rPr>
          <w:sz w:val="24"/>
        </w:rPr>
        <w:t>útvary nežalmového zpěv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• </w:t>
      </w:r>
      <w:r>
        <w:rPr>
          <w:sz w:val="24"/>
        </w:rPr>
        <w:t>tropace - tropy - princip proprializace  textů mešního ordin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TEMATICKÝ  OKRU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čátky vícehlasého zprac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ícehlas jako horizontální a simultánní trop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ganální a diskantová  technika při zpracování  částí  mešního  formuláře - problé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formace liturgického cantu firmu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ejstarší doklady  vícehlasého zpracování mešních částí</w:t>
      </w:r>
      <w:r>
        <w:rPr>
          <w:b/>
          <w:i/>
          <w:sz w:val="24"/>
        </w:rPr>
        <w:t xml:space="preserve"> 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.Martial - Santiago de   Compostela - Notre Da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TEMATICKÝ OKRU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čátky autonomního přístupu k mešnímu textu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onduktová a motetová technika - izorytmické mote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ykličnost jako formotvorný  princip - vymezení cyklu - pseudocykl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seudocyklické mešní formuláře 14.stol.-  kompiláty z  Tournai, Tolouse, Besançon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arcelony  a Florencie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Guillaume de Machaut :  Messe de Notre D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TEMATICKÝ  OKRUH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Formování principu cykličnosti -  větné dvojice a raná parodická technik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Nová gregoriánská tvorba -  formuláře krátkých textů - cykličnost v chorální mš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i/>
          <w:sz w:val="24"/>
        </w:rPr>
        <w:t xml:space="preserve">   </w:t>
      </w:r>
      <w:r>
        <w:rPr>
          <w:i/>
          <w:sz w:val="24"/>
        </w:rPr>
        <w:t>[TuB]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Anglická škola - Leonel Power - párové věty -</w:t>
      </w:r>
      <w:r>
        <w:rPr>
          <w:i/>
          <w:sz w:val="24"/>
        </w:rPr>
        <w:t xml:space="preserve"> [Old Hall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Počátky parodické techniky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18"/>
        </w:rPr>
        <w:t xml:space="preserve"> </w:t>
      </w:r>
      <w:r>
        <w:rPr>
          <w:sz w:val="18"/>
        </w:rPr>
        <w:t xml:space="preserve">Antonius de Cividale, Zacharias de Teramo,  Bartolomeo da Bologna (Gloria </w:t>
      </w:r>
      <w:r>
        <w:rPr>
          <w:i/>
          <w:sz w:val="18"/>
        </w:rPr>
        <w:t xml:space="preserve">Vince con legna; </w:t>
      </w:r>
      <w:r>
        <w:rPr>
          <w:sz w:val="18"/>
        </w:rPr>
        <w:t xml:space="preserve">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Credo </w:t>
      </w:r>
      <w:r>
        <w:rPr>
          <w:i/>
          <w:sz w:val="18"/>
        </w:rPr>
        <w:t>Morir  desio</w:t>
      </w:r>
      <w:r>
        <w:rPr>
          <w:sz w:val="18"/>
        </w:rPr>
        <w:t>)</w:t>
      </w:r>
      <w:r>
        <w:rPr>
          <w:i/>
          <w:sz w:val="18"/>
        </w:rPr>
        <w:t xml:space="preserve">  [Oxford 213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Johannes  Ciconia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TEMATICKÝ  OKRUH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d proporčnosti k linearizaci ( 2.pol.15. stol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enární mš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norová mš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větský cantus firmus - proces linearizace a motiviza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lematika  racionálně technických kompozičních postup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zorytmická tech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porční (menzurní) ká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ssa prola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ssa cuiusvis t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 Navazování na tradici (L´homme arme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TEMATICKÝ OKRU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ývoj mše v 16. stolet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ssa parodica (Missa quinis vocibus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identský koncil a proces zjednodušová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issa Papae Marcell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teratura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dam, Adolf: Grundriss Liturgie, St.Benno-Verlag GmbH Leipzig, 198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IBSN 3-7462-0404-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ossuyt, I.: Die Kunst der Polyphonie. Die flämische Musik von  Guillaume Dufay b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rlando di Lasso, Atlantis Musikbuch-Verlag, Zürich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gmann, J.A.: Liturgie der christlichen Frühzeit, Freibur i.Br., 19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nscher, L. (ed.): Die Musik des 15. und 16. Jahrhunderts,  Neues Handbuch d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Musikwissenschaft, Bd 3, Laaer-Verlag, Laaber 19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eikamp, D.:  Zur Struktur der Messe „L´omme armé super voces musicales“ v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squin des Prez. In: Die Musikforschung, Band 19, 1966, s. 121-14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ppin, Richard, H.:  Reflextions on the Origin of the Cyclic Mass. In: Liber amico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Charles van den Borren, Antwerpen 1964, s. 85 – 9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yer, A.L.: Die Liturgie in der europäischen  Geistesgeschichte…, Darmstadt 19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öller, H. – Stephan R.(ed.): Die Musik des Mittelalters, Neues Handbuch d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Musikwissenschaft, Bd 2, Wissenschafltiche Buchgesellschaft, Darmstadt 199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borník „Musikalissche Gattungen in Einzeldarstelungen, Bd 2: Die Mess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TV/Bärenreiter-Verlag, Kassel 1985; ISBN 3-7618-4420-4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gner, P.: Geschichte der Messe, Leipzig 1913, reprint: Hildesheim 19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slušná hesla v hlavních muzikologických encyklopedií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15:02:00Z</dcterms:created>
  <dc:creator>cvt - select</dc:creator>
  <dc:description/>
  <cp:keywords/>
  <dc:language>en-US</dc:language>
  <cp:lastModifiedBy>Tesař</cp:lastModifiedBy>
  <cp:lastPrinted>2004-02-16T22:30:00Z</cp:lastPrinted>
  <dcterms:modified xsi:type="dcterms:W3CDTF">2008-02-18T20:26:00Z</dcterms:modified>
  <cp:revision>31</cp:revision>
  <dc:subject/>
  <dc:title>                                          Vícehlasá mše - sylabus</dc:title>
</cp:coreProperties>
</file>