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</w:rPr>
        <w:t>ÚVOD DO ROMISTIKY II. (kultura)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gr. Jana Kramářová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kontakt: </w:t>
      </w:r>
      <w:r>
        <w:rPr>
          <w:rFonts w:cs="Arial Narrow" w:ascii="Arial Narrow" w:hAnsi="Arial Narrow"/>
          <w:b/>
          <w:bCs/>
          <w:sz w:val="28"/>
        </w:rPr>
        <w:t>jana.kramarova@seznam.cz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armonogram výuky:</w:t>
      </w:r>
    </w:p>
    <w:p>
      <w:pPr>
        <w:pStyle w:val="NormlnsWWW"/>
        <w:numPr>
          <w:ilvl w:val="0"/>
          <w:numId w:val="2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2. Romská rodina + Zvyky a zvyklosti spojené s koloběhem života </w:t>
      </w:r>
    </w:p>
    <w:p>
      <w:pPr>
        <w:pStyle w:val="NormlnsWWW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5.2. Víra a náboženství Romů 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>
          <w:rFonts w:cs="Arial Narrow" w:ascii="Arial Narrow" w:hAnsi="Arial Narrow"/>
        </w:rPr>
        <w:t xml:space="preserve">3.3. Romský jazyk + Ústní lidová slovesnost I. (úvod) + audioprojekce  </w:t>
      </w:r>
    </w:p>
    <w:p>
      <w:pPr>
        <w:pStyle w:val="NormlnsWWW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3. Písňový folklór + audioprojekce </w:t>
      </w:r>
    </w:p>
    <w:p>
      <w:pPr>
        <w:pStyle w:val="NormlnsWWW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3. Romská hudba – vývoj + audio/videoprojekce </w:t>
      </w:r>
    </w:p>
    <w:p>
      <w:pPr>
        <w:pStyle w:val="NormlnsWWW"/>
        <w:ind w:left="36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24.3. Velikonoční pondělí</w:t>
      </w:r>
    </w:p>
    <w:p>
      <w:pPr>
        <w:pStyle w:val="NormlnsWWW"/>
        <w:numPr>
          <w:ilvl w:val="0"/>
          <w:numId w:val="2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3.  Křest antologie romské prózy - náhradní program v knihkupectví Spolek, Orlí ul. (16:30h)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>
          <w:rFonts w:cs="Arial Narrow" w:ascii="Arial Narrow" w:hAnsi="Arial Narrow"/>
        </w:rPr>
        <w:t xml:space="preserve">7.4. Ústní lidová slovesnost II. + audioprojekce </w:t>
      </w:r>
    </w:p>
    <w:p>
      <w:pPr>
        <w:pStyle w:val="NormlnsWWW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4. Romská literatura I. + audio +videoprojekce </w:t>
      </w:r>
    </w:p>
    <w:p>
      <w:pPr>
        <w:pStyle w:val="NormlnsWWW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.4. Romská literatura II. + audio +videoprojekce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8.4. Romské výtvarné umění  </w:t>
      </w:r>
    </w:p>
    <w:p>
      <w:pPr>
        <w:pStyle w:val="NormlnsWWW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5. Muzeum romské kultury - exkurze + videoprojekce </w:t>
      </w:r>
    </w:p>
    <w:p>
      <w:pPr>
        <w:pStyle w:val="NormlnsWWW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5. zápočtový test </w:t>
      </w:r>
    </w:p>
    <w:p>
      <w:pPr>
        <w:pStyle w:val="NormlnsWWW"/>
        <w:rPr/>
      </w:pPr>
      <w:r>
        <w:rPr>
          <w:rFonts w:cs="Arial Narrow" w:ascii="Arial Narrow" w:hAnsi="Arial Narrow"/>
        </w:rPr>
        <w:t xml:space="preserve">Kurz je ukončen </w:t>
      </w:r>
      <w:r>
        <w:rPr>
          <w:rFonts w:cs="Arial Narrow" w:ascii="Arial Narrow" w:hAnsi="Arial Narrow"/>
          <w:b/>
          <w:bCs/>
        </w:rPr>
        <w:t>písemným testem</w:t>
      </w:r>
      <w:r>
        <w:rPr>
          <w:rFonts w:cs="Arial Narrow" w:ascii="Arial Narrow" w:hAnsi="Arial Narrow"/>
        </w:rPr>
        <w:t xml:space="preserve">, který prověří základní znalosti týkající se romské kultury, nabyté jednak na </w:t>
      </w:r>
      <w:r>
        <w:rPr>
          <w:rFonts w:cs="Arial Narrow" w:ascii="Arial Narrow" w:hAnsi="Arial Narrow"/>
          <w:b/>
          <w:bCs/>
        </w:rPr>
        <w:t>přednáškách</w:t>
      </w:r>
      <w:r>
        <w:rPr>
          <w:rFonts w:cs="Arial Narrow" w:ascii="Arial Narrow" w:hAnsi="Arial Narrow"/>
        </w:rPr>
        <w:t xml:space="preserve"> (externisté, kteří se přednášek neúčastní, nastudují </w:t>
      </w:r>
      <w:r>
        <w:rPr>
          <w:rFonts w:cs="Arial Narrow" w:ascii="Arial Narrow" w:hAnsi="Arial Narrow"/>
          <w:b/>
          <w:bCs/>
        </w:rPr>
        <w:t>příslušné tituly</w:t>
      </w:r>
      <w:r>
        <w:rPr>
          <w:rFonts w:cs="Arial Narrow" w:ascii="Arial Narrow" w:hAnsi="Arial Narrow"/>
        </w:rPr>
        <w:t xml:space="preserve">, uvedené vždy u příslušné přednášky níže), jednak během </w:t>
      </w:r>
      <w:r>
        <w:rPr>
          <w:rFonts w:cs="Arial Narrow" w:ascii="Arial Narrow" w:hAnsi="Arial Narrow"/>
          <w:b/>
          <w:bCs/>
        </w:rPr>
        <w:t>četby povinné literatury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u w:val="single"/>
        </w:rPr>
        <w:t>Základní - povinná literatura</w:t>
      </w:r>
      <w:r>
        <w:rPr>
          <w:rFonts w:cs="Arial Narrow" w:ascii="Arial Narrow" w:hAnsi="Arial Narrow"/>
          <w:u w:val="single"/>
        </w:rPr>
        <w:t xml:space="preserve">: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Lacková, Elena: Narodila jsem se pod šťastnou hvězdou</w:t>
      </w:r>
      <w:r>
        <w:rPr>
          <w:rFonts w:cs="Arial Narrow" w:ascii="Arial Narrow" w:hAnsi="Arial Narrow"/>
        </w:rPr>
        <w:t>. Triáda: Praha, 1997 (2. vyd. 2002)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Hübschmannová, M.: Šaj pes dovakeras</w:t>
      </w:r>
      <w:r>
        <w:rPr>
          <w:rFonts w:cs="Arial Narrow" w:ascii="Arial Narrow" w:hAnsi="Arial Narrow"/>
        </w:rPr>
        <w:t>. Můžeme se domluvit. Univerzita Palackého v Olomouci: Olomouc, 1998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Hübschmannová, M.: Několik poznámek k hodnotám Romů</w:t>
      </w:r>
      <w:r>
        <w:rPr>
          <w:rFonts w:cs="Arial Narrow" w:ascii="Arial Narrow" w:hAnsi="Arial Narrow"/>
        </w:rPr>
        <w:t>. In: Romové v České republice. Socioklub: Praha, 1999, s. 16-66.</w:t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Kdo nebyl na hodině, čte zvýrazněné tituly uvedené ve výčtu literatury k danému tématu.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alší doporučená literatura: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mano džaniben. Sborník romistických studií. (ročníky 1994-2008)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lletin Muzea romské kultury (ročníky 2004-2006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18.2. Romská rodina. Zvyky a zvyklosti spojené s koloběhem života 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/J. Kramářová/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 informace o romské rodině. Postavení jednotlivých členů. Základní příbuzenská terminologie. Funkce přezdívek. Zvyky a zvyklosti spojené s koloběhem života: Zásnuby / svatba. Narození dítěte + křest. Úmrtí + vartování, pohřeb, víra v duše zemřelých. Rituální čistota. Romství - tradiční hodnoty x rozpad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6"/>
        </w:rPr>
      </w:pPr>
      <w:r>
        <w:rPr>
          <w:rFonts w:cs="Arial Narrow" w:ascii="Arial Narrow" w:hAnsi="Arial Narrow"/>
          <w:b w:val="false"/>
          <w:bCs w:val="false"/>
          <w:sz w:val="26"/>
        </w:rPr>
        <w:t>LITERATURA - RODIN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Alinčová, M.: Sociokulturní situace v současné a tradiční romské rodině očima Romů (diplomová práce). Indologický ústav FFUK: Praha, 1997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Lacková, Elena: Narodila jsem se pod šťastnou hvězdou</w:t>
      </w:r>
      <w:r>
        <w:rPr>
          <w:rFonts w:cs="Arial Narrow" w:ascii="Arial Narrow" w:hAnsi="Arial Narrow"/>
          <w:b/>
          <w:bCs/>
        </w:rPr>
        <w:t>. Triáda: Praha, 1997 (2. vyd. 2002).</w:t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Romano džaniben 1-2/1996</w:t>
      </w:r>
      <w:r>
        <w:rPr>
          <w:rFonts w:cs="Arial Narrow" w:ascii="Arial Narrow" w:hAnsi="Arial Narrow"/>
        </w:rPr>
        <w:t xml:space="preserve"> – monotematické číslo věnované romské rodině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6"/>
        </w:rPr>
      </w:pPr>
      <w:r>
        <w:rPr>
          <w:rFonts w:cs="Arial Narrow" w:ascii="Arial Narrow" w:hAnsi="Arial Narrow"/>
          <w:b w:val="false"/>
          <w:bCs w:val="false"/>
          <w:sz w:val="26"/>
        </w:rPr>
        <w:t>LITERATURA - ZVYKY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Hübschmannová, M.: Několik poznámek k hodnotám Romů</w:t>
      </w:r>
      <w:r>
        <w:rPr>
          <w:rFonts w:cs="Arial Narrow" w:ascii="Arial Narrow" w:hAnsi="Arial Narrow"/>
          <w:b/>
          <w:bCs/>
        </w:rPr>
        <w:t>. In: Romové v České republice. Socioklub: Praha, 1999, s. 16-66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übschmannová, M.: Šaj pes dovakeras. Můžeme se domluvit. Univerzita Palackého v Olomouci: Olomouc, 1998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acková, Elena: Narodila jsem se pod šťastnou hvězdou. Triáda: Praha, 1997 (2. vyd. 2002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25.2. Víra a náboženství Romů 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/M. Závodská/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ligiozita Romů. Historický vývoj. Příchod do Evropy a christianizace romských skupin. Legendy. </w:t>
      </w:r>
      <w:r>
        <w:rPr>
          <w:rFonts w:cs="Arial Narrow" w:ascii="Arial Narrow" w:hAnsi="Arial Narrow"/>
          <w:szCs w:val="22"/>
        </w:rPr>
        <w:t xml:space="preserve">Příslušnost k církvi jako cesta sociální integrace. Nuance spletitých společensko-náboženských vztahů. </w:t>
      </w:r>
      <w:r>
        <w:rPr>
          <w:rFonts w:cs="Arial" w:ascii="Arial Narrow" w:hAnsi="Arial Narrow"/>
          <w:szCs w:val="22"/>
        </w:rPr>
        <w:t>Náboženské vyznání jako odlišující prvek mezi jednotlivými romskými skupinami. Náboženský jazyk Romů. Specifické projevy religiozity Rom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6"/>
        </w:rPr>
      </w:pPr>
      <w:r>
        <w:rPr>
          <w:rFonts w:cs="Arial Narrow" w:ascii="Arial Narrow" w:hAnsi="Arial Narrow"/>
          <w:b w:val="false"/>
          <w:bCs w:val="false"/>
          <w:sz w:val="26"/>
        </w:rPr>
        <w:t>LITERATURA:</w:t>
      </w:r>
    </w:p>
    <w:p>
      <w:pPr>
        <w:pStyle w:val="Normal"/>
        <w:rPr/>
      </w:pPr>
      <w:r>
        <w:rPr>
          <w:rFonts w:cs="Arial Narrow" w:ascii="Arial Narrow" w:hAnsi="Arial Narrow"/>
        </w:rPr>
        <w:t>Boh všetko vidí. O Del sa dikhel. Duchovný svet Rómov na Slovensku. Chronos: Bratislava, 2003. (ed. M. Kováč, Arne B. Mann)</w:t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idová, E.: Cesty Romů. Olomouc: 1995, s. 123-14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ivoň, R., Stojka, P.: </w:t>
      </w:r>
      <w:r>
        <w:rPr>
          <w:rFonts w:cs="Arial Narrow" w:ascii="Arial Narrow" w:hAnsi="Arial Narrow"/>
          <w:iCs/>
        </w:rPr>
        <w:t>Náš život</w:t>
      </w:r>
      <w:r>
        <w:rPr>
          <w:rFonts w:cs="Arial Narrow" w:ascii="Arial Narrow" w:hAnsi="Arial Narrow"/>
        </w:rPr>
        <w:t>, Bratislava, 2003</w:t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b/>
          <w:bCs/>
          <w:sz w:val="28"/>
        </w:rPr>
        <w:t xml:space="preserve">3.3. Romský jazyk + Ústní lidová slovesnost I. (Úvod. Pohádky) 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/J. Kramářová/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mský jazyk</w:t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ská slova v českém slangu a hovorové řeči. Romština jako novoindický jazyk. Srovnání romštiny s bengálštinou. Popisy romštiny v ČR. Romské dialekty v ČR. Mluvená x písemná podoba romštiny. Ukázka psané romštiny. Fonetika. Slovní zásoba. Gramatická struktura. Romský etnolekt češtiny. Užitečná frazeologie.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sWWW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TERATURA - ROMSKÝ JAZYK: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ořkovcová, M.: Romský etnolekt češtiny. Případová studie. Signeta: Praha, 2006.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übschmannová, Milena – Šebková, Hana – Žigová, Anna: Romsko-český, česko-romský kapesní slovník. Fortuna: Praha, 2001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übschmannová, M.: Šaj pes dovakeras. Můžeme se domluvit. Univerzita Palackého v Olomouci: Olomouc, 199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ebková, Hana - Žlnayová, Edita: Romaňi čhib. Učebnice slovenské romštiny. Fortuna: Praha, 199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stní lidová slovesnost I. (Pohádk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lizované x neformalizované žánry ústní slovesnosti. Ústní podání. Romština jako výhradní vyjadřovací prostředek. Funkce slovesné tvorby. Pohádky jako nejvyšší žánr v ústní slovesné tradici. Bare vitejzika paramisa. Charne pherasune paramisa. Vyprávěcí sešlosti pro paramisa. Vyprávění: postava vypravěče. Pohádkové formule. Hrdina romských pohádek. Pohádkové reálie. Mediální kauza. Úryvky: Jak žil Rom s čarodějčinou dcerou. O romské princezně a úkladech ježibaby. O princezně, která tancovala s čerty. O velkých hrdinstvích dvanácti bratrů. Poslech audiozáznamu: Hrabě Hič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TERATURA - ÚSTNÍ SLOVESNOST: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o nebyl na hodině, čte úvod k publikaci Romské pohádky + alespoň 1-2 pohádky z knihy!!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Hübschmannová, Milena: Moje setkání s romano šukar laviben </w:t>
      </w:r>
      <w:r>
        <w:rPr>
          <w:rFonts w:cs="Arial Narrow" w:ascii="Arial Narrow" w:hAnsi="Arial Narrow"/>
        </w:rPr>
        <w:t xml:space="preserve">in Romano džaniben ňilaj 2006, s. 27-60. 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Hübschmannová, M.: Slovesnost a literatura v romské kultuře. </w:t>
      </w:r>
      <w:r>
        <w:rPr>
          <w:rFonts w:cs="Arial Narrow" w:ascii="Arial Narrow" w:hAnsi="Arial Narrow"/>
          <w:b w:val="false"/>
          <w:bCs w:val="false"/>
        </w:rPr>
        <w:t>In: Černobílý život. Gallery: Praha, 2000, s. 123-148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Hübschmannová, M.: Romové a jejich pohádky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 w:val="false"/>
          <w:bCs w:val="false"/>
        </w:rPr>
        <w:t xml:space="preserve"> In: Hübschmannová, M. (ed.): Romské pohádky. Fortuna: Praha, 1999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ramářová, Jana: Ústní slovesnost (tzv.) slovenských Romů </w:t>
      </w:r>
      <w:r>
        <w:rPr>
          <w:rFonts w:cs="Arial Narrow" w:ascii="Arial Narrow" w:hAnsi="Arial Narrow"/>
        </w:rPr>
        <w:t>in Bulletin Muzea romské kultury 15/2006, s. 92-115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Romské pohádky</w:t>
      </w:r>
      <w:r>
        <w:rPr>
          <w:rFonts w:cs="Arial Narrow" w:ascii="Arial Narrow" w:hAnsi="Arial Narrow"/>
          <w:b/>
          <w:bCs/>
        </w:rPr>
        <w:t>. Fortuna: Praha, 1999.</w:t>
      </w:r>
      <w:r>
        <w:rPr>
          <w:rFonts w:cs="Arial Narrow" w:ascii="Arial Narrow" w:hAnsi="Arial Narrow"/>
        </w:rPr>
        <w:t xml:space="preserve"> (ed. M. Hübschmannová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10.3.+17.3. Písňový folklór + Romská hudba – vývoj + audio/videoprojekce 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/T. Šenkyřík/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ísňový folklór. Kategorizace písní. Starodávné písně. Nové písně. Písně k poslechu. Písně  k tanci. Standardizované verše. Funkce písní. Základní terminologie. Poslech audioukáz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TERATU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išová, Jana: Phurikane giľa. Starodávne rómske piesne. Žudro: Bratislava, 2002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vidová, Eva: Lidová hudba a písně Romů. </w:t>
      </w:r>
      <w:r>
        <w:rPr>
          <w:rFonts w:cs="Arial Narrow" w:ascii="Arial Narrow" w:hAnsi="Arial Narrow"/>
          <w:b w:val="false"/>
          <w:bCs w:val="false"/>
        </w:rPr>
        <w:t>In: Černobílý život. Gallery: Praha, 2000, s. 101-12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ý, Dušan – Nečas, Ctibor: Žalující píseň. Ústav lidové kultury: Strážnice, 1993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Hübschmannová, M.: Slovesnost a literatura v romské kultuře. </w:t>
      </w:r>
      <w:r>
        <w:rPr>
          <w:rFonts w:cs="Arial Narrow" w:ascii="Arial Narrow" w:hAnsi="Arial Narrow"/>
          <w:b w:val="false"/>
          <w:bCs w:val="false"/>
        </w:rPr>
        <w:t>In: Černobílý život. Gallery: Praha, 2000, s. 123-148.</w:t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b/>
          <w:bCs/>
          <w:sz w:val="28"/>
        </w:rPr>
        <w:t>Romano džaniben 3-4/1997</w:t>
      </w:r>
      <w:r>
        <w:rPr>
          <w:rFonts w:cs="Arial Narrow" w:ascii="Arial Narrow" w:hAnsi="Arial Narrow"/>
          <w:b/>
          <w:bCs/>
        </w:rPr>
        <w:t xml:space="preserve"> - monotematické číslo věnované romské hudbě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ane giľa. Zpěvník romských písní. Fortuna: Praha, 1999. (ed. M. Hübschmannová,  Z. Jurková)</w:t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7.4. Ústní lidová slovesnost II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/J.Kramářová/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formalizované žánry ústní slovesnosti. Volné vyprávění / Vakeriben. Vyprávění o předcích. Vyprávění o životě dříve. Vyprávění o válce. Vyprávění o setkání s duchy zemřelých. Přísloví / Goďaver lava. Hádanky / Garude lava. Hádankové příběhy. Vtipy / Pherasa. Humorné příběhy. Základní terminologie. Ukáz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LITERATURA</w:t>
      </w:r>
      <w:r>
        <w:rPr>
          <w:rFonts w:cs="Arial Narrow" w:ascii="Arial Narrow" w:hAnsi="Arial Narrow"/>
          <w:sz w:val="28"/>
        </w:rPr>
        <w:t>: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o nebyl na hodině, čte zvýrazněné tituly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Goďaver lava phure Romendar. Moudrá slova starých Romů. </w:t>
      </w:r>
      <w:r>
        <w:rPr>
          <w:rFonts w:cs="Arial Narrow" w:ascii="Arial Narrow" w:hAnsi="Arial Narrow"/>
          <w:b w:val="false"/>
          <w:bCs w:val="false"/>
        </w:rPr>
        <w:t>Apeiron: Praha, 1992. (ed. M. Hübschmannová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Hin man ajsi čhaj, so... Romské hádanky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>Fortuna, Praha 2003. (ed. M. Hübschmannová)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Hübschmannová, Milena: Moje setkání s romano šukar laviben </w:t>
      </w:r>
      <w:r>
        <w:rPr>
          <w:rFonts w:cs="Arial Narrow" w:ascii="Arial Narrow" w:hAnsi="Arial Narrow"/>
          <w:b w:val="false"/>
          <w:bCs w:val="false"/>
        </w:rPr>
        <w:t xml:space="preserve">in Romano džaniben ňilaj 2006, s. 27-60. </w:t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Hübschmannová, M.: Slovesnost a literatura v romské ku</w:t>
      </w:r>
      <w:r>
        <w:rPr>
          <w:rFonts w:cs="Arial Narrow" w:ascii="Arial Narrow" w:hAnsi="Arial Narrow"/>
        </w:rPr>
        <w:t xml:space="preserve">ltuře. </w:t>
      </w:r>
      <w:r>
        <w:rPr>
          <w:rFonts w:cs="Arial Narrow" w:ascii="Arial Narrow" w:hAnsi="Arial Narrow"/>
          <w:b w:val="false"/>
          <w:bCs w:val="false"/>
        </w:rPr>
        <w:t>In: Černobílý život. Gallery: Praha, 2000, s. 123-148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Kramářová, Jana: Ústní slovesnost (tzv.) slovenských Romů</w:t>
      </w:r>
      <w:r>
        <w:rPr>
          <w:rFonts w:cs="Arial Narrow" w:ascii="Arial Narrow" w:hAnsi="Arial Narrow"/>
          <w:b/>
          <w:bCs/>
        </w:rPr>
        <w:t>. In: Bulletin Muzea romské kultury 15/2006, s. 92-115.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b/>
          <w:bCs/>
          <w:sz w:val="28"/>
        </w:rPr>
        <w:t xml:space="preserve">14.4.+21.4. Romská literatura I., II. 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/J.Kramářová/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Historické mezníky romské literatury. Rok 1969. Vznik a vývoj romské literatury v Č(SS)R. Svaz Cikánů-Romů: zpravodaj Romano ľil. Psaná romština - nový fenomén. První generace autorů: Tera Fabiánová, Andrej Giňa, Andrej Pešta aj. Sborník Kale ruži (1979). Omezené možnosti publikace. Pořady Československého rozhlasu, folklórní soubory (70. léta). Druhá generace: Margita Reiznerová, Vlado Oláh, Ilona Ferková, Janko Horváth aj. Rok 1989. Romské časopisy - nová platforma. Nakladatelství Romaňi čhib. Sdružení romských autorů. Nejmladší generace autorů: Jana Hejkrlíková, Magda Hoffmannová, Michal Šamko aj. Prestižní nakladatelství. Výstava a antologie Čalo voďi / Sytá duše. Literární soutěže. Profily několika autorů: Tera Fabiánová. Andrej Giňa. Margita Reiznerová. Ilona Ferková. Poslech audioukázek. Četba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6"/>
        </w:rPr>
      </w:pPr>
      <w:r>
        <w:rPr>
          <w:rFonts w:cs="Arial Narrow" w:ascii="Arial Narrow" w:hAnsi="Arial Narrow"/>
          <w:b w:val="false"/>
          <w:bCs w:val="false"/>
          <w:sz w:val="26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6"/>
        </w:rPr>
      </w:pPr>
      <w:r>
        <w:rPr>
          <w:rFonts w:cs="Arial Narrow" w:ascii="Arial Narrow" w:hAnsi="Arial Narrow"/>
          <w:b w:val="false"/>
          <w:bCs w:val="false"/>
          <w:sz w:val="26"/>
        </w:rPr>
        <w:t>LITERATURA: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do nebyl na hodině, čte: 1. ukázky z publikace Čalo voďi / Sytá duše,  2. Úvod v uvedené publikaci, 3. stať H. Sadílkové: Nalézání prastarých i nových romských hodnot. </w:t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Čalo voďi. Sytá duše.</w:t>
      </w:r>
      <w:r>
        <w:rPr>
          <w:rFonts w:cs="Arial Narrow" w:ascii="Arial Narrow" w:hAnsi="Arial Narrow"/>
        </w:rPr>
        <w:t xml:space="preserve"> Antologie prozaických textů romských autorů z ČR. Muzeum romské kultury: Brno, 2007. (ed. J. Kramářová, H. Sadílková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übschmannová, M.: Slovesnost a literatura v romské kultuře. In: Černobílý život. Gallery: Praha, 2000, s. 123-14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übschmannová, M.: Počátky romské literatury. In: Jelínek, Antonín (ed.): Žijeme spolu, nebo vedle sebe? Obec spisovatelů: Praha, 1998, s. 59-6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übschmannová, M.: Kale ruži / Černé růže. KKS: Hradec Králové, 1990.</w:t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 xml:space="preserve">Sadílková, H.: Nalézání prastarých i nových romských hodnot. </w:t>
      </w:r>
      <w:r>
        <w:rPr>
          <w:rFonts w:cs="Arial Narrow" w:ascii="Arial Narrow" w:hAnsi="Arial Narrow"/>
        </w:rPr>
        <w:t>Historie a základní východiska romské literatury v České republice. In: Host 4/2006, s.29-36.</w:t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dílková, H.: Tematická analýza povídkové tvorby romských autorů v ČR. Diplomová práce, FFUK: Praha, 2002.</w:t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</w:rPr>
        <w:t>Scheinostová, Alena: Krátká procházka romskou poezií in Bulletin Muzea romské kultury 15/2006, s. 116-12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8.4. Romské výtvarné umění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/J.Horváthová/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nomén romského výtvarného umění. Vznik a vývoj. Insitní tvorba. Kresba. Malba. Dřevořezba. Sbírka výtvarného umění v Muzeu romské kultury. Romští výtvarníci - portréty. Ukázky děl - projekce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TERATURA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Horváthová, J.: </w:t>
      </w:r>
      <w:r>
        <w:rPr>
          <w:rFonts w:cs="Arial Narrow" w:ascii="Arial Narrow" w:hAnsi="Arial Narrow"/>
          <w:b/>
          <w:bCs/>
          <w:color w:val="000000"/>
        </w:rPr>
        <w:t>Romské výtvarnictví v zemích bývalého Československa – 1. část. In: Romano džaniben 4/2000, s. 8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orváthová, J.: Romské výtvarnictví v zemích bývalého Československa – 2. část. In: Romano džaniben 1-2/2001, s. 124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Sbírky Muzea romské kultury: Výtvarné umění.</w:t>
      </w:r>
      <w:r>
        <w:rPr>
          <w:rFonts w:cs="Arial Narrow" w:ascii="Arial Narrow" w:hAnsi="Arial Narrow"/>
          <w:b/>
          <w:bCs/>
        </w:rPr>
        <w:t xml:space="preserve"> Muzeum romském kultury: Brno, 2005. (ed. J. Horváthová)</w:t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deme dlouhou cestou. Příběhy Romů a neromů v proměnách času. Arbor vitae: Praha, 1998. (ed. E. Manuš)</w:t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b/>
          <w:bCs/>
          <w:sz w:val="28"/>
        </w:rPr>
        <w:t>5.5. Exkurze do Muzea romské kultury, Bratislavská 67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tram č. 2, 4, 9 od hl. nádr. do st. Tkalcovská nebo tram č. 3, 5, 11 ze st. Česká do st. Jugoslávská)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/J. Kramářová/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lnsWWW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kurze do Muzea romské kultury. Návštěva stálé expozice (etapa od roku 1939 do současnosti). Videoprojekce z činnosti muzea. Možnost návštěvy stávajících výstav: Neviditelní - fotografie Lukáše Houdka z romských osad a "ghett" a Cigán sa ně prevelice lúbí... Výstava plakátů ze sbírek Muzea romské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7:00Z</dcterms:created>
  <dc:creator>JK</dc:creator>
  <dc:description/>
  <dc:language>en-US</dc:language>
  <cp:lastModifiedBy>JK</cp:lastModifiedBy>
  <dcterms:modified xsi:type="dcterms:W3CDTF">2008-04-04T09:42:00Z</dcterms:modified>
  <cp:revision>7</cp:revision>
  <dc:subject/>
  <dc:title>1</dc:title>
</cp:coreProperties>
</file>