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center"/>
        <w:rPr>
          <w:spacing w:val="-4"/>
          <w:sz w:val="22"/>
        </w:rPr>
      </w:pPr>
      <w:r>
        <w:rPr>
          <w:spacing w:val="-4"/>
          <w:sz w:val="22"/>
        </w:rPr>
        <w:t>Filozofická fakulta Masarykova Univerzity, Kabinet knihovnictví - Ústav české literatury a knihovnictví</w:t>
      </w:r>
    </w:p>
    <w:p>
      <w:pPr>
        <w:pStyle w:val="Normal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jarní semestr 2007/2008</w:t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spacing w:val="-4"/>
          <w:sz w:val="36"/>
        </w:rPr>
      </w:pPr>
      <w:r>
        <w:rPr>
          <w:rFonts w:cs="Arial"/>
          <w:i w:val="false"/>
          <w:iCs w:val="false"/>
          <w:spacing w:val="-4"/>
          <w:sz w:val="36"/>
        </w:rPr>
      </w:r>
    </w:p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6"/>
        </w:rPr>
        <w:t>Současné trendy v selekčních jazycí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Týmové projekty – základní poky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racoval Josef Schwarz (schwarzjv@seznam.cz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informace k týmovému projektu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tvořte týmy tří až čtyř studentů. Týmy mohu sestávat ze studentů denního i kombinovaného studia nebo ze studentů pouze jedné z uvedených skupin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Zvolte jednoho člena týmu, který bude za celý tým komunikovat s vyučujícím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berte si téma, které budete zpracovávat. Téma má tyto základní charakteristiky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ůjde o komparativní (srovnávací) analýzu stavu věcného zpracování, selekčních jazyků a/nebo věcného vyhledávání ve zvolených (dvou a více) systémech; může se jednat o knihovny nebo jiné instituce, souborné katalogy, oborové databáze, portály, vyhledávače apod.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brané systémy charakterizujte, popište jejich strukturu a obsah (se zaměřením na oblast selekčních jazyků a věcného vyhledávání), analyzujte jejich výhody a nevýhody a vzájemně srovnej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brané téma je předem potřeba konzultovat s vyučujícím. Rozsah zpracovaného dokumentu není závazně stanoven a  odvíjí se od povahy a rozsahu zvoleného téma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íklady dříve zpracovaných systému jsou v I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závěrečnou hodinu si připravte prezentaci zvoleného tématu - stručně o volbě tématu, vybraných systémech, použitých metodách a očekávaných výsledcí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znik týmu, oznámení jeho složení vyučujícímu: 25.3.2008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ba tématu a jeho konzultace s vyučujícím: 21.4.2008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zentace zvoleného tématu: 16.5.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devzdání hotového projektu: 25.6.2008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3:00Z</dcterms:created>
  <dc:creator>J.Schwarz</dc:creator>
  <dc:description/>
  <dc:language>en-US</dc:language>
  <cp:lastModifiedBy>Josef Schwarz</cp:lastModifiedBy>
  <dcterms:modified xsi:type="dcterms:W3CDTF">2008-02-26T14:38:00Z</dcterms:modified>
  <cp:revision>4</cp:revision>
  <dc:subject/>
  <dc:title>Aplikace LCSH v NK CR</dc:title>
</cp:coreProperties>
</file>