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ÁLNÍ ÚPRAVA REŠER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ULNÍ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ázev a adresa škol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ázev rešerš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znaky MDT</w:t>
        </w:r>
      </w:hyperlink>
      <w:r>
        <w:rPr>
          <w:sz w:val="28"/>
          <w:szCs w:val="28"/>
        </w:rPr>
        <w:t xml:space="preserve"> (dle uvážení jednoduché, složené nebo rozvinuté), klíčová slova, selekční údaje vybrané z řízeného slovníku a uvedení odkazu na daný řízený slovník (PHNK, deskriptory ...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tum vypracování rešerš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elkový počet záznamů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aše jméno (tj. zpracovate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LYTICKÝ LIST (vypovídá o zpracování rešerše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ruhy dokumentů v rešerši a počet záznamů u jednotlivých druh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asové, jazykové, geografické vymezení zachycených dokument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volené uspořádání dokumentů v rešerši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postupu a metod použitých při rešerši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yjmenování informační zdrojů použitých pro rešerši, minimálně dvě placené databáze dostupné přes portál Elektronické informační zdroje MU (</w:t>
      </w:r>
      <w:hyperlink r:id="rId3">
        <w:r>
          <w:rPr>
            <w:rStyle w:val="InternetLink"/>
            <w:sz w:val="28"/>
            <w:szCs w:val="28"/>
          </w:rPr>
          <w:t>http://library.muni.cz/ezdroje/abecedne.php?lang=cs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áce s rešeršním požadavkem: </w:t>
        <w:br/>
        <w:t xml:space="preserve">1. pojmová analýza – identifikace klíčových pojmů (minimálně dva pojmy), </w:t>
        <w:br/>
        <w:t xml:space="preserve">2. uvedení synonym a souvisejících pojmů (minimálně pro dva pojmy), </w:t>
        <w:br/>
        <w:t xml:space="preserve">3. převedení na termíny řízeného slovníku, např. deskriptory, hesla (minimálně pro dva pojmy, uvést k jaké databázi se to vztahuje), </w:t>
        <w:br/>
        <w:t>4. formulace dotazu pomocí booleovských operátorů (nutné je aplikovat operátory AND, OR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ýsledný rešeršní dotaz – zápis dotazu pomocí kódů pro jednotlivá pole a syntaxe dané databáze (nutno uvést jméno databáze), např. de=(UDC) AND de=(university librar*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LADNÍ ČÁST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znam záznamů, + abstrakt u jednoho záznam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održení normy ČSN ISO 690, ČSN ISO 690-2 pro citaci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pořádání dokumentů (dle vlastního uvážení) doporučuje 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kud to téma umožňuje, může být věcné rozčlenění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>podle druhu dokumentů (monografie, časopisecké články, elektronické zdroje, sborníky z konferencí, výzkumné zprávy, disertac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ůběžné číslování záznamů (arabské číslice)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rFonts w:ascii="Book Antiqua" w:hAnsi="Book Antiqua" w:cs="Book Antiqua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hd w:fill="FFFFFF" w:val="clear"/>
      <w:spacing w:before="280" w:after="280"/>
    </w:pPr>
    <w:rPr>
      <w:sz w:val="23"/>
      <w:szCs w:val="23"/>
    </w:rPr>
  </w:style>
  <w:style w:type="paragraph" w:styleId="StylNormlnwebKurzva">
    <w:name w:val="Styl Normální (web) + Kurzíva"/>
    <w:basedOn w:val="Normlnweb"/>
    <w:qFormat/>
    <w:pPr/>
    <w:rPr>
      <w:rFonts w:ascii="Arial" w:hAnsi="Arial" w:cs="Arial"/>
      <w:iCs/>
    </w:rPr>
  </w:style>
  <w:style w:type="paragraph" w:styleId="Styl1">
    <w:name w:val="Styl1"/>
    <w:basedOn w:val="Normlnweb"/>
    <w:qFormat/>
    <w:pPr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p.nkp.cz/mdt/" TargetMode="External"/><Relationship Id="rId3" Type="http://schemas.openxmlformats.org/officeDocument/2006/relationships/hyperlink" Target="http://library.muni.cz/ezdroje/abecedne.php?lang=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4:00Z</dcterms:created>
  <dc:creator>SilvieP.</dc:creator>
  <dc:description/>
  <dc:language>en-US</dc:language>
  <cp:lastModifiedBy>knihovna</cp:lastModifiedBy>
  <dcterms:modified xsi:type="dcterms:W3CDTF">2008-02-26T15:17:00Z</dcterms:modified>
  <cp:revision>9</cp:revision>
  <dc:subject/>
  <dc:title>FORMÁLNÍ ÚPRAVA REŠERŠE</dc:title>
</cp:coreProperties>
</file>