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k samostudiu 9. 5. 2008 k předmětu Rešeršní a studijně rozborová činnost – Hodnocení 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Povin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běr zdroje pro rešerši</w:t>
      </w:r>
    </w:p>
    <w:p>
      <w:pPr>
        <w:pStyle w:val="Normal"/>
        <w:ind w:left="360" w:hanging="0"/>
        <w:rPr/>
      </w:pPr>
      <w:r>
        <w:rPr/>
        <w:t xml:space="preserve">Bell, S. S. </w:t>
      </w:r>
      <w:r>
        <w:rPr>
          <w:i/>
        </w:rPr>
        <w:t>Librarian's guide to online searching</w:t>
      </w:r>
      <w:r>
        <w:rPr/>
        <w:t xml:space="preserve">. Westport : Libraries Unlimited, 2006.  </w:t>
      </w:r>
      <w:r>
        <w:rPr>
          <w:b/>
        </w:rPr>
        <w:t>Kap. 10 Choosing th Right Resource for the Question</w:t>
      </w:r>
      <w:r>
        <w:rPr/>
        <w:t>, s. 213-222. ISBN 1-59158-326-8. – dostupné u registračního pultu ÚK FF ve složce k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databází (kritéria hodnocení db – podpora rozhodování k zakoupení db) </w:t>
      </w:r>
    </w:p>
    <w:p>
      <w:pPr>
        <w:pStyle w:val="Normal"/>
        <w:ind w:left="360" w:hanging="0"/>
        <w:rPr/>
      </w:pPr>
      <w:r>
        <w:rPr/>
        <w:t xml:space="preserve">Bell, S. S. </w:t>
      </w:r>
      <w:r>
        <w:rPr>
          <w:i/>
        </w:rPr>
        <w:t>Librarian's guide to online searching</w:t>
      </w:r>
      <w:r>
        <w:rPr/>
        <w:t xml:space="preserve">. Westport : Libraries Unlimited, 2006.  </w:t>
      </w:r>
      <w:r>
        <w:rPr>
          <w:b/>
        </w:rPr>
        <w:t>Kap. 11 Evaluating Databases</w:t>
      </w:r>
      <w:r>
        <w:rPr/>
        <w:t>, s. 223-228. ISBN 1-59158-326-8. Pozor již ne podkap. Testing and Benchmarking. – dostupné u registračního pultu ÚK FF ve složce k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IZ na internetu</w:t>
      </w:r>
    </w:p>
    <w:p>
      <w:pPr>
        <w:pStyle w:val="Normal"/>
        <w:ind w:left="360" w:hanging="0"/>
        <w:rPr/>
      </w:pPr>
      <w:r>
        <w:rPr/>
        <w:t xml:space="preserve">Boldiš, P. </w:t>
      </w:r>
      <w:r>
        <w:rPr>
          <w:i/>
        </w:rPr>
        <w:t>Jak oddělit zrno od plev : Ověřování informací v prostředí internetu</w:t>
      </w:r>
      <w:r>
        <w:rPr/>
        <w:t xml:space="preserve">. In Sborníky 1996 – 2005 : INFORUM 2003 [online]. Praha : Albertina icome Praha, 1995 – 2005. [cit. 2006-05-10] . Dostupné na World Wide Web: </w:t>
      </w:r>
      <w:hyperlink r:id="rId2">
        <w:r>
          <w:rPr>
            <w:rStyle w:val="InternetLink"/>
          </w:rPr>
          <w:t>http://www.inforum.cz/archiv/inforum2003/prispevky/Boldis_Petr.pdf</w:t>
        </w:r>
      </w:hyperlink>
      <w:r>
        <w:rPr/>
        <w:t xml:space="preserve"> ISSN 1801-221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ítů, M. </w:t>
      </w:r>
      <w:r>
        <w:rPr>
          <w:i/>
        </w:rPr>
        <w:t>Hodnocení důvěryhodnosti informací - úloha informačních pracovníků?</w:t>
      </w:r>
      <w:r>
        <w:rPr/>
        <w:t xml:space="preserve"> In Sborníky 1996 – 2005 : INFORUM 2005 [online]. Praha : Albertina icome Praha, 1995 – 2005. [cit. 2006-05-10] . Dostupné na World Wide Web: </w:t>
      </w:r>
      <w:hyperlink r:id="rId3">
        <w:r>
          <w:rPr>
            <w:rStyle w:val="InternetLink"/>
          </w:rPr>
          <w:t>http://www.inforum.cz/pdf/2005/Vitu_Martin.pdf</w:t>
        </w:r>
      </w:hyperlink>
      <w:r>
        <w:rPr/>
        <w:t xml:space="preserve"> ISSN 1801-2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oručená liter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ll, S. S. </w:t>
      </w:r>
      <w:r>
        <w:rPr>
          <w:i/>
        </w:rPr>
        <w:t>Librarian's guide to online searching</w:t>
      </w:r>
      <w:r>
        <w:rPr/>
        <w:t xml:space="preserve">. Westport : Libraries Unlimited, 2006.  </w:t>
      </w:r>
      <w:r>
        <w:rPr>
          <w:b/>
        </w:rPr>
        <w:t>Kap. 11 Evaluating Databases : Testing and Benchmarking</w:t>
      </w:r>
      <w:r>
        <w:rPr/>
        <w:t>, s. 228-237. ISBN 1-59158-326-8. – dostupné u registračního pultu ÚK FF ve složce k předmě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valuating Information : University of North Carolina at Chapel Hill Libraries [online]. Last updated: 5_03_2007 [cit. 2008-05-06] . Dostupné na World Wide Web: </w:t>
      </w:r>
      <w:hyperlink r:id="rId4">
        <w:r>
          <w:rPr>
            <w:rStyle w:val="InternetLink"/>
          </w:rPr>
          <w:t>http://www.lib.unc.edu/instruct/evaluat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valuating Web Pages [online]. [cit. 2008-05-06] . Dostupné na World Wide Web: </w:t>
      </w:r>
      <w:hyperlink r:id="rId5">
        <w:r>
          <w:rPr>
            <w:rStyle w:val="InternetLink"/>
          </w:rPr>
          <w:t>http://www.sdst.org/shs/library/evaluating.html</w:t>
        </w:r>
      </w:hyperlink>
    </w:p>
    <w:p>
      <w:pPr>
        <w:pStyle w:val="Normal"/>
        <w:ind w:left="360" w:hanging="0"/>
        <w:rPr/>
      </w:pPr>
      <w:r>
        <w:rPr/>
        <w:t xml:space="preserve"> – </w:t>
      </w:r>
      <w:r>
        <w:rPr/>
        <w:t xml:space="preserve">rozcestník Springfield Virtual Library na nejrůznější zdroje vztahující se k hodnocení IZ na internetu, naleznete výukové zdroje, např. </w:t>
      </w:r>
      <w:hyperlink r:id="rId6" w:tgtFrame="_blank">
        <w:r>
          <w:rPr>
            <w:rStyle w:val="InternetLink"/>
          </w:rPr>
          <w:t>QUICK</w:t>
        </w:r>
      </w:hyperlink>
      <w:r>
        <w:rPr/>
        <w:t xml:space="preserve">: The Quality Information Checkli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um.cz/archiv/inforum2003/prispevky/Boldis_Petr.pdf" TargetMode="External"/><Relationship Id="rId3" Type="http://schemas.openxmlformats.org/officeDocument/2006/relationships/hyperlink" Target="http://www.inforum.cz/pdf/2005/Vitu_Martin.pdf" TargetMode="External"/><Relationship Id="rId4" Type="http://schemas.openxmlformats.org/officeDocument/2006/relationships/hyperlink" Target="http://www.lib.unc.edu/instruct/evaluate/index.html" TargetMode="External"/><Relationship Id="rId5" Type="http://schemas.openxmlformats.org/officeDocument/2006/relationships/hyperlink" Target="http://www.sdst.org/shs/library/evaluating.html" TargetMode="External"/><Relationship Id="rId6" Type="http://schemas.openxmlformats.org/officeDocument/2006/relationships/hyperlink" Target="http://www.quick.org.uk/menu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4:00Z</dcterms:created>
  <dc:creator>knihovna</dc:creator>
  <dc:description/>
  <dc:language>en-US</dc:language>
  <cp:lastModifiedBy>knihovna</cp:lastModifiedBy>
  <dcterms:modified xsi:type="dcterms:W3CDTF">2008-05-06T07:03:00Z</dcterms:modified>
  <cp:revision>3</cp:revision>
  <dc:subject/>
  <dc:title>Literatura k samostudiu k předmětu Rešeršní a studijně rozborová činnost</dc:title>
</cp:coreProperties>
</file>