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Anatole France, French novelist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It is easier to do the job right than to explain why you didn't."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– 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Martin Van Buren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lang w:val="en-CA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br/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Brian Tracy, contemporary American management writer</w:t>
      </w:r>
    </w:p>
    <w:p>
      <w:pPr>
        <w:pStyle w:val="Normal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–</w:t>
      </w:r>
      <w:r>
        <w:rPr>
          <w:rFonts w:eastAsia="Arial Narrow"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Robert Louis Stevenson, Scottish novelist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-- Catherine Aird, English writer (1930- 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thei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tick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academic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(academic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ab/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 …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 … I’d be pleased / I’ll do my best …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… your attention / listen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…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a more suitable word or phrase to replace the informal language?</w:t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they are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 handouts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</w:t>
        <w:br/>
        <w:t xml:space="preserve">d)    All of the above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>provádět (analýzu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</w:t>
        <w:tab/>
        <w:t>reference</w:t>
        <w:tab/>
        <w:t>odkazovat na; odkaz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>nahradit; náhra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Centrum jazykového vzdělávání – oddělení na FF a FSS, Anglický jazyk pro neoborové studenty angli</w:t>
      </w:r>
      <w:r>
        <w:rPr>
          <w:rFonts w:cs="Arial" w:ascii="Arial" w:hAnsi="Arial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/>
      </w:pPr>
      <w:r>
        <w:rPr/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ng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 (Optional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- appropriate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23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- clear, appropriate responses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1 – Presentations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 15.2.2006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00:00Z</dcterms:created>
  <dc:creator>Rousava</dc:creator>
  <dc:description/>
  <dc:language>en-US</dc:language>
  <cp:lastModifiedBy>cjv</cp:lastModifiedBy>
  <cp:lastPrinted>2006-04-17T11:15:00Z</cp:lastPrinted>
  <dcterms:modified xsi:type="dcterms:W3CDTF">2008-04-07T17:00:00Z</dcterms:modified>
  <cp:revision>2</cp:revision>
  <dc:subject/>
  <dc:title>VISUALS AND AIDS</dc:title>
</cp:coreProperties>
</file>