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HALŠTAT  STŘEDNÍ  EVROPY </w:t>
      </w:r>
      <w:r>
        <w:rPr>
          <w:rFonts w:cs="Times New Roman" w:ascii="Times New Roman" w:hAnsi="Times New Roman"/>
          <w:b/>
          <w:sz w:val="28"/>
          <w:szCs w:val="28"/>
        </w:rPr>
        <w:t>(AEA-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ástup doby železné. Objev černé metalurgie. Cesty železa do střední Evropy. Nejstarší železné předměty. Technologie železářství (kovářství). Nárůst druhé velké společenské dělby práce. Obchod doby halštatské. Ekonomika starší doby železné. Sociální pyramida. Problémy etnicity.</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Hallstatt. Halštatská civilizace, okruhy, oblasti, kultury, skupiny. Halštatský výrobní a umělecký styl. „Nejstarší evropské sjednocení“. Okruhy doby halštatské. Absolutní chronologie a periodizace.</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Lužická kultura doby halštatské – platěnická kultura a její ekvivalenty (horecký typ, oravská či vyšnokubínská popel. pole). Halštatská malované keramika.</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Bylanská kultura středních a severozápadních Čech. „Knížecí pohřby“ na vozech. Jihočeská („opařanský typ“) a západočeská halštatská mohylová kultura. Kultura Huglfing-Schärding horního Podunají.</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Horákovská kultura jižní Moravy. Hlásnica u Horákova. Velmožské mohyly. Vztahy k Podunají a severnímu lužickému sousedství. Býčí ská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Kalenderberská oblast středního Podunají. Kultury (skupiny) Košariská (+ sereďský typ), Hurbanovo-Közeprépáspuszta, Statzendorf-Gemeinlebarn, Bernhardstahl, šoproňská skupiona (Ödenburg), Szalac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Pozdní halštat Čech a Moravy. Turnovský, slatinský a cítolíbský typ. Hořejanská skupina, Jaroměřicko-střelická skupina. Halštatsko-laténské mohyly jižních Čech. Thráko-skýtské kultury: vekerzugská, chotínská, kuštanovická.</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ijní literatura k době halštatsk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ÖHM, J. - JANKOVICH, J. M. 1936: Skythové na Podkarpatskej Rusi I. Mohylové pohřebiště v </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Kuštanovicích. Praha.</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DUŠEK, M. 1966: Thrakisches Gräberfeld der Hallstattzeit in Chotín. Bratislava.</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DVOŘÁK, F. 1938: Knížecí pohřby na vozech ze starší doby železné, Praehistorica 1. Praha.</w:t>
      </w:r>
    </w:p>
    <w:p>
      <w:pPr>
        <w:pStyle w:val="Normal"/>
        <w:spacing w:lineRule="auto" w:line="240" w:before="0" w:after="0"/>
        <w:ind w:hanging="851"/>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GOLEC, M. 2003: Těšetice VI. Horákovská kultura v těšetickém mikroregionu. Brno.</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HALLSTATT A BÝČÍ SKÁLA. Průvodce výstavou, 1969. Brno-Bratislava-Praha.</w:t>
      </w:r>
    </w:p>
    <w:p>
      <w:pPr>
        <w:pStyle w:val="Normal"/>
        <w:spacing w:lineRule="auto" w:line="240" w:before="0" w:after="0"/>
        <w:ind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UTECKÝ, D. 1968: Velké hroby, jejich konstrukce, pohřební ritus a sociální struktura </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obyvatelstva, PA LIX/2, 400-487.</w:t>
      </w:r>
    </w:p>
    <w:p>
      <w:pPr>
        <w:pStyle w:val="Normal"/>
        <w:spacing w:lineRule="auto" w:line="240" w:before="0" w:after="0"/>
        <w:ind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KVASIL, J. 1982: Pohřebiště lužické kultury v Moravičanech. Katalog nálezů. Fontes </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Archaeologicae Moravicae 14/1,2. Brno.</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PARZINGER, H. –  NEKVASIL, J. –  BARTH, E. 1995: Die Býčí Skála-Höhle, RG Forschungen 54,</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Mainz am Rhein.</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PICHLEROVÁ, M. 1969: Nové Košariská. Kniežacie mohyly zo staršej doby železnej. Bratislava.</w:t>
      </w:r>
    </w:p>
    <w:p>
      <w:pPr>
        <w:pStyle w:val="Normal"/>
        <w:spacing w:lineRule="auto" w:line="240" w:before="0" w:after="0"/>
        <w:ind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BORSKÝ, V. 1970: Jihomoravská halštatská sídliště I, SPFFBU E15, 7-102; II, SPFFBU E17, </w:t>
      </w:r>
    </w:p>
    <w:p>
      <w:pPr>
        <w:pStyle w:val="Normal"/>
        <w:spacing w:lineRule="auto" w:line="240" w:before="0" w:after="0"/>
        <w:ind w:hanging="851"/>
        <w:rPr/>
      </w:pPr>
      <w:r>
        <w:rPr>
          <w:rFonts w:eastAsia="Times New Roman" w:cs="Times New Roman" w:ascii="Times New Roman" w:hAnsi="Times New Roman"/>
        </w:rPr>
        <w:t xml:space="preserve">                           </w:t>
      </w:r>
      <w:r>
        <w:rPr>
          <w:rFonts w:cs="Times New Roman" w:ascii="Times New Roman" w:hAnsi="Times New Roman"/>
        </w:rPr>
        <w:t>5-54.</w:t>
      </w:r>
    </w:p>
    <w:p>
      <w:pPr>
        <w:pStyle w:val="Normal"/>
        <w:spacing w:lineRule="auto" w:line="240" w:before="0" w:after="0"/>
        <w:rPr>
          <w:rFonts w:ascii="Times New Roman" w:hAnsi="Times New Roman" w:cs="Times New Roman"/>
        </w:rPr>
      </w:pPr>
      <w:r>
        <w:rPr>
          <w:rFonts w:cs="Times New Roman" w:ascii="Times New Roman" w:hAnsi="Times New Roman"/>
        </w:rPr>
        <w:t>PŘICHYSTAL, A. –  NÁPLAVA, M. 1995: Záhada Býčí skály. Třebíč.</w:t>
      </w:r>
    </w:p>
    <w:p>
      <w:pPr>
        <w:pStyle w:val="Normal"/>
        <w:spacing w:lineRule="auto" w:line="240" w:before="0" w:after="0"/>
        <w:rPr>
          <w:rFonts w:ascii="Times New Roman" w:hAnsi="Times New Roman" w:cs="Times New Roman"/>
        </w:rPr>
      </w:pPr>
      <w:r>
        <w:rPr>
          <w:rFonts w:cs="Times New Roman" w:ascii="Times New Roman" w:hAnsi="Times New Roman"/>
        </w:rPr>
        <w:t>STEGMANN-RAJTÁR, S. 1992: Grabfunde der älteren Hallstattzeit aus Südmähren. Košice.</w:t>
      </w:r>
    </w:p>
    <w:p>
      <w:pPr>
        <w:pStyle w:val="Normal"/>
        <w:spacing w:lineRule="auto" w:line="240" w:before="0" w:after="0"/>
        <w:rPr>
          <w:rFonts w:ascii="Times New Roman" w:hAnsi="Times New Roman" w:cs="Times New Roman"/>
        </w:rPr>
      </w:pPr>
      <w:r>
        <w:rPr>
          <w:rFonts w:cs="Times New Roman" w:ascii="Times New Roman" w:hAnsi="Times New Roman"/>
        </w:rPr>
        <w:t>SYMPOSIUM zu Problemen der jüngeren Hallstattzeit in Mitteleuropa, 1974. Bratislava.</w:t>
      </w:r>
    </w:p>
    <w:p>
      <w:pPr>
        <w:pStyle w:val="Normal"/>
        <w:spacing w:lineRule="auto" w:line="240" w:before="0" w:after="0"/>
        <w:rPr>
          <w:rFonts w:ascii="Times New Roman" w:hAnsi="Times New Roman" w:cs="Times New Roman"/>
        </w:rPr>
      </w:pPr>
      <w:r>
        <w:rPr>
          <w:rFonts w:cs="Times New Roman" w:ascii="Times New Roman" w:hAnsi="Times New Roman"/>
        </w:rPr>
        <w:t>ŠALDOVÁ, V. 1968: Halštatská mohylová kultura v západních Čechách, PA LIX/2, 297-399.</w:t>
      </w:r>
    </w:p>
    <w:p>
      <w:pPr>
        <w:pStyle w:val="Normal"/>
        <w:spacing w:lineRule="auto" w:line="240" w:before="0" w:after="0"/>
        <w:rPr>
          <w:rFonts w:ascii="Times New Roman" w:hAnsi="Times New Roman" w:cs="Times New Roman"/>
        </w:rPr>
      </w:pPr>
      <w:r>
        <w:rPr>
          <w:rFonts w:cs="Times New Roman" w:ascii="Times New Roman" w:hAnsi="Times New Roman"/>
        </w:rPr>
        <w:t xml:space="preserve">ŠALDOVÁ, V. 1971: Pozdně halštatské ploché hroby v západních Čechách a jejich vzta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současným mohylám, PA LXII/1, 1-134.</w:t>
      </w:r>
    </w:p>
    <w:p>
      <w:pPr>
        <w:pStyle w:val="Normal"/>
        <w:spacing w:lineRule="auto" w:line="240" w:before="0" w:after="0"/>
        <w:rPr>
          <w:rFonts w:ascii="Times New Roman" w:hAnsi="Times New Roman" w:cs="Times New Roman"/>
        </w:rPr>
      </w:pPr>
      <w:r>
        <w:rPr>
          <w:rFonts w:cs="Times New Roman" w:ascii="Times New Roman" w:hAnsi="Times New Roman"/>
        </w:rPr>
        <w:t>VENCLOVÁ, N. et. all. 2008: Archeologie pravěkých Čech  6. Doba halštatská, Praha.</w:t>
      </w:r>
    </w:p>
    <w:p>
      <w:pPr>
        <w:pStyle w:val="Normal"/>
        <w:spacing w:lineRule="auto" w:line="240" w:before="0" w:after="0"/>
        <w:rPr>
          <w:rFonts w:ascii="Times New Roman" w:hAnsi="Times New Roman" w:cs="Times New Roman"/>
        </w:rPr>
      </w:pPr>
      <w:r>
        <w:rPr>
          <w:rFonts w:cs="Times New Roman" w:ascii="Times New Roman" w:hAnsi="Times New Roman"/>
        </w:rPr>
        <w:t xml:space="preserve">WALDHAUSER, J. 1976: Turnovský typ kultury popelnicových polí v severních Čechách. Teplic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KRUHY HALŠTATSKÉ CIVILIZACE</w:t>
      </w:r>
    </w:p>
    <w:p>
      <w:pPr>
        <w:pStyle w:val="Normal"/>
        <w:spacing w:before="0" w:after="0"/>
        <w:rPr/>
      </w:pPr>
      <w:r>
        <w:rPr>
          <w:rFonts w:cs="Times New Roman" w:ascii="Times New Roman" w:hAnsi="Times New Roman"/>
          <w:b/>
          <w:sz w:val="28"/>
          <w:szCs w:val="28"/>
        </w:rPr>
        <w:t>I. Západohalštatský okruh</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ltury: bylanská                                                    Hunsrück-Eifel</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iho- a západočeská mohylová                Thüringische Kultur</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b-Hegau (Salem)                                   Nordwestdeutsche Grabhügelkultur</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berstad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zdní: „knížecích hradů“                                    jastorfská</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nská                                                    harpstedtsko-nienburský okruh)</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Lužický okruh</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ltura: billendorfská (bialowická)</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upiny: západovelkopolská (göritzer T.)           západopomořanská</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ýchodovelkopolská                               kašubská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ředopolská                                           mazursko-warmijská</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lminská</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zovsko-podleská</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ředoslezská</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rnoslezsko-malopolská (glubčická podskupina)</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vóvecká</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rnobřežská</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těnická („horecký typ“, „oravský typ“)</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zdní:  wejherowsko-krotoszynská [skřínkových hrobů, obličejových uren,</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chodopomořanská] kultura</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ltura zvonovitých hrobů                    kultura západobaltických mohy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Východohalštatský okruh</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lenderberská (středodunajská) oblast</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ltury:  Statzendorf-Gemeinlebarn (vč. typu Bernhardsthal)</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vé Košariská (vč. sereďské skupiny)</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rbanovo-Közeprépáspuszta</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Šoproň (Ödenburg)</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alaczka-Dal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ihovýchodoalpská (alpinská, přialpská) oblas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ltury:  štýrská (Wies-Martijanec)</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rutanská (Frög-Breg)</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lovinská (Vače, Podzemelj-Stična-Novo Město)</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či (Sv. Lucia)</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zdní): místní přežívání dosavadních kultur, od východu nástup skýtských, resp.</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ýtoidních [thráko-skýtských] kultur a skupin:</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kerzugské [Szentes Vekerzug] kultury s její nejznámější skupinou</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otín-Preselany</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štanovick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ERIODIZACE  DOBY  HALŠTATSK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ca 800 – 370 př.n.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inecke                                                         Absolutní chronologi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B</w:t>
      </w:r>
      <w:r>
        <w:rPr>
          <w:rFonts w:cs="Times New Roman" w:ascii="Times New Roman" w:hAnsi="Times New Roman"/>
          <w:b/>
          <w:sz w:val="24"/>
          <w:szCs w:val="24"/>
          <w:vertAlign w:val="subscript"/>
        </w:rPr>
        <w:t>2-3</w:t>
      </w:r>
      <w:r>
        <w:rPr>
          <w:rFonts w:cs="Times New Roman" w:ascii="Times New Roman" w:hAnsi="Times New Roman"/>
          <w:b/>
          <w:sz w:val="24"/>
          <w:szCs w:val="24"/>
        </w:rPr>
        <w:t xml:space="preserve">                                                                  900 – 800</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C</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 xml:space="preserve">800 – 65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a</w:t>
      </w:r>
      <w:r>
        <w:rPr>
          <w:rFonts w:cs="Times New Roman" w:ascii="Times New Roman" w:hAnsi="Times New Roman"/>
          <w:sz w:val="24"/>
          <w:szCs w:val="24"/>
        </w:rPr>
        <w:t xml:space="preserve">            800 – 700/725</w:t>
      </w:r>
    </w:p>
    <w:p>
      <w:pPr>
        <w:pStyle w:val="Normal"/>
        <w:spacing w:lineRule="auto" w:line="240" w:before="0" w:after="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b</w:t>
      </w:r>
      <w:r>
        <w:rPr>
          <w:rFonts w:cs="Times New Roman" w:ascii="Times New Roman" w:hAnsi="Times New Roman"/>
          <w:b/>
          <w:sz w:val="24"/>
          <w:szCs w:val="24"/>
        </w:rPr>
        <w:t xml:space="preserve">            </w:t>
      </w:r>
      <w:r>
        <w:rPr>
          <w:rFonts w:cs="Times New Roman" w:ascii="Times New Roman" w:hAnsi="Times New Roman"/>
          <w:sz w:val="24"/>
          <w:szCs w:val="24"/>
        </w:rPr>
        <w:t>700</w:t>
      </w:r>
      <w:r>
        <w:rPr>
          <w:rFonts w:cs="Times New Roman" w:ascii="Times New Roman" w:hAnsi="Times New Roman"/>
          <w:b/>
          <w:sz w:val="24"/>
          <w:szCs w:val="24"/>
        </w:rPr>
        <w:t>/</w:t>
      </w:r>
      <w:r>
        <w:rPr>
          <w:rFonts w:cs="Times New Roman" w:ascii="Times New Roman" w:hAnsi="Times New Roman"/>
          <w:sz w:val="24"/>
          <w:szCs w:val="24"/>
        </w:rPr>
        <w:t>725 - 650</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C</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650 – 600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D</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600 – 550</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D</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550 – 500</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D</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500 – 450</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t A</w:t>
      </w:r>
      <w:r>
        <w:rPr>
          <w:rFonts w:cs="Times New Roman" w:ascii="Times New Roman" w:hAnsi="Times New Roman"/>
          <w:b/>
          <w:sz w:val="24"/>
          <w:szCs w:val="24"/>
          <w:vertAlign w:val="subscript"/>
        </w:rPr>
        <w:t>1</w:t>
      </w:r>
    </w:p>
    <w:p>
      <w:pPr>
        <w:pStyle w:val="Normal"/>
        <w:spacing w:before="0" w:after="0"/>
        <w:jc w:val="both"/>
        <w:rPr/>
      </w:pPr>
      <w:r>
        <w:rPr>
          <w:rFonts w:eastAsia="Times New Roman" w:cs="Times New Roman" w:ascii="Times New Roman" w:hAnsi="Times New Roman"/>
          <w:b/>
          <w:sz w:val="24"/>
          <w:szCs w:val="24"/>
          <w:vertAlign w:val="subscript"/>
        </w:rPr>
        <w:t xml:space="preserve">                              </w:t>
      </w:r>
      <w:r>
        <w:rPr>
          <w:rFonts w:cs="Times New Roman" w:ascii="Times New Roman" w:hAnsi="Times New Roman"/>
          <w:b/>
          <w:sz w:val="24"/>
          <w:szCs w:val="24"/>
        </w:rPr>
        <w:t>Lt A</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450 – 37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PERIODIZACE  DOBY  HALŠTATSKÉ</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le Archeologie pravěkých Čech 6, str. 2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inecke                                  A b s o l u t n í  ch r o n o l o g i 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rPr>
        <w:t>klasická                   dendro                         C</w:t>
      </w:r>
      <w:r>
        <w:rPr>
          <w:rFonts w:cs="Times New Roman" w:ascii="Times New Roman" w:hAnsi="Times New Roman"/>
          <w:b/>
          <w:vertAlign w:val="subscript"/>
        </w:rPr>
        <w:t>14</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C</w:t>
      </w:r>
      <w:r>
        <w:rPr>
          <w:rFonts w:cs="Times New Roman" w:ascii="Times New Roman" w:hAnsi="Times New Roman"/>
          <w:b/>
          <w:sz w:val="24"/>
          <w:szCs w:val="24"/>
          <w:vertAlign w:val="subscript"/>
        </w:rPr>
        <w:t>1                                     </w:t>
      </w:r>
      <w:r>
        <w:rPr>
          <w:rFonts w:cs="Times New Roman" w:ascii="Times New Roman" w:hAnsi="Times New Roman"/>
          <w:b/>
          <w:sz w:val="24"/>
          <w:szCs w:val="24"/>
        </w:rPr>
        <w:t>800 –725                73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C</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725 – 650                                                  72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C</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650 –                      625                             65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D</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 550              540                              60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 D</w:t>
      </w:r>
      <w:r>
        <w:rPr>
          <w:rFonts w:cs="Times New Roman" w:ascii="Times New Roman" w:hAnsi="Times New Roman"/>
          <w:b/>
          <w:sz w:val="24"/>
          <w:szCs w:val="24"/>
          <w:vertAlign w:val="subscript"/>
        </w:rPr>
        <w:t xml:space="preserve">2-3                                 </w:t>
      </w:r>
      <w:r>
        <w:rPr>
          <w:rFonts w:cs="Times New Roman" w:ascii="Times New Roman" w:hAnsi="Times New Roman"/>
          <w:b/>
          <w:sz w:val="24"/>
          <w:szCs w:val="24"/>
        </w:rPr>
        <w:t xml:space="preserve"> 550 – 450              500                              53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t A                            480 – 400              400                              380</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eriodizace horákovské kultur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tupeň HK           sídlištní fáze                 hrobová fáze                  Reinecke             časové rozpětí</w:t>
      </w:r>
    </w:p>
    <w:p>
      <w:pPr>
        <w:pStyle w:val="Normal"/>
        <w:spacing w:lineRule="auto" w:line="240" w:before="0" w:after="0"/>
        <w:jc w:val="both"/>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                      Podivín                        Těšetice                        HaB</w:t>
      </w:r>
      <w:r>
        <w:rPr>
          <w:rFonts w:cs="Times New Roman" w:ascii="Times New Roman" w:hAnsi="Times New Roman"/>
          <w:b/>
          <w:vertAlign w:val="subscript"/>
        </w:rPr>
        <w:t>3 –</w:t>
      </w:r>
      <w:r>
        <w:rPr>
          <w:rFonts w:cs="Times New Roman" w:ascii="Times New Roman" w:hAnsi="Times New Roman"/>
          <w:b/>
        </w:rPr>
        <w:t xml:space="preserve"> HaC</w:t>
      </w:r>
      <w:r>
        <w:rPr>
          <w:rFonts w:cs="Times New Roman" w:ascii="Times New Roman" w:hAnsi="Times New Roman"/>
          <w:b/>
          <w:vertAlign w:val="subscript"/>
        </w:rPr>
        <w:t xml:space="preserve">1   </w:t>
      </w:r>
      <w:r>
        <w:rPr>
          <w:rFonts w:cs="Times New Roman" w:ascii="Times New Roman" w:hAnsi="Times New Roman"/>
          <w:b/>
        </w:rPr>
        <w:t xml:space="preserve">         800 – 7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1                   Těšetice                        Horákov                            HaC</w:t>
      </w:r>
      <w:r>
        <w:rPr>
          <w:rFonts w:cs="Times New Roman" w:ascii="Times New Roman" w:hAnsi="Times New Roman"/>
          <w:b/>
          <w:vertAlign w:val="subscript"/>
        </w:rPr>
        <w:t>1-2</w:t>
      </w:r>
      <w:r>
        <w:rPr>
          <w:rFonts w:cs="Times New Roman" w:ascii="Times New Roman" w:hAnsi="Times New Roman"/>
          <w:b/>
        </w:rPr>
        <w:t xml:space="preserve">                 700 – 600</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2                   Bezkov                         Bošovice                             HaD</w:t>
      </w:r>
      <w:r>
        <w:rPr>
          <w:rFonts w:cs="Times New Roman" w:ascii="Times New Roman" w:hAnsi="Times New Roman"/>
          <w:b/>
          <w:vertAlign w:val="subscript"/>
        </w:rPr>
        <w:t xml:space="preserve">1     </w:t>
      </w:r>
      <w:r>
        <w:rPr>
          <w:rFonts w:cs="Times New Roman" w:ascii="Times New Roman" w:hAnsi="Times New Roman"/>
          <w:b/>
        </w:rPr>
        <w:t xml:space="preserve">                600 – 550</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Býčí skála</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I-1                  Jaroměřice n/R            Marefy                              HaD</w:t>
      </w:r>
      <w:r>
        <w:rPr>
          <w:rFonts w:cs="Times New Roman" w:ascii="Times New Roman" w:hAnsi="Times New Roman"/>
          <w:b/>
          <w:vertAlign w:val="subscript"/>
        </w:rPr>
        <w:t xml:space="preserve">2     </w:t>
      </w:r>
      <w:r>
        <w:rPr>
          <w:rFonts w:cs="Times New Roman" w:ascii="Times New Roman" w:hAnsi="Times New Roman"/>
          <w:b/>
        </w:rPr>
        <w:t xml:space="preserve">                550 – 500</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I-2                  Prosiměřice                  Budkovice                         HaD</w:t>
      </w:r>
      <w:r>
        <w:rPr>
          <w:rFonts w:cs="Times New Roman" w:ascii="Times New Roman" w:hAnsi="Times New Roman"/>
          <w:b/>
          <w:vertAlign w:val="subscript"/>
        </w:rPr>
        <w:t xml:space="preserve">3  </w:t>
      </w:r>
      <w:r>
        <w:rPr>
          <w:rFonts w:cs="Times New Roman" w:ascii="Times New Roman" w:hAnsi="Times New Roman"/>
          <w:b/>
        </w:rPr>
        <w:t xml:space="preserve">                  500 – 450</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I-3                  Tvarožná                      Miroslav                            LtA                     450 – 37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Pohřebiště HK</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iterní velmožské mohyly (Hlásnica u Horákova?, Kopeček u Šaratic, Moheln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lavany-Kukla, Morašice,  Bratčice?, Suchohrdly-Starý</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Zámek, Královský kopec u Těšetic u Olomou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hylníky (Brno-Holásky, Brno-Líšeň, Brno-Příkop, Brno-Židenice, Ořechov, Modřic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Horní Heršpice, Vojkovice, Rybníky, Trstěnice, Popovi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šovice, Dambořice, Kobeřice, Velké Hostěrádky,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lochá žárová i kostrová (?) pohřebiště (Marefy, Brankovice, Blažovice, Budkovic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Stará Břeclav, Horákov-Půllány, Klentnice)</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ídliště HK</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rostá „venkovská“ s typickými zemnicemi: Brno-Královo Pole, Brno-Řečkovic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jhrad, Těšetice-Vinohrady, Prosiměřice, Střeli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razená: Kuřim, (Kralice na Hané – dvorec)</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adiska: rozlehlá (Jaroměřice n. R., Křenovice, hradisko u Kramolín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obná (Náporky u Oslavan, Palliardiho hradisko u Vysočan, Diváky, Morkůvky,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rkovan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ředsíň jeskyně Býčí skály, obec Habrůvka, Josefské údolí u Adamov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lez bronzové figurky býčka studenty – bratranci Felklovými r. 1869</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objev J. Wankela na podzim r. 1872 (interpret. jako pohřeb velmože s krvavou tryznou;</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hájili dále K. Absolon, F. Adámek, zastávali J. Böhm, J. Poulík aj.)</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iné výklady: doklad krvavé rodinné pomsty či rodové války, příp. úkryt rodového pokladu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J. Havelk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bití uprchlíků hledajících bezpečí v jeskyni pronásledovateli (M. Kří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bití skupiny prospektorů železných rud (J. Filip, J. Skuti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ístními obyvateli zmasakrovaná skupina zámožných kočovných kovářů</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Knies, I. L. Červink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lké obětiště (J. Neustupný; nově A. Přichystal, M. Náplava, V. Podborský aj.)</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tastrofa: výbuch zemního plynu nebo moučného prachu (Z. Weber)</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rvované stanovisko (Z. Nejedlý, J. Nekvasil, M. Stloukal,</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9:00Z</dcterms:created>
  <dc:creator>FF Brno</dc:creator>
  <dc:description/>
  <cp:keywords/>
  <dc:language>en-US</dc:language>
  <cp:lastModifiedBy>FF Brno</cp:lastModifiedBy>
  <cp:lastPrinted>2009-04-23T14:35:00Z</cp:lastPrinted>
  <dcterms:modified xsi:type="dcterms:W3CDTF">2009-04-27T08:42:00Z</dcterms:modified>
  <cp:revision>10</cp:revision>
  <dc:subject/>
  <dc:title>Studijní literatura k době halštatské</dc:title>
</cp:coreProperties>
</file>