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OVĚKÝ SEMINÁŘ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ming the Early Middle 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 Wick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xford Unversity Press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18.2. Rozdělení témat</w:t>
      </w:r>
    </w:p>
    <w:p>
      <w:pPr>
        <w:pStyle w:val="Normal"/>
        <w:rPr>
          <w:sz w:val="18"/>
        </w:rPr>
      </w:pPr>
      <w:r>
        <w:rPr>
          <w:rFonts w:cs="Calibri;Century Gothic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5.2.  Jiří Macháček: Metodologický úvod. Geografie a politické entity raně středověké Evropy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Koncepce ideálního typ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3.  The form of the state (Nováček, Toht, Lukšík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ýznam daní pro fungování raně středověkého státu. Definice státu. Silný x slabý stát. Protostát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Slovanské státní útvary raného středověku. Politické postavení, společenská a vládní organizace státních útvarů ve východní, střední a jihovýchodní Evropě od 8. do 11. století. Praha 1987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Morava v 9.-10. století. K problematice politického postavení, sociální a vládní struktury a organizace, Studie ČSAV č. 7. Praha 1978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řeštík. D. Mysliti dějiny. Praha – Litomyšl 1999. (zvláště kapitoly Národ a stát a Velká Morava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řeštík. D. Počátky Přemyslovců. Praha 1997. (zvláště kapitoly České kmeny:historie jedné přirozené iluze, Velká Morav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3.  Aristocracies (Antoni, Slmolen, Legut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efinice aristokracie v raném středověku. Vznik pozemkového vlastnictví šlechty. Rozdíly mezi pozdně římskou a raně středověkou aristokracií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lápště, J. Proměna českých zemí ve středověku. Praha 2005 (kap. Proměny moci mocných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>Die frühmittelalterliche Elite bei den Völkern des östlichen Mitteleuropas (mit einem speziellen Blick auf die großmährische Problematik): Materialien der internationalen Fachkonferenz : Mikulčice, 25.-26.5.2004 (ed. Pavel Kouřil). Archeologický ústav AV ČR v Brně, Brno 2005. Spisy ARÚB 2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>M. Wihoda, Kníže a jeho věrní. Kosmas o světě předáků a urozených, M. Nodl - M. Wihoda (eds.):  Šlechta, moc a reprezentace ve středověku, in: Colloquia Mediaevalia Pragensia 9, 2007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Morava v 9.-10. století. K problematice politického postavení, sociální a vládní struktury a organizace, Studie ČSAV č. 7. Praha 1978. (hlavně strana 63-71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3. Managing the land (Kalčík, Bíško, Uhlíř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Jakým způsobem byl otrokářský systém přímé zemědělské produkce nahrazen systémem středověkým, založeným na tzv. raně středověkém velkostatku (manorial system, Villikation, Grundherrschaft), dávkách a službě. Význam otrocké práce v raném středověku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>Petráček, T. Fenomén darovaných lidí v českých zemích 11.-12. století. Praha 2003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Morava v 9.-10. století. K problematice politického postavení, sociální a vládní struktury a organizace, Studie ČSAV č. 7. Praha 1978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Graus, F. Dějiny venkovského lidu od 10. stol. do první poloviny 13. stol. Praha 1953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D. Třeštík, „Veliké město Slovanů jménem Praha“. Státy a otroci ve střední Evropě v 10. století. In: Přemyslovský stát kolem roku 1000. Praha 2000, s. 49–70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Macháček, Jiří. Středoevropský model a jeho archeologické testování. Český časopis historický, Praha : Historický ústav AV ČR, 106, 3, od s. 598-626, 29 s. ISSN 0862-6111. 2008.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5.3. Political breakdown and state-building in the Nord (Málá, Zelená, Moravc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znik státu na územích mimo římské provincie či bez přímé kontinuity k pozdní antice. Otázka kmenové společnosti v raném středověku. Feudální výrobní mód (způsob) x mód svobodných nezávislých rolníků. Vztah mezi vznikem státu a pozemkovou aristokracií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Jan Klápště, ‘Změna – středověká a její předpoklady’, in J. Fridrich, J. Klápšte, and P. Vařeka (eds.), Medievalia Archaeologica Bohemica 1993. Památky archeologické - Supplementum 2 (Prague, 1994), str. 37-38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řeštík, D. Vznik Velké Moravy. Praha 2001 (str. 201 – je to tak?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Slovanské státní útvary raného středověku. Politické postavení, společenská a vládní organizace státních útvarů ve východní, střední a jihovýchodní Evropě od 8. do 11. století. Praha 1987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řeštík. D. Mysliti dějiny. Praha – Litomyšl 1999. (zvláště kapitoly Národ a stát a Velká Morava)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4. Peasants and local societies: case studies (Vostrovská, Kosarová, Hromádk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Kdo byl rolník raného středověku? Několik konkrétních případů z Toskánska, Porýní, Ile de France, Anglie a Egypta.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Smetánka, J. Legenda o Ostojovi. Archeologie obyčejného života (různá vydání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>Klápště, J. Proměna českých zemí ve středověku. Praha 2005 (kap. Křehké jistoty venkova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Ruttkay, M. 2002: Premeny agrárnej osady v 6. – 15. storočí. in: Ruttkay, A. – Ruttkay, M. – Šalkovský, P. (eds.): Slovensko vo včasnom stredoveku, Nitra, 69–80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4. Rural settlement and village societies (Petřík, Žernožičková, Zachar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cheologické poznatky o raně středověké vesnice a jejich propojení s písemnými prameny. Rozdíl mezi vesnicí východořímské říše/Byzance a Západu. Zánik římské vily a vznik nové raně středověké struktury zemědělské krajiny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Donat, P. 1980: Haus, Hof und Dorf in Mitteleuropa vom 7. bis 12. Jahrhundert. Archäologische Beiträge zur Entwicklung und Struktur der bäuerlichen Siedlung. Berlin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Dostál, B. 1987a: Stavební kultura 6.-9. století na území ČSSR, AH 12, 9–32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 xml:space="preserve">Nekuda, R. 2002: Zemědělská usedlost ve středověké vesnici na Moravě. Brno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 xml:space="preserve">Nekuda, V. 2000: Mstěnice 3. Zaniklá středověká ves. Raně středověké sídliště. Brno. 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lápště, J. Proměna českých zemí ve středověku. Praha 2005 (kap. Křehké jistoty venkova, 181-189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Ruttkay, M. 2002: Premeny agrárnej osady v 6. – 15. storočí. in: Ruttkay, A. – Ruttkay, M. – Šalkovský, P. (eds.): Slovensko vo včasnom stredoveku, Nitra, 69–80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5.4. Peasant society and its problems (Vohryzek, Kašpárek, Luňák, Plšk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Jaký efekt měl konec římské říše na rolníky? Vývoj vztahu rolníků k aristokracii v rámci raného středověku. Sociální struktura rolnictva v raném středověku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Petráček, T. Fenomén darovaných lidí v českých zemích 11.-12. století. Praha 2003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Graus, F. Dějiny venkovského lidu od 10. stol. do první poloviny 13. stol. Praha 1953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Havlík, L. E.: Morava v 9.-10. století. K problematice politického postavení, sociální a vládní struktury a organizace, Studie ČSAV č. 7. Praha 1978. (hl. strana 41-62)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učera, M. Slovensko po páde Veľkej Moravy. Bratislav 1974 (hl. str. 259-383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lápště, J. Proměna českých zemí ve středověku. Praha 2005 (str. 296-315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2.4. Cities  (Hoch, Dejmal, Zubalík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ěsto raného středověku – jeho znaky a idea urbanismu. Archeologické doklady o raně středověkém urbanismu. Vliv panovnické moci a aristokracie na vznik města v raném středověku. Identita městských obyvatel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Dostál, B. 1988b: Raně městské prvky hradiště Břeclavi-Pohanska, in: Rodná země – Sborník k 100. výročí Musejní a vlastivědné společnosti v Brně a k 60. narozeninám PhDr. Vladimíra Nekudy, CSc., Brno, 146–155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Rudolf Procházka, Area ... sive parva, sive magna ... Parcelace ve vývoji raného a komunálního města, FORUM URBES MEDII AEVI, IV, Sborník příspěvků z konference FUMA konané 20.–22. 4. 2005 v Brně, Brno 2007, s. 6-41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Jiří MACHÁČEK, Raně středověké Pohansko u Břeclavi: munitio, palatium, nebo emporium moravských panovníků?, Archeologické rozhledy 57, s. 100-138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lápště, J. Proměna českých zemí ve středověku. Praha 2005 (str322-388).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9.4. Systems of exchange (Beran, Charvát, Růžičková, Trávníčková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Způsob a vývoj směny v raném středověku. Archeologické doklady o směně raného středověku, především keramika. Metodologické základy bádání o směně: komerční směna x nekomerční směna (dary a redistribuce)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Literatura: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lápště, J. Proměna českých zemí ve středověku. Praha 2005 (str. 311-322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</w:rPr>
        <w:t>Poláček, L. 2000a: Der mährische Handel, in: Wieczorek, A. – Hinz, H.-M. (eds.): Europas Mitte um 1000. Beiträge zur Geschichte, Kunst und Archäologie. Band 1, Stuttgart, 146–147. (existuje i česká verze!)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Jiří MACHÁČEK, Raně středověké Pohansko u Břeclavi: munitio, palatium, nebo emporium moravských panovníků?, Archeologické rozhledy 57, s. 100-138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učerovská, T. 1998: Münzfunde aus Mikulčice, in: Poláček, L. (ed.): Studien zum Burgwall von Mikulčice, Band 3, Brno, 151–170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Kučerovská, T. 1970: Předmincovní platidla. In: Moravské numismatické zprávy 12, 18-43. Brno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Pošvář, J. 1966: Platební prostředky ve Velkomoravské říši, in: Sborník I. numismatického symposia 1964, Brno, 40–48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Třeštík, D. 1973: "Trh Moravanů" – ústřední trh Staré Moravy, ČSČH 21, 869–894.</w:t>
      </w:r>
    </w:p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Macháček, J. 2001: Studie k velkomoravské keramice. Metody, analýzy a syntézy, modely. Brno. (str. 246-258)</w:t>
      </w:r>
    </w:p>
    <w:p>
      <w:pPr>
        <w:pStyle w:val="Normal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5. Exkurz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3.5. Konec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;Albertus Medium" w:hAnsi="Wingdings;Albertus Medium" w:cs="Wingdings;Albertus Medium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0:00Z</dcterms:created>
  <dc:creator>user</dc:creator>
  <dc:description/>
  <cp:keywords/>
  <dc:language>en-US</dc:language>
  <cp:lastModifiedBy>user</cp:lastModifiedBy>
  <cp:lastPrinted>2009-02-18T11:42:00Z</cp:lastPrinted>
  <dcterms:modified xsi:type="dcterms:W3CDTF">2009-02-20T16:28:00Z</dcterms:modified>
  <cp:revision>19</cp:revision>
  <dc:subject/>
  <dc:title/>
</cp:coreProperties>
</file>