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b/>
          <w:sz w:val="28"/>
          <w:szCs w:val="28"/>
          <w:lang w:val="sk-SK"/>
        </w:rPr>
        <w:t>LITERATUR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k bronzové industrii</w:t>
      </w:r>
    </w:p>
    <w:p>
      <w:pPr>
        <w:pStyle w:val="Normal"/>
        <w:jc w:val="both"/>
        <w:rPr/>
      </w:pPr>
      <w:r>
        <w:rPr/>
        <w:t>BOUZEK, J. 2003: Lužická kultura na Opavsku a její vztah k lokalitám v polském Horním Slezku, Archeologické rozhledy 55, 272-284.</w:t>
      </w:r>
    </w:p>
    <w:p>
      <w:pPr>
        <w:pStyle w:val="Normal"/>
        <w:jc w:val="both"/>
        <w:rPr/>
      </w:pPr>
      <w:r>
        <w:rPr/>
        <w:t>FRÁNA, J. - JIRÁŇ, L. - MAŠTALKA, A. - MOUCHA, V. 1995: Artifacts of copper and copper alloys in prehistoric Bohemia from the viewpoint of analyses of element composition, Památky archeologické - Supplementum 3, 125-205.</w:t>
      </w:r>
    </w:p>
    <w:p>
      <w:pPr>
        <w:pStyle w:val="Normal"/>
        <w:jc w:val="both"/>
        <w:rPr/>
      </w:pPr>
      <w:r>
        <w:rPr/>
        <w:t>FRÁNA, J. - JIRÁŇ, L. - MOUCHA, V. - SANKOT, P. 1997: Artifacts of copper and copper alloys in prehistoric Bohemia from the viewpoint of analyses of element composition II, Památky archeologické - Supplementum 8.</w:t>
      </w:r>
    </w:p>
    <w:p>
      <w:pPr>
        <w:pStyle w:val="Normal"/>
        <w:jc w:val="both"/>
        <w:rPr/>
      </w:pPr>
      <w:r>
        <w:rPr/>
        <w:t>SCHALK, E. 1998: Die Entwicklung der prähistorischen Metallurgie im nördlichen Karpatenbecken. Eine typologische und metallanalytische Untersuchung, Internationale Archäologie. Naturwissenschaft und Technologie 1, Rahden/Westf., Verlag Marie Leidorf Gmb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onzová industrie obecně, depoty </w:t>
      </w:r>
    </w:p>
    <w:p>
      <w:pPr>
        <w:pStyle w:val="Normal"/>
        <w:jc w:val="both"/>
        <w:rPr/>
      </w:pPr>
      <w:r>
        <w:rPr/>
        <w:t>SALAŠ, M. 2005:Bronzové depoty střední až pozdní doby bronzové na Moravě a ve Slezsku, Brno.</w:t>
      </w:r>
    </w:p>
    <w:p>
      <w:pPr>
        <w:pStyle w:val="Normal"/>
        <w:jc w:val="both"/>
        <w:rPr/>
      </w:pPr>
      <w:r>
        <w:rPr/>
        <w:t>MOUCHA, V. 2005: Hortfunde der frühen Bronzezeit in Böhmen,. Praha.</w:t>
      </w:r>
    </w:p>
    <w:p>
      <w:pPr>
        <w:pStyle w:val="Normal"/>
        <w:ind w:left="709" w:hanging="709"/>
        <w:rPr/>
      </w:pPr>
      <w:r>
        <w:rPr/>
        <w:t>FURMÁNEK, V. 1973: Bronzová industrie středodunajské mohylové kultury na Moravě, Slovenská archeológia 21, 25-145 .</w:t>
      </w:r>
    </w:p>
    <w:p>
      <w:pPr>
        <w:pStyle w:val="Normal"/>
        <w:ind w:left="709" w:hanging="709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709" w:hanging="709"/>
        <w:rPr/>
      </w:pPr>
      <w:r>
        <w:rPr/>
        <w:t>PLEINER, R. a kol. 1978: Pravěké dějiny Čech, Praha.</w:t>
      </w:r>
    </w:p>
    <w:p>
      <w:pPr>
        <w:pStyle w:val="Normal"/>
        <w:ind w:left="709" w:hanging="709"/>
        <w:rPr/>
      </w:pPr>
      <w:r>
        <w:rPr/>
        <w:t>PODBORSKÝ, V. a kol. 1993: Pravěké dějiny Moravy, Brn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Ťěžba železa a zpracování v halštatu</w:t>
      </w:r>
    </w:p>
    <w:p>
      <w:pPr>
        <w:pStyle w:val="Normal"/>
        <w:jc w:val="both"/>
        <w:rPr>
          <w:b/>
          <w:b/>
        </w:rPr>
      </w:pPr>
      <w:r>
        <w:rPr/>
        <w:t>PLEINER, R. 1972: Počátky civilizace železa ve staré Asýrii, rozpravy Národního technického muzea v Praze 55, 7-13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>Bronzové nádoby</w:t>
      </w:r>
    </w:p>
    <w:p>
      <w:pPr>
        <w:pStyle w:val="Normal"/>
        <w:rPr/>
      </w:pPr>
      <w:r>
        <w:rPr/>
        <w:t>COBLENZ, W. 1951: Der Bronzegefässfund von Dresden-Dobritz, Arbeits- und Forschungsarbeiten zur sächsischen Bodendenkmalpflege, 135 nn.</w:t>
      </w:r>
    </w:p>
    <w:p>
      <w:pPr>
        <w:pStyle w:val="TextBodyIndent"/>
        <w:spacing w:before="0" w:after="0"/>
        <w:ind w:left="0" w:hanging="0"/>
        <w:rPr/>
      </w:pPr>
      <w:r>
        <w:rPr/>
        <w:t>FURMÁNEK, V. 1970: Hromadný nález bronzových předmětů v Liptovské Ondrašové, SlA XVIII/2.</w:t>
      </w:r>
    </w:p>
    <w:p>
      <w:pPr>
        <w:pStyle w:val="Normal"/>
        <w:rPr/>
      </w:pPr>
      <w:r>
        <w:rPr/>
        <w:t>GRIBIĆ, M. 1926-1927: Předřímské bronzové nádoby na území Československé republiky, PA XXXV, 370-387.</w:t>
      </w:r>
    </w:p>
    <w:p>
      <w:pPr>
        <w:pStyle w:val="Normal"/>
        <w:rPr/>
      </w:pPr>
      <w:r>
        <w:rPr/>
        <w:t>KYTLICOVÁ, O. 1959: Příspěvek k otázce bronzových tepaných nádob z mladší a pozdní doby bronzové, PA L/1, 120-154.</w:t>
      </w:r>
    </w:p>
    <w:p>
      <w:pPr>
        <w:pStyle w:val="Normal"/>
        <w:rPr/>
      </w:pPr>
      <w:r>
        <w:rPr/>
        <w:t>MERHART, G. v. 1952: Studien über einige Gattungen vom Bronzegfäßen, Festschrift der RGMZ Mainz II, 1-71.</w:t>
      </w:r>
    </w:p>
    <w:p>
      <w:pPr>
        <w:pStyle w:val="Normal"/>
        <w:rPr/>
      </w:pPr>
      <w:r>
        <w:rPr/>
        <w:t>MÜLLER-KARPE, H. 1952-1955: Zur Typologie und Verbreitung urnenfelderzeitlicher Kreutzattaschenkessel, Archeologia Geographica 2, 49 nn.</w:t>
      </w:r>
    </w:p>
    <w:p>
      <w:pPr>
        <w:pStyle w:val="Normal"/>
        <w:rPr/>
      </w:pPr>
      <w:r>
        <w:rPr/>
        <w:t>NEUSTUPNÝ, E. 1965: Hromadný nález bronzových předmětů v Záluží, okr. Roudnice, PA LVI/1, 97-114.</w:t>
      </w:r>
    </w:p>
    <w:p>
      <w:pPr>
        <w:pStyle w:val="Normal"/>
        <w:rPr/>
      </w:pPr>
      <w:r>
        <w:rPr/>
        <w:t>OTTO, K. H. 1955: Ein Bronzetassen-Geschierrfund von Braunsbedra, Kreis Merseburg, JfMV 39, 164-175.</w:t>
      </w:r>
    </w:p>
    <w:p>
      <w:pPr>
        <w:pStyle w:val="TextBodyIndent"/>
        <w:ind w:left="0" w:hanging="0"/>
        <w:rPr/>
      </w:pPr>
      <w:r>
        <w:rPr/>
        <w:t>PARZINGER, H. - NEKVASIL, J. – BARTH, E. 1995: Die Býčí Skála-Höhle, Römisch Germanische Forschungen 54, Mainz am Rhein.</w:t>
      </w:r>
    </w:p>
    <w:p>
      <w:pPr>
        <w:pStyle w:val="Normal"/>
        <w:rPr/>
      </w:pPr>
      <w:r>
        <w:rPr/>
        <w:t>PATTAY, P. 1968: On the Bronze Vessels of the Urnfield Age, Archeologiai Értesitö 95/1, 66-81.</w:t>
      </w:r>
    </w:p>
    <w:p>
      <w:pPr>
        <w:pStyle w:val="Normal"/>
        <w:rPr/>
      </w:pPr>
      <w:r>
        <w:rPr/>
        <w:t>PATTAY, P. 1969: Der Bronzefund von Mezökövesd, Acta Archaeologica Academiae Scientiarium Hungaricae, Budapest.</w:t>
      </w:r>
    </w:p>
    <w:p>
      <w:pPr>
        <w:pStyle w:val="Normal"/>
        <w:rPr/>
      </w:pPr>
      <w:r>
        <w:rPr/>
        <w:t>PODBORSKÝ, V. 1967: K datování a původu některých bronzových předmětů ze štramberského Kotouče, SpFFBU E12, 7-62.</w:t>
      </w:r>
    </w:p>
    <w:p>
      <w:pPr>
        <w:pStyle w:val="Normal"/>
        <w:rPr/>
      </w:pPr>
      <w:r>
        <w:rPr/>
        <w:t>SCHAUER, P. 1986: Die Goldblechkegel der Bronzezeit. Ein Beitrag zur Kulturverbindung zwischen Orient und Mitteleuropa, Monogr. RGZM 8, Meinz.</w:t>
      </w:r>
    </w:p>
    <w:p>
      <w:pPr>
        <w:pStyle w:val="Normal"/>
        <w:rPr/>
      </w:pPr>
      <w:r>
        <w:rPr/>
        <w:t>SPROCKHOFF, E. 1930: Zur Handelsgeschichte der Germanischen Bronzezeit, Berlin.</w:t>
      </w:r>
    </w:p>
    <w:p>
      <w:pPr>
        <w:pStyle w:val="TextBodyIndent"/>
        <w:spacing w:before="0" w:after="0"/>
        <w:ind w:left="0" w:hanging="0"/>
        <w:rPr/>
      </w:pPr>
      <w:r>
        <w:rPr/>
        <w:t>STJERNQUIST, B. 1967: Ciste a cordoni (Rippenzisten). Produktion - Funktion – Diffusion I, II. Bonn-Lund.</w:t>
      </w:r>
    </w:p>
    <w:p>
      <w:pPr>
        <w:pStyle w:val="Normal"/>
        <w:rPr/>
      </w:pPr>
      <w:r>
        <w:rPr/>
        <w:t>ŠIMEK, E. 1915: Hromadný nález bronzových nádob u Nákla na Moravě, Umělecké poklady Čech II, Praha, 1966-1968.</w:t>
      </w:r>
    </w:p>
    <w:p>
      <w:pPr>
        <w:pStyle w:val="Normal"/>
        <w:rPr/>
      </w:pPr>
      <w:r>
        <w:rPr/>
        <w:t>WIKLAK, H. 1965: Skarb naczyń brązowych kultury łużyckiej z Kużnicy Skakawskiej, pow. Wieruszow, WA 31/1, 13-18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F</w:t>
      </w:r>
    </w:p>
    <w:p>
      <w:pPr>
        <w:pStyle w:val="Normal"/>
        <w:rPr/>
      </w:pPr>
      <w:r>
        <w:rPr/>
        <w:t>GEDL, M. 2001: Die Bronzegefäße in Polen, PBF II/15, Stuttgart.</w:t>
      </w:r>
    </w:p>
    <w:p>
      <w:pPr>
        <w:pStyle w:val="Normal"/>
        <w:rPr/>
      </w:pPr>
      <w:r>
        <w:rPr/>
        <w:t xml:space="preserve">KYTLICOVÁ, O. 1991: Die Bronzegefäße in Böhmen, PBF II/12. </w:t>
      </w:r>
    </w:p>
    <w:p>
      <w:pPr>
        <w:pStyle w:val="Normal"/>
        <w:rPr/>
      </w:pPr>
      <w:r>
        <w:rPr/>
        <w:t>NEKVASIL, J. - PODBORSKÝ, V. 1991: Die Bronzegefäße in Mähren, PBF II/13.</w:t>
      </w:r>
    </w:p>
    <w:p>
      <w:pPr>
        <w:pStyle w:val="Normal"/>
        <w:rPr/>
      </w:pPr>
      <w:r>
        <w:rPr/>
        <w:t>NOVOTNÁ, M. 1991: Die Bronzegäfeße in der Slowakei, PBF II/11.</w:t>
      </w:r>
    </w:p>
    <w:p>
      <w:pPr>
        <w:pStyle w:val="Normal"/>
        <w:rPr/>
      </w:pPr>
      <w:r>
        <w:rPr/>
        <w:t>PATAY, P. 1990: Die Bronzegäfeße in Ungarn, PBF II/10.</w:t>
      </w:r>
    </w:p>
    <w:p>
      <w:pPr>
        <w:pStyle w:val="Normal"/>
        <w:rPr/>
      </w:pPr>
      <w:r>
        <w:rPr/>
        <w:t>PRÜSSING, G. 1991: Die Bronzegäfeße in Österreich, PBF II/5.</w:t>
      </w:r>
    </w:p>
    <w:p>
      <w:pPr>
        <w:pStyle w:val="Normal"/>
        <w:rPr/>
      </w:pPr>
      <w:r>
        <w:rPr/>
        <w:t>Atd.</w:t>
      </w:r>
    </w:p>
    <w:p>
      <w:pPr>
        <w:pStyle w:val="Normal"/>
        <w:ind w:left="709" w:hanging="709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Ochranná zbroj doby bronzové a halštatské - výběrová literatura </w:t>
      </w:r>
    </w:p>
    <w:p>
      <w:pPr>
        <w:pStyle w:val="TextBodyIndent"/>
        <w:spacing w:before="0" w:after="0"/>
        <w:ind w:left="0" w:hanging="0"/>
        <w:rPr/>
      </w:pPr>
      <w:r>
        <w:rPr/>
        <w:t>BARTÍK, J. 2001: Štítová puklica z neznámej lokality z okolia Banskej Bystrice, Zborník Slovenského národného múzea XCV – Archeológia 11, 73-82.</w:t>
      </w:r>
    </w:p>
    <w:p>
      <w:pPr>
        <w:pStyle w:val="Normal"/>
        <w:rPr/>
      </w:pPr>
      <w:r>
        <w:rPr/>
        <w:t>COLES, J. 1962: European Bronze Age Shields, Proseedings of the Prehistoric Society 28, 156-190.</w:t>
      </w:r>
    </w:p>
    <w:p>
      <w:pPr>
        <w:pStyle w:val="Normal"/>
        <w:rPr>
          <w:b/>
          <w:b/>
          <w:bCs/>
        </w:rPr>
      </w:pPr>
      <w:r>
        <w:rPr/>
        <w:t>HRUBÝ, V. 1959: Ein Ringpanzer der Hallstattzeit, SpFFBU, Řada archeologicko-klasická E4, 33-38.</w:t>
      </w:r>
    </w:p>
    <w:p>
      <w:pPr>
        <w:pStyle w:val="Normal"/>
        <w:rPr/>
      </w:pPr>
      <w:r>
        <w:rPr/>
        <w:t>KYTLICOVÁ, O. 1986: Der Schild und der Depotfund aus Plzeň – Jíkalka, PA 77, 413-454.</w:t>
      </w:r>
    </w:p>
    <w:p>
      <w:pPr>
        <w:pStyle w:val="Normal"/>
        <w:rPr/>
      </w:pPr>
      <w:r>
        <w:rPr/>
        <w:t>MERHART, G. von: Über blecherne Zierbuckel (Faleren) Jahrbuch der RGZM 3, 28-116.</w:t>
      </w:r>
    </w:p>
    <w:p>
      <w:pPr>
        <w:pStyle w:val="Normal"/>
        <w:rPr/>
      </w:pPr>
      <w:r>
        <w:rPr/>
        <w:t>MÜLLER-KARPE, H. 1962: Zur spätbronzezeitlichen Bewaffnung in Mitteleuropa und Griechenland, Germania 40, 255-287.</w:t>
      </w:r>
    </w:p>
    <w:p>
      <w:pPr>
        <w:pStyle w:val="Normal"/>
        <w:rPr/>
      </w:pPr>
      <w:r>
        <w:rPr/>
        <w:t>PATAY, P. 1968: Urnenfelderzeitliche Bronzeschielde im Karpatenbecken, Germania 46, 241-248.</w:t>
      </w:r>
    </w:p>
    <w:p>
      <w:pPr>
        <w:pStyle w:val="Normal"/>
        <w:rPr/>
      </w:pPr>
      <w:r>
        <w:rPr/>
        <w:t>PAULÍK, J. 1968: Panzer der jüngeren Bronzezeit aus der Slowakei, BerRGK 49, 41-61.</w:t>
      </w:r>
    </w:p>
    <w:p>
      <w:pPr>
        <w:pStyle w:val="Normal"/>
        <w:rPr/>
      </w:pPr>
      <w:r>
        <w:rPr/>
        <w:t xml:space="preserve">PAULÍK, J. 1988: K bojovníckému výstroju v mladšej době bronzovej, Zborník Slovenského národného múzea 82 – História 28, 11-25. </w:t>
      </w:r>
    </w:p>
    <w:p>
      <w:pPr>
        <w:pStyle w:val="Normal"/>
        <w:rPr/>
      </w:pPr>
      <w:r>
        <w:rPr/>
        <w:t>SCHAUER, P. Urnenfelderzeitliche Helmform und ihre Vorbilder, Fundber. Hessen 19-20/1979-80, 521 ff.</w:t>
      </w:r>
    </w:p>
    <w:p>
      <w:pPr>
        <w:pStyle w:val="Normal"/>
        <w:rPr/>
      </w:pPr>
      <w:r>
        <w:rPr/>
        <w:t>SCHAUER, P. Dr Rundschild der Bronze- und frühen Eisenzeit, Jahrbuch des RGZM 27, 196-248.</w:t>
      </w:r>
    </w:p>
    <w:p>
      <w:pPr>
        <w:pStyle w:val="Normal"/>
        <w:rPr/>
      </w:pPr>
      <w:r>
        <w:rPr/>
        <w:t>SCHAUER, P. 1982: Urnenfelderzeitliche Kappenhelme. In: Studi in onore di Ferrante Rittatore Vonwiller, Parte Prima II, 701 ff.</w:t>
      </w:r>
    </w:p>
    <w:p>
      <w:pPr>
        <w:pStyle w:val="Normal"/>
        <w:rPr/>
      </w:pPr>
      <w:r>
        <w:rPr/>
        <w:t>SCHAUER, P. 2003: Zur Zeitstellung der vermeintlich ältesten Bronzekammhekme in Mitteleuropa, Archäologisches Korrespondenzblatt 33, 193-203.</w:t>
      </w:r>
    </w:p>
    <w:p>
      <w:pPr>
        <w:pStyle w:val="Normal"/>
        <w:rPr/>
      </w:pPr>
      <w:r>
        <w:rPr/>
        <w:t>ŠTROF, A. 1995: Das Hallstattzeitliche Gräberfeld in Vojkovice (Bez. Brno-venkov), Pravěk NŘ 1995/5, 203-208.</w:t>
      </w:r>
    </w:p>
    <w:p>
      <w:pPr>
        <w:pStyle w:val="Normal"/>
        <w:rPr/>
      </w:pPr>
      <w:r>
        <w:rPr/>
        <w:t>VENCL, S. 1984: Otázky poznání vojenství v archeologii, Archeologické studijní materiály 14, Prah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BF</w:t>
      </w:r>
    </w:p>
    <w:p>
      <w:pPr>
        <w:pStyle w:val="Normal"/>
        <w:rPr/>
      </w:pPr>
      <w:r>
        <w:rPr/>
        <w:t>TOMEDI, G. 2001: Italische Panzerplatten und Panzerscheiben, PBF III/2, Stuttgart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ýběrová literatura k bronzovým sekerám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 xml:space="preserve">DULLO, E. 1936: Die kaukasischen Äxte der Bronzezeit, Prähistorische Zeitschrift 27, 86 ff.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KLEEMANN, O. 1941-42: Der Bronzefund von Weßig und seine Bedeutung für die Kulturgruppenforschung Ostmitteleuropas, Prähistorische Zeitschrift 32-33, 60-168.</w:t>
      </w:r>
    </w:p>
    <w:p>
      <w:pPr>
        <w:pStyle w:val="Normal"/>
        <w:rPr/>
      </w:pPr>
      <w:r>
        <w:rPr/>
        <w:t>KOSTRZEWSKI, J. 1933-34: Najstarsze łużyckie siekerky z tulejką, Przegłąd archeologiczny 5, 168-170.</w:t>
      </w:r>
    </w:p>
    <w:p>
      <w:pPr>
        <w:pStyle w:val="Normal"/>
        <w:rPr/>
      </w:pPr>
      <w:r>
        <w:rPr/>
        <w:t xml:space="preserve">KYTLICOVÁ, O. 1959: Sekery s rovným lištovitým schůdkem v českých nálezech bronzů, Acta Univ Carolinae - Philosophica et Historica - Filipův sborník, Praha, 129-136. </w:t>
      </w:r>
    </w:p>
    <w:p>
      <w:pPr>
        <w:pStyle w:val="Normal"/>
        <w:rPr/>
      </w:pPr>
      <w:r>
        <w:rPr/>
        <w:t>SALAŠ, M. - ŠMÍD, M. 1999: Hromadný bronzový nález ze Služína (okr. Prostějov). Příklad sémanticky signifikantního depozita doby popelnicových polí, Pravěk. Supplementum 2, Brno, 9-42.</w:t>
      </w:r>
    </w:p>
    <w:p>
      <w:pPr>
        <w:pStyle w:val="Normal"/>
        <w:rPr/>
      </w:pPr>
      <w:r>
        <w:rPr/>
        <w:t xml:space="preserve">SPROCKHOFF, E. 1949/50: Das Lausitzer Tüllenbeil, Prähistorische Zeitschrift 34-35, 76-131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láta a kladiva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DOHNAL, V. 1958: Bronzové dlátko z Tasova jeho vztah k moravským nálezům, Pravěk východní Moravy I, 58-65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HRALOVÁ, J. - HRALA, J. 1971: Hromadný nález bronzů z Březovic u Chrudimi, Archeologické rozhledy 23, 3-26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JOCKENHÖVEL, A. 1982: Zu den ältesten Tüllenhämmern aus Bronze, Germania 60/2, 459-467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KYTLICOVÁ, O. 1961: Význam dlátek v hromadných nálezech bronzů, Památky archeologické LII/1, 237-244.</w:t>
      </w:r>
    </w:p>
    <w:p>
      <w:pPr>
        <w:pStyle w:val="Normal"/>
        <w:rPr/>
      </w:pPr>
      <w:r>
        <w:rPr/>
        <w:t>PBF, řada IX: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MAYER, E. F. 1977: Die Äxte und Beile in Österreich, Prähistorische Bronzefunde IX/9, München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NOVOTNÁ, M. 1970: Die Äxte und Beile in der Slowakei, Prähistorische Bronzefunde IX/3, München.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PATAY, P. 1984: Die kupferzeitlichen Meißel, Beile und Äxte in Ungarn, Prähistorische Bronzefunde IX/15, München.</w:t>
      </w:r>
    </w:p>
    <w:p>
      <w:pPr>
        <w:pStyle w:val="Normal"/>
        <w:rPr/>
      </w:pPr>
      <w:r>
        <w:rPr/>
        <w:t>ŘÍHOVSKÝ, J. 1992: Die Äxte, Beile, Meißel und Hämmer in Mähren, Prähistorische Bronzefunde IX/17, München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o</w:t>
      </w:r>
    </w:p>
    <w:p>
      <w:pPr>
        <w:pStyle w:val="Normal"/>
        <w:rPr/>
      </w:pPr>
      <w:r>
        <w:rPr/>
        <w:t xml:space="preserve">KIBBERT, K. 1980: Die Äxte und Beile im mittleren Westdeutschland I., Prähistorische Bronzefunde IX/10, München. </w:t>
      </w:r>
    </w:p>
    <w:p>
      <w:pPr>
        <w:pStyle w:val="Normal"/>
        <w:rPr/>
      </w:pPr>
      <w:r>
        <w:rPr/>
        <w:t>KIBBERT, K. 1984: Die Äxte und Beile im mittleren Westdeutschland II., Prähistorische Bronzefunde IX/13, München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Polsko</w:t>
      </w:r>
    </w:p>
    <w:p>
      <w:pPr>
        <w:pStyle w:val="Normal"/>
        <w:rPr/>
      </w:pPr>
      <w:r>
        <w:rPr/>
        <w:t>SZPUNAR, A. 1987: Die Beile in Polen I., Prähistorische Bronzefunde IX/16, München.</w:t>
      </w:r>
    </w:p>
    <w:p>
      <w:pPr>
        <w:pStyle w:val="Normal"/>
        <w:rPr/>
      </w:pPr>
      <w:r>
        <w:rPr/>
        <w:t>KUŚNIERZ, J. 1998: Die Beile in Polen III., Prähistorische Bronzefunde IX/21, Stuttgart.</w:t>
      </w:r>
    </w:p>
    <w:p>
      <w:pPr>
        <w:pStyle w:val="Normal"/>
        <w:rPr/>
      </w:pPr>
      <w:r>
        <w:rPr/>
        <w:t>GEDL, M. 2004: Die Beile in Polen IV, PBF IX/24, Stuttgart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ýběrová literatura k měděným a bronzovým sekeromlatům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ÁTORA, J. 2004: K problematike absolutného datovania medených sekeriek s jedným ostrím v strednej, juhovýchodnej a východnej Európe (eneolit/včasná doba bronzová). In: Janák, V. - Stuchlík, S. (eds.), 21 pracovní setkání Otázky neolitu a eneolitu naších zemí, Acta archaeologica Opaviensia 1, Opava, 11-19.</w:t>
      </w:r>
    </w:p>
    <w:p>
      <w:pPr>
        <w:pStyle w:val="Normal"/>
        <w:rPr/>
      </w:pPr>
      <w:r>
        <w:rPr/>
        <w:t>BOROFFKA, N. - SAVA, E. 1999: Zu den steinernen „Zeptern/Stössel-Zeptern“, „Miniatursäulen“ und „Phalli“ der Bronzezeit Eurasiens, Archäologische Mitteilungen aus Iran und Turan 30, 1998, 17-113.</w:t>
      </w:r>
    </w:p>
    <w:p>
      <w:pPr>
        <w:pStyle w:val="Normal"/>
        <w:rPr/>
      </w:pPr>
      <w:r>
        <w:rPr/>
        <w:t xml:space="preserve">GEDIGA, B. 1992: Ślady powiązań kulturowych z obszarami kaukaskimi w Europie środkowej w zasięgu "łużyckich" pól popielnicowych, Archeologia Polski 37/1-2, 159-168. </w:t>
      </w:r>
    </w:p>
    <w:p>
      <w:pPr>
        <w:pStyle w:val="Normal"/>
        <w:rPr/>
      </w:pPr>
      <w:r>
        <w:rPr/>
        <w:t>HÁJEK, L. 1950: Sekery "křtěnovského" typu v Čechách a na Moravě, Památky. Pravěk XLIII - 1947/48, 96-10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ČAR, F. 1967: Die bronzenen „Pferdekopfszepter“ der Hallstattzeit in archäologischer Ostperspektive, Archaeologia Austriaca XL, 113-13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JINSKAJA, V. A. 1965: Kuĺtovyje žezly skifskogo i predskifskogo vremeni, In: Novoje v sovetskoj archeologii, Moskva, 206-211.</w:t>
      </w:r>
    </w:p>
    <w:p>
      <w:pPr>
        <w:pStyle w:val="Normal"/>
        <w:rPr/>
      </w:pPr>
      <w:r>
        <w:rPr/>
        <w:t>METZNER-NEBELSIK, C. 2002: Der „Thrako-Kimmerische“ Formenkreis aus der Sicht der Urnenfelder- und Hallstattzeit im südostlichen Pannonien 1, 2, Vorgeschichtliche Forschungen 23, Rahden/Westf.</w:t>
      </w:r>
    </w:p>
    <w:p>
      <w:pPr>
        <w:pStyle w:val="Normal"/>
        <w:rPr/>
      </w:pPr>
      <w:r>
        <w:rPr/>
        <w:t>NOVOTNÁ, M. 1955: Medené nástroje a problém najstaršej ťažby medi na Slovensku, Slovenská archeológia III, 70-88.</w:t>
      </w:r>
    </w:p>
    <w:p>
      <w:pPr>
        <w:pStyle w:val="Normal"/>
        <w:rPr/>
      </w:pPr>
      <w:r>
        <w:rPr/>
        <w:t>NOVOTNÁ, M. 1955: Medené nástroje v Čechách a na Morave, Archeologické rozhledy 7, 510-516.</w:t>
      </w:r>
    </w:p>
    <w:p>
      <w:pPr>
        <w:pStyle w:val="Normal"/>
        <w:rPr/>
      </w:pPr>
      <w:r>
        <w:rPr/>
        <w:t>NOVOTNÁ, M. 1957: Nálezy medených sekier s jedným ostrím zo Slovenska, Slovenská archeológia V/2, 309-314.</w:t>
      </w:r>
    </w:p>
    <w:p>
      <w:pPr>
        <w:pStyle w:val="Normal"/>
        <w:rPr/>
      </w:pPr>
      <w:r>
        <w:rPr/>
        <w:t>NOVOTNÁ, M. 1959: Dvojramenné čakany na Slovensku a problém ich datovania, Sborník FF UK Bratislava. Historia X, 115-140.</w:t>
      </w:r>
    </w:p>
    <w:p>
      <w:pPr>
        <w:pStyle w:val="Normal"/>
        <w:rPr/>
      </w:pPr>
      <w:r>
        <w:rPr/>
        <w:t>NOVOTNÁ, M. 1959: Poklad bronzov z Vyšnej Hutky a sekeromlaty s kotúčovitým tylom na Slovensku, Památky archeologické L/1, 1-14.</w:t>
      </w:r>
    </w:p>
    <w:p>
      <w:pPr>
        <w:pStyle w:val="Normal"/>
        <w:rPr/>
      </w:pPr>
      <w:r>
        <w:rPr/>
        <w:t>NOVOTNÁ, M. 1980: Neznáme bronzy zo Žitného ostrova, Archeologické rozhledy 32, 134-145. (str. 140-141 dodatek k datování dvojramenných čakanů)</w:t>
      </w:r>
    </w:p>
    <w:p>
      <w:pPr>
        <w:pStyle w:val="Normal"/>
        <w:rPr/>
      </w:pPr>
      <w:r>
        <w:rPr/>
        <w:t>PATAY, P. 1958: Príspevky k spracúvaniu kovov v dobe medenej na Slovensku, Slovenská archeológia VI/2 301-305.</w:t>
      </w:r>
    </w:p>
    <w:p>
      <w:pPr>
        <w:pStyle w:val="Normal"/>
        <w:rPr/>
      </w:pPr>
      <w:r>
        <w:rPr/>
        <w:t>PERNIČKA, M. R. - PODBORSKÝ, V. 1959: Ein Kinderbegräbnis im Gefäss und ein Grab mit der Křtěnover Schfthalsaxt des Typs von Věteřov aus der Bronzezeit in Mähren, Sborník prací filozofické fakulty brněnské univerzity. Řada archeologicko-klasická E4, 5-21.</w:t>
      </w:r>
    </w:p>
    <w:p>
      <w:pPr>
        <w:pStyle w:val="Normal"/>
        <w:rPr/>
      </w:pPr>
      <w:r>
        <w:rPr/>
        <w:t>RICHLÝ, J. 1885-86: Hromadný nález u Křtěnova, Památky archeologické XIII, 103-106, 238-240.</w:t>
      </w:r>
    </w:p>
    <w:p>
      <w:pPr>
        <w:pStyle w:val="Normal"/>
        <w:rPr/>
      </w:pPr>
      <w:r>
        <w:rPr/>
        <w:t>SCHUBERT, F. 1965: Zu den südosteuropäischen Kupferäxten, Germania 43, 274-295.</w:t>
      </w:r>
    </w:p>
    <w:p>
      <w:pPr>
        <w:pStyle w:val="Normal"/>
        <w:rPr/>
      </w:pPr>
      <w:r>
        <w:rPr/>
        <w:t>STUCHLÍK, S. 1988: Bronzové sekeromlaty na Moravě, PA LXXIX/2, 269-328.</w:t>
      </w:r>
    </w:p>
    <w:p>
      <w:pPr>
        <w:pStyle w:val="Normal"/>
        <w:rPr/>
      </w:pPr>
      <w:r>
        <w:rPr/>
        <w:t>VENCL, S 1984: Otázky poznání vojenství v archeologii, Archeologické studijní materiály 14, Praha.</w:t>
      </w:r>
    </w:p>
    <w:p>
      <w:pPr>
        <w:pStyle w:val="Normal"/>
        <w:rPr/>
      </w:pPr>
      <w:r>
        <w:rPr/>
        <w:t>WERNER, J. 1961: Bronzenes Pferdekopfszepter der Hallstattzeit aus Předměřice bei Hradec Králové, Památky archeologické LII/2, 384-389.</w:t>
      </w:r>
    </w:p>
    <w:p>
      <w:pPr>
        <w:pStyle w:val="Normal"/>
        <w:rPr/>
      </w:pPr>
      <w:r>
        <w:rPr/>
        <w:t>PBF:</w:t>
      </w:r>
    </w:p>
    <w:p>
      <w:pPr>
        <w:pStyle w:val="Normal"/>
        <w:rPr/>
      </w:pPr>
      <w:r>
        <w:rPr/>
        <w:t>MAYER, E. F. 1977: Die Äxte und Beile in Österreich, Prähistorische Bronzefunde IX/9, München.</w:t>
      </w:r>
    </w:p>
    <w:p>
      <w:pPr>
        <w:pStyle w:val="Normal"/>
        <w:rPr/>
      </w:pPr>
      <w:r>
        <w:rPr/>
        <w:t>NOVOTNÁ, M. 1970: Die Äxte und Beile in der Slowakei, Prähistorische Bronzefunde IX/3, München.</w:t>
      </w:r>
    </w:p>
    <w:p>
      <w:pPr>
        <w:pStyle w:val="Normal"/>
        <w:ind w:left="851" w:hanging="851"/>
        <w:rPr/>
      </w:pPr>
      <w:r>
        <w:rPr/>
        <w:t>ŘÍHOVSKÝ, J. 1992: Die Äxte, Beile, Meißel und Hämmer in Mähren, Prähistorische Bronzefunde IX/17, München.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28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bCs/>
      <w:sz w:val="24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6:00Z</dcterms:created>
  <dc:creator>Klára Šabatová</dc:creator>
  <dc:description/>
  <dc:language>en-US</dc:language>
  <cp:lastModifiedBy>archeolog</cp:lastModifiedBy>
  <cp:lastPrinted>2002-09-27T08:58:00Z</cp:lastPrinted>
  <dcterms:modified xsi:type="dcterms:W3CDTF">2009-04-20T11:46:00Z</dcterms:modified>
  <cp:revision>2</cp:revision>
  <dc:subject/>
  <dc:title>-</dc:title>
</cp:coreProperties>
</file>