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nalectví hmotné kultury doby římské a doby stěhování náro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ákladní studijní liter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ragendorff, H. 1895: Terra Sigillata, Bonner Jahrbücher 96/97, 18-155.</w:t>
      </w:r>
    </w:p>
    <w:p>
      <w:pPr>
        <w:pStyle w:val="Normal"/>
        <w:jc w:val="both"/>
        <w:rPr/>
      </w:pPr>
      <w:r>
        <w:rPr/>
        <w:t>Droberjar, E. 1991: Terra Sigillata in Mähren. Funde aus germanischen Lokalitäten. Brno.</w:t>
      </w:r>
    </w:p>
    <w:p>
      <w:pPr>
        <w:pStyle w:val="Normal"/>
        <w:ind w:left="540" w:hanging="540"/>
        <w:jc w:val="both"/>
        <w:rPr/>
      </w:pPr>
      <w:r>
        <w:rPr/>
        <w:t>Droberjar, E. 1997a: Časně římské spony západní provenience v Čechách, Archeologie ve středních Čechách 1, 273-301.</w:t>
      </w:r>
    </w:p>
    <w:p>
      <w:pPr>
        <w:pStyle w:val="Normal"/>
        <w:ind w:left="540" w:hanging="540"/>
        <w:jc w:val="both"/>
        <w:rPr/>
      </w:pPr>
      <w:r>
        <w:rPr/>
        <w:t>Droberjar, E. 1997b: Studien zu den germanischen Siedlungen der älteren römischen Kaiserzeit in Mähren. In: FAP 21, Praha.</w:t>
      </w:r>
    </w:p>
    <w:p>
      <w:pPr>
        <w:pStyle w:val="Normal"/>
        <w:jc w:val="both"/>
        <w:rPr/>
      </w:pPr>
      <w:r>
        <w:rPr/>
        <w:t>Droberjar, E. 1999: Od plaňanských pohárů k vinařické skupině, SNM LIII, ř. A-historie 1-2, 1-58.</w:t>
      </w:r>
    </w:p>
    <w:p>
      <w:pPr>
        <w:pStyle w:val="Normal"/>
        <w:ind w:left="540" w:hanging="540"/>
        <w:jc w:val="both"/>
        <w:rPr/>
      </w:pPr>
      <w:r>
        <w:rPr/>
        <w:t>Droberjar, E. 2006a: Plaňanská skupina großromstedtské kultury. In: E. Droberjar - M. Lutovský (edd.), Archeologie barbarů 2005, Praha, 11-90.</w:t>
      </w:r>
    </w:p>
    <w:p>
      <w:pPr>
        <w:pStyle w:val="Normal"/>
        <w:ind w:left="540" w:hanging="540"/>
        <w:jc w:val="both"/>
        <w:rPr/>
      </w:pPr>
      <w:r>
        <w:rPr/>
        <w:t>Droberjar, E. 2006b: Hornolabští Svébové - Markomani. Archeologie ve středních Čechách 10, 2006, 599-712.</w:t>
      </w:r>
    </w:p>
    <w:p>
      <w:pPr>
        <w:pStyle w:val="Normal"/>
        <w:jc w:val="both"/>
        <w:rPr/>
      </w:pPr>
      <w:r>
        <w:rPr/>
        <w:t xml:space="preserve">Eggers, H. J. 1951: Der römische Import im freien Germanien, Hamburg. </w:t>
      </w:r>
    </w:p>
    <w:p>
      <w:pPr>
        <w:pStyle w:val="Normal"/>
        <w:ind w:left="540" w:hanging="540"/>
        <w:jc w:val="both"/>
        <w:rPr/>
      </w:pPr>
      <w:r>
        <w:rPr/>
        <w:t>Godłowski, K. 1970: The Chronology of the Late Roman and Early Migration Periods in Central Europa. Kraków.</w:t>
      </w:r>
    </w:p>
    <w:p>
      <w:pPr>
        <w:pStyle w:val="Import2"/>
        <w:spacing w:lineRule="auto" w:line="24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Jančo, M. 2003: Rímsko-provinciálna užitková keramika v Čechách, Archeologie ve středních Čechách 7, 261-318.</w:t>
      </w:r>
    </w:p>
    <w:p>
      <w:pPr>
        <w:pStyle w:val="Normal"/>
        <w:rPr/>
      </w:pPr>
      <w:r>
        <w:rPr/>
        <w:t>Karasová, Z. 1998: Die römischen Bronzegefäβe in Böhmen. In: FAP 22, Praha.</w:t>
      </w:r>
    </w:p>
    <w:p>
      <w:pPr>
        <w:pStyle w:val="Normal"/>
        <w:jc w:val="both"/>
        <w:rPr/>
      </w:pPr>
      <w:r>
        <w:rPr/>
        <w:t>Kolník, T. 1984: Rímske a germánske umenie na Slovensku. Bratislava.</w:t>
      </w:r>
    </w:p>
    <w:p>
      <w:pPr>
        <w:pStyle w:val="Normal"/>
        <w:jc w:val="both"/>
        <w:rPr/>
      </w:pPr>
      <w:r>
        <w:rPr/>
        <w:t>Kolníková, E. 1980: Rímské mince na Slovensku. Bratislava.</w:t>
      </w:r>
    </w:p>
    <w:p>
      <w:pPr>
        <w:pStyle w:val="Normal"/>
        <w:jc w:val="both"/>
        <w:rPr/>
      </w:pPr>
      <w:r>
        <w:rPr/>
        <w:t>Krekovič, E. 1987: Rímske importy na Slovensku, PA LXXVIII, 231-28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Krekovič, E. 1998: Römische Keramik aus Gerulata. In: Studia archeologica et medievalia IV. Bratislava.</w:t>
      </w:r>
    </w:p>
    <w:p>
      <w:pPr>
        <w:pStyle w:val="Normal"/>
        <w:jc w:val="both"/>
        <w:rPr/>
      </w:pPr>
      <w:r>
        <w:rPr/>
        <w:t>Kuzmová, K. 1997: Terra Sigillata im Vorfeld des Nordpannonischen Limes. Nitra</w:t>
      </w:r>
    </w:p>
    <w:p>
      <w:pPr>
        <w:pStyle w:val="Normal"/>
        <w:jc w:val="both"/>
        <w:rPr/>
      </w:pPr>
      <w:r>
        <w:rPr/>
        <w:t>Musil, J.  1994: Römische Waffen und Rüstungen aus Böhmen, PA LXXXV-1, 5-14.</w:t>
      </w:r>
    </w:p>
    <w:p>
      <w:pPr>
        <w:pStyle w:val="Normal"/>
        <w:jc w:val="both"/>
        <w:rPr/>
      </w:pPr>
      <w:r>
        <w:rPr/>
        <w:t>Sakař, V. 1985: O keramice římských provincií, ZČSA 28.</w:t>
      </w:r>
    </w:p>
    <w:p>
      <w:pPr>
        <w:pStyle w:val="Normal"/>
        <w:jc w:val="both"/>
        <w:rPr/>
      </w:pPr>
      <w:r>
        <w:rPr/>
        <w:t>Peškař, I. 1988: Hrnčířské pece z doby římské na Moravě, PA LXXIX/1, 106-169.</w:t>
      </w:r>
    </w:p>
    <w:p>
      <w:pPr>
        <w:pStyle w:val="Normal"/>
        <w:jc w:val="both"/>
        <w:rPr/>
      </w:pPr>
      <w:r>
        <w:rPr/>
        <w:t>Peškař, I. 1972: Fibeln aus der römischen Kaiserzeit in  Mähren, Academia, Praha 1972.</w:t>
      </w:r>
    </w:p>
    <w:p>
      <w:pPr>
        <w:pStyle w:val="Normal"/>
        <w:jc w:val="both"/>
        <w:rPr/>
      </w:pPr>
      <w:r>
        <w:rPr/>
        <w:t>Tejral, J. 1982: Morava na sklonku antiky. Praha.</w:t>
      </w:r>
    </w:p>
    <w:p>
      <w:pPr>
        <w:pStyle w:val="Normal"/>
        <w:ind w:left="708" w:hanging="708"/>
        <w:jc w:val="both"/>
        <w:rPr/>
      </w:pPr>
      <w:r>
        <w:rPr/>
        <w:t>Tejral, J. 1993a: Na hranicích impéria (doba římská). In: Podborský, V. (ed.): Pravěké dějiny Moravy. Brno, 424-470.</w:t>
      </w:r>
    </w:p>
    <w:p>
      <w:pPr>
        <w:pStyle w:val="Normal"/>
        <w:jc w:val="both"/>
        <w:rPr/>
      </w:pPr>
      <w:r>
        <w:rPr/>
        <w:t>Svoboda, B. 1948: Čechy a římské Imperium. Praha.</w:t>
      </w:r>
    </w:p>
    <w:p>
      <w:pPr>
        <w:pStyle w:val="Normal"/>
        <w:jc w:val="both"/>
        <w:rPr/>
      </w:pPr>
      <w:r>
        <w:rPr/>
        <w:t>Svoboda, B. 1965: Čechy a doba stěhování národů. Praha.</w:t>
      </w:r>
    </w:p>
    <w:p>
      <w:pPr>
        <w:pStyle w:val="Normal"/>
        <w:ind w:left="567" w:hanging="567"/>
        <w:jc w:val="both"/>
        <w:rPr/>
      </w:pPr>
      <w:r>
        <w:rPr/>
        <w:t>Tejral, J. 1993b: Za dob velkého neklidu (doba stěhování národů). In: Podborský, V. (ed.): Pravěké dějiny Moravy. Brno, 471-503.</w:t>
      </w:r>
    </w:p>
    <w:p>
      <w:pPr>
        <w:pStyle w:val="Normal"/>
        <w:ind w:left="567" w:hanging="567"/>
        <w:jc w:val="both"/>
        <w:rPr/>
      </w:pPr>
      <w:r>
        <w:rPr/>
        <w:t>Tejral, J. – Peška, J. (eds.) 2002: Das Königsgrab aus der älteren römischen Kaiserzeit von Mušov (Tschechische Republik). RGZF 55/1-3, Mainz.</w:t>
      </w:r>
    </w:p>
    <w:p>
      <w:pPr>
        <w:pStyle w:val="Normal"/>
        <w:ind w:left="567" w:hanging="567"/>
        <w:jc w:val="both"/>
        <w:rPr/>
      </w:pPr>
      <w:r>
        <w:rPr/>
        <w:t>Zeman, T. 2001: Germánská kostěná a parohová industrie doby římské ve středoevropském barbariku, SPFFBU M 6, 107-147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jna, J. (ed.) 1990: Šperk a súčasti odevu. Nitra.</w:t>
      </w:r>
    </w:p>
    <w:p>
      <w:pPr>
        <w:pStyle w:val="Normal"/>
        <w:jc w:val="both"/>
        <w:rPr/>
      </w:pPr>
      <w:r>
        <w:rPr/>
        <w:t>Droberjar, E. 2002: Encyklopedie římské a germánské archeologie v Čechách a na Moravě. Praha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alač, V. (ed.): Archeologie pravěkých Čech/8. Doba římská a doba stěhování národů. Praha. 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aroveký Ríma a Slovensko v r. 2000, Pamiatky a múzeá 3, 2000.</w:t>
      </w:r>
    </w:p>
    <w:p>
      <w:pPr>
        <w:pStyle w:val="Normal"/>
        <w:jc w:val="both"/>
        <w:rPr/>
      </w:pPr>
      <w:r>
        <w:rPr/>
        <w:t xml:space="preserve">Sklenář, K. – Lutovský, M. (ed.) 1992: Archeologický slovník – část 2 (Kovové artefakty 1), Praha. </w:t>
      </w:r>
    </w:p>
    <w:p>
      <w:pPr>
        <w:pStyle w:val="Heading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/>
        <w:t>1. NÁDOBY</w:t>
      </w:r>
    </w:p>
    <w:p>
      <w:pPr>
        <w:pStyle w:val="Heading"/>
        <w:spacing w:lineRule="auto" w:line="240" w:before="0" w:after="0"/>
        <w:jc w:val="both"/>
        <w:rPr/>
      </w:pPr>
      <w:r>
        <w:rPr/>
        <w:t xml:space="preserve">1.1. domácí (germánské): keramické, picí rohy, dřevěné nádoby </w:t>
      </w:r>
    </w:p>
    <w:p>
      <w:pPr>
        <w:pStyle w:val="Heading"/>
        <w:spacing w:lineRule="auto" w:line="240" w:before="0" w:after="0"/>
        <w:jc w:val="both"/>
        <w:rPr/>
      </w:pPr>
      <w:r>
        <w:rPr/>
        <w:t>1.2. římsko-provinciální: keramické, kovové, dřevěné (skříňky) a skleněné</w:t>
      </w:r>
    </w:p>
    <w:p>
      <w:pPr>
        <w:pStyle w:val="Heading"/>
        <w:spacing w:lineRule="auto" w:line="240" w:before="0" w:after="0"/>
        <w:jc w:val="both"/>
        <w:rPr/>
      </w:pPr>
      <w:r>
        <w:rPr/>
      </w:r>
    </w:p>
    <w:p>
      <w:pPr>
        <w:pStyle w:val="Heading"/>
        <w:spacing w:lineRule="auto" w:line="240" w:before="0" w:after="0"/>
        <w:jc w:val="both"/>
        <w:rPr/>
      </w:pPr>
      <w:r>
        <w:rPr/>
        <w:t>1.1.1. KERAMIKA MÍSTNÍ PRODUKCE V DŘ</w:t>
      </w:r>
    </w:p>
    <w:p>
      <w:pPr>
        <w:pStyle w:val="Heading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Dostupné sborníky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1984: Römerzeitliche Drehscheibenware im Barbarikum. Symposium "Die K</w:t>
      </w:r>
      <w:r>
        <w:rPr/>
        <w:t>ramikproduktion in der ersten Jahrhunderten u. Z. in Mitteleuropa und ihre Bedeutung für den Fortschritt der Produktivkraftentwicklung". Weima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BIEGERT, S. - von SCHNURBEIN, S. - STEIDL, B. - WALTER, D. (eds.) 2000: Beitr</w:t>
      </w:r>
      <w:r>
        <w:rPr>
          <w:lang w:val="de-DE"/>
        </w:rPr>
        <w:t>äge zur germanische Keramik zwischen Donau und Teutoburger Wald. Kolloquien zur Vor- und Fr</w:t>
      </w:r>
      <w:r>
        <w:rPr/>
        <w:t>ügeschichte. Bon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ýběr základní literatury o keramice místní produkce ve střední Evropě (Č, M, Sl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ČIŽMÁŘOVÁ, J. 1989: Neue </w:t>
      </w:r>
      <w:r>
        <w:rPr/>
        <w:t xml:space="preserve">römerzeitliche Funde von Fensterurnen in </w:t>
      </w:r>
      <w:r>
        <w:rPr>
          <w:lang w:val="de-DE"/>
        </w:rPr>
        <w:t xml:space="preserve">Mähren, ČMM 74, vědy společenské, 73-76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DROBERJAR, E. 1993: Objekt ze 2. století n. l. na sídlišti v Mikulově. K otázce vlivu římských kovových nádob na germánskou keramiku, AR XLV/3, 492-507.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/>
      </w:pPr>
      <w:r>
        <w:rPr/>
        <w:t>DROBERJAR, E. 1997: Studien</w:t>
      </w:r>
      <w:r>
        <w:rPr>
          <w:lang w:val="de-DE"/>
        </w:rPr>
        <w:t xml:space="preserve"> zu den germanischen Siedlungen der älteren römischen Kaiserzeit in Mähren. FAP 21, Prah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HEČKOVÁ, J. 1991: Graficko-numerický prehĺad keramiky z obytných objektov doby rímskej v Chotíne, Študijné zvesti AÚ SAV 27, 129-24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JUREČKO, P. 1981: Problematika tzv. sivej keramiky v dobe rímskej so zreteľom na výsledky výskumu na východnom Slovensku, Historica Carpatica XII, 169-20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KOLNÍK, T. 1993: K výskytu, etnickému určeniu a funkcii kvadratických a vaničkovitých misiek z doby rímskej na Slovensku, Východoslovenský pravek IV, Košice111-11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AMIOVÁ-SCHMIEDLOVÁ, M. 1969: R</w:t>
      </w:r>
      <w:r>
        <w:rPr>
          <w:rFonts w:eastAsia="Times New Roman" w:cs="Times New Roman"/>
        </w:rPr>
        <w:t>ö</w:t>
      </w:r>
      <w:r>
        <w:rPr/>
        <w:t>merzeitliche Siedlungskeramik in der S</w:t>
      </w:r>
      <w:r>
        <w:rPr>
          <w:rFonts w:eastAsia="Times New Roman" w:cs="Times New Roman"/>
        </w:rPr>
        <w:t>ü</w:t>
      </w:r>
      <w:r>
        <w:rPr/>
        <w:t>dostslowakei, SlA 17/2, 403-50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FF0000"/>
        </w:rPr>
      </w:pPr>
      <w:r>
        <w:rPr>
          <w:color w:val="000000"/>
        </w:rPr>
        <w:t xml:space="preserve">LAMIOVÁ-SCHMIEDLOVÁ, M. 2000: Zriedkavé výzdobné motívy na neskororímskej keramike na východnom Slovensku, </w:t>
      </w:r>
      <w:r>
        <w:rPr/>
        <w:t>SPFFBU M 5, 15-2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MOTYKOVÁ-ŠNEIDROVÁ, K. 1960: Drobná hliněná plastika z doby římského císařství z Čech, Acta Universitatis Carolinae (Filipův sborník) 1959 (1960), 233-23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e-DE"/>
        </w:rPr>
      </w:pPr>
      <w:r>
        <w:rPr>
          <w:lang w:val="de-DE"/>
        </w:rPr>
        <w:t>PERNIČKA, R. M. 1966: Die Keramik der älteren Kaiserzeit in Mähren. Brno.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/>
      </w:pPr>
      <w:r>
        <w:rPr>
          <w:lang w:val="de-DE"/>
        </w:rPr>
        <w:t>PERNIČKA, R. M. 1970: Na kruhu v</w:t>
      </w:r>
      <w:r>
        <w:rPr/>
        <w:t>ytáčená keramika jiříkovického typu z mladší doby římské v dosavadních výzkumech a literatuře. In: Sborník Josefu Poulíkovi k šedesátinám. Brno, 76-81.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/>
      </w:pPr>
      <w:r>
        <w:rPr/>
        <w:t>PERNIČKA, R. M. 1971: K rekonstrukci vývoje keramiky v době římské na Moravě, SPFFBU-E 16, 133-14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ERNIČKA, R. M. 1985: Keramika jiříkovického typu zdobená vodorovným žlábkováním, SPFFBU-E 30, 81-10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PEŠKAŘ, I. 1962: Moravské nálezy zoomorfní keramiky z doby římské, Sborník Československé společnosti archeologické 2, 279-28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Cs w:val="22"/>
        </w:rPr>
      </w:pPr>
      <w:r>
        <w:rPr>
          <w:color w:val="000000"/>
        </w:rPr>
        <w:t xml:space="preserve">PEŠKAŘ, I. 1983: Sídlištní keramika z doby stěhování národů ve Velkých Němčicích (o. Břeclav). PA LXXIV, 175-223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EŠKAŘ, I. 1988: Hrnčířské pece z doby římské na Moravě, PA 79, 106-169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de-DE"/>
        </w:rPr>
      </w:pPr>
      <w:r>
        <w:rPr>
          <w:lang w:val="de-DE"/>
        </w:rPr>
        <w:t xml:space="preserve">TEJRAL, J. 1985: Spätrömische und völkerwanderungzeitliche Drehscheibenkeramik in Mähren, </w:t>
      </w:r>
      <w:r>
        <w:rPr>
          <w:color w:val="000000"/>
        </w:rPr>
        <w:t>Archaeologia Austriaca</w:t>
      </w:r>
      <w:r>
        <w:rPr>
          <w:lang w:val="de-DE"/>
        </w:rPr>
        <w:t xml:space="preserve"> 69, 105-145.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/>
      </w:pPr>
      <w:r>
        <w:rPr>
          <w:lang w:val="de-DE"/>
        </w:rPr>
        <w:t xml:space="preserve">ZEMAN, J. 1994: Na kruhu robená keramika z pozdní fáze doby stěhování národů v Čechách, Praehistorica XXI, Varia Archaeologica 6, 53-68. 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ýběr literatury o domácí keramice naddunajského barbarik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BEDNARCZYK, J. 1996: W poszukiwaniu trendu - z badań nad systemem technologicznym ceramiki grupy kruszańskiej kultury przeworskiej, Studia a materiały do dziejów kujaw - Niżu Polski vol. 6, 165-17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UGAJ, E. 1999: Motywy figuralne na ceramice germańskiego kręgu kulturowego. Poznań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BURATYNSKI, S. 1976: Rzemieślnicza produkcja ceramiki siwej, toczonej z okresu wpływów rzymskich w Nowej Hucie i Igołomii, Prace Arch. XXII, Kraków, 89-11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DOBRZAŃSKA, H. 1993: The Site of the late Roman Period at Igołomia, near Cracow. The Settlement of Potters or Potters in the Settlement ? In: Actes du XIIe Congrés International des Sciences Phéhistoriques et Protohistoriques sv. III. Bratislava, 379-38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DUŠEK, S. 1992: </w:t>
      </w:r>
      <w:r>
        <w:rPr/>
        <w:t xml:space="preserve">Römische Handwerker im germanischen Thüringen. Ergebnisse der Ausgrabungen in Haarhausen, Kreis Arnstadt, Bd. A-B, Stuttgart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KOTIGOROŠKO, V. G. 1993: Gončarnoe proizvodstvo v věrchněm Potisje (3. stol. př. - 4. stol. n. l.), Východoslovenský pravek IV, 143-15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Cs w:val="22"/>
        </w:rPr>
      </w:pPr>
      <w:r>
        <w:rPr>
          <w:color w:val="000000"/>
        </w:rPr>
        <w:t>LEUBE, A. 1985: Zur Drehscheibenkeramik in Freien Germanien. In: Horst, F. - Krüger, B. (eds.): Produktivkräfte und Produktionsverhältnisse in ur- und frühgeschichtlicher Zeit. Berlin, 277-28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MACHAJEWSKI, H. 2001: Die Stempelverzierte Keramik in Westpommern. In: Festschrift A. Leube. Berlin, 359-37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MAKIEWICZ, T. 2001: Scheibengedrehte "graue" Keramik in Grosspolen, Ethnographisch - Archäologische Zeitschrift (EAZ) 42, Heft 1, 85-10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MOSCHKAU, R. 1963: Siedlungskeramik vom Übergang der älteren zur jüngeren Römischen Kaiserzeit aus Taucha - Dewitz, LKr. Leipzig, Ausgrabungen und Funde VIII, 97-10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PAZDA, S. 1966: Ceramika siwa na Dolnym Śląsku w świetle ostatnich odkryć, Silesia Antiqua VIII, 75-10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REYMAN, T. 1936: Problem ceramiki siwej na kole toczonej na tle odkryć w górnym dorzeczu Wisły, Wiadomosci archeologiczne XIV, 147-17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RICHTHOFEN, B. von 1928: Germanische Krausengefässe des 4. Jahrhunderts n. Chr. aus der Provinz Oberschlesien und ihre weitere Verbreitung, Mannus VI (Ergänzungsband), 73-9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SCHMID, P. 1965: Die Keramik des 1. bis 3. Jahrhunderts n. Chr. im Küstengebiet der südlichen Nordsee, Probleme der Küstenforschung im südlichen Nordseegebiet VIII, 9-7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CHULDT, E. 1974: Germanische Töpferei in Mecklenburg. Schwerin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SCHULZ, W. 1929: Mitteldeutsche Drehscheibengefässe mit eingeglättetem Muster in spätrömischen Zeit,  Jahresschrift für Vorgeschichte der sächsisch-thüringischen Länder XVII, 58 nn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SZYDŁOWSKI, J. 1976: Zum Problem der Toneimergefässe der späten Przeworsk-Kultur, Archaeologia Austriaca, Beiheft XIV, (Festschricht für R. Pittioni) II, 198-213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color w:val="000000"/>
        </w:rPr>
        <w:t>UENZE, O. 1962: Keramik der frühesten Kaiserzeit aus Nordhessen, Fundberichte aus Hessen II, 140-15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WOLĄGIEWICZ, R. 1993: Ceramika kultury wielbarskiej mędzy Bałtykiem a morzem Czarnym. Szczeci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 w:before="0" w:after="0"/>
        <w:jc w:val="both"/>
        <w:rPr/>
      </w:pPr>
      <w:r>
        <w:rPr/>
        <w:t>1.1.2. DŘEVĚNÉ NÁDOBY</w:t>
      </w:r>
    </w:p>
    <w:p>
      <w:pPr>
        <w:pStyle w:val="Heading"/>
        <w:spacing w:lineRule="auto" w:line="240"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ind w:left="540" w:right="760" w:hanging="540"/>
        <w:rPr/>
      </w:pPr>
      <w:r>
        <w:rPr/>
        <w:t xml:space="preserve">DROBERJAR, E. 2007: Mediteránní(?) dřevěná nádoba z doby stěhování národů v Záluží u Čelákovic. Archeologie ve středních Čechách 11, 457-466. </w:t>
      </w:r>
    </w:p>
    <w:p>
      <w:pPr>
        <w:pStyle w:val="Normlnweb"/>
        <w:shd w:fill="FFFFFF" w:val="clear"/>
        <w:spacing w:before="0" w:after="0"/>
        <w:ind w:left="540" w:right="760" w:hanging="540"/>
        <w:rPr/>
      </w:pPr>
      <w:r>
        <w:rPr/>
        <w:t>SZYDLOWSKI, J. 1986: Holzgefässe der römischen Kaiserzeit im Oder-Weichsel- Gebiet. Saalburg-Jahrbuch 42, 70-82.</w:t>
      </w:r>
    </w:p>
    <w:p>
      <w:pPr>
        <w:pStyle w:val="Normlnweb"/>
        <w:shd w:fill="FFFFFF" w:val="clear"/>
        <w:spacing w:before="0" w:after="0"/>
        <w:ind w:left="540" w:hanging="540"/>
        <w:rPr/>
      </w:pPr>
      <w:r>
        <w:rPr/>
        <w:t xml:space="preserve">KORENÝ, R. - KOČÁROVÁ, R. - FRÁNA, J. 2008: Dřevěné nádoby z mladšího stupně doby stěhování národů v Čechách. Archeologie ve středních Čechách 12/2, 2008, 601-618. </w:t>
      </w:r>
    </w:p>
    <w:p>
      <w:pPr>
        <w:pStyle w:val="Normlnweb"/>
        <w:shd w:fill="FFFFFF" w:val="clear"/>
        <w:spacing w:before="0" w:after="0"/>
        <w:ind w:left="540" w:hanging="540"/>
        <w:rPr/>
      </w:pPr>
      <w:r>
        <w:rPr/>
        <w:t>ZEMAN, J. 1956: Dřevěná vědérka doby římské a otázka jejich dalšího vývoje. PA 47, 86-104.</w:t>
      </w:r>
    </w:p>
    <w:p>
      <w:pPr>
        <w:pStyle w:val="Normlnweb"/>
        <w:shd w:fill="FFFFFF" w:val="clear"/>
        <w:spacing w:before="0" w:after="0"/>
        <w:ind w:right="760" w:hanging="0"/>
        <w:rPr/>
      </w:pPr>
      <w:r>
        <w:rPr/>
      </w:r>
    </w:p>
    <w:p>
      <w:pPr>
        <w:pStyle w:val="Normlnweb"/>
        <w:shd w:fill="FFFFFF" w:val="clear"/>
        <w:spacing w:before="0" w:after="0"/>
        <w:ind w:right="760" w:hanging="0"/>
        <w:rPr/>
      </w:pPr>
      <w:r>
        <w:rPr/>
      </w:r>
    </w:p>
    <w:p>
      <w:pPr>
        <w:pStyle w:val="Heading"/>
        <w:spacing w:lineRule="auto" w:line="240" w:before="0" w:after="0"/>
        <w:jc w:val="both"/>
        <w:rPr/>
      </w:pPr>
      <w:r>
        <w:rPr/>
      </w:r>
    </w:p>
    <w:p>
      <w:pPr>
        <w:pStyle w:val="Heading"/>
        <w:spacing w:lineRule="auto" w:line="240" w:before="0" w:after="0"/>
        <w:jc w:val="both"/>
        <w:rPr/>
      </w:pPr>
      <w:r>
        <w:rPr/>
        <w:t>1.1.3. PICÍ ROHY</w:t>
      </w:r>
    </w:p>
    <w:p>
      <w:pPr>
        <w:pStyle w:val="Heading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ANDRZEJOWSKI, J. 1991: Okucia rogów do picia z młodszego okresu przedrzymsiego i okresu wpływów rzymskich w Europie środkowej i pólnocnej (Proba klasifikacii i analizy chronologiczno-terytorialnej). In: Materiały Starożytne i Wczesnośredniowieczne 6, 7-120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ANDRZEJOWSKI, J. 2002: Die Trinkhornbeschläge. In: Peška, J. - Tejral, J. (Hrsg.): Das germanische Königsgrab von Mušov in Mähren, RGZM M 55, Teil 2. Mainz, 311-328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color w:val="000000"/>
          <w:szCs w:val="22"/>
        </w:rPr>
      </w:pPr>
      <w:r>
        <w:rPr>
          <w:bCs/>
          <w:color w:val="000000"/>
        </w:rPr>
        <w:t xml:space="preserve">SVOBODOVÁ, E. 2008: Archeologické doklady „picích“ rohů v pravěku a raném středověku. Rukopis magisterské diplomové práce, Uloženo na ÚAM FFMU. Brno, 25-37. </w:t>
      </w:r>
    </w:p>
    <w:p>
      <w:pPr>
        <w:pStyle w:val="Heading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/>
        <w:t xml:space="preserve">1.2. Nádoby římsko-provinciální: keramické, kovové, dřevěné (skříňky) a skleněné </w:t>
      </w:r>
    </w:p>
    <w:p>
      <w:pPr>
        <w:pStyle w:val="Heading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1. TERRA SIGILL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běr základních prací: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RAGENDORFF, H. 1895: Terra Sigillata, Bonner Jahrbücher 96/97, 18-155.</w:t>
      </w:r>
    </w:p>
    <w:p>
      <w:pPr>
        <w:pStyle w:val="Normal"/>
        <w:jc w:val="both"/>
        <w:rPr/>
      </w:pPr>
      <w:r>
        <w:rPr/>
        <w:t>OSWALD, F.- PRYCE, T. D. 1920 (1966): An Introduction to the study of Terra Sigillata. London.</w:t>
      </w:r>
    </w:p>
    <w:p>
      <w:pPr>
        <w:pStyle w:val="Normal"/>
        <w:ind w:left="540" w:hanging="540"/>
        <w:jc w:val="both"/>
        <w:rPr/>
      </w:pPr>
      <w:r>
        <w:rPr/>
        <w:t>OSWALD, F. 1936-37 (1964): Index of Figure-Types on Terra Sigillata (Samian Ware). Liverpool (London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Jihogalská TS:</w:t>
      </w:r>
    </w:p>
    <w:p>
      <w:pPr>
        <w:pStyle w:val="Normal"/>
        <w:jc w:val="both"/>
        <w:rPr/>
      </w:pPr>
      <w:r>
        <w:rPr/>
        <w:t>KNORR, R. 1959: Terra Sigillata-Gefässe des ersten Jahrhunderts mit Töpfernamen. Stuttgar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ředogalská TS:</w:t>
      </w:r>
    </w:p>
    <w:p>
      <w:pPr>
        <w:pStyle w:val="Normal"/>
        <w:jc w:val="both"/>
        <w:rPr/>
      </w:pPr>
      <w:r>
        <w:rPr/>
        <w:t>STANFIELD, J. A. – SIMPSON, G. 1958: Central Gaulish Potters. Lond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chodogalská TS:</w:t>
      </w:r>
    </w:p>
    <w:p>
      <w:pPr>
        <w:pStyle w:val="Normal"/>
        <w:jc w:val="both"/>
        <w:rPr/>
      </w:pPr>
      <w:r>
        <w:rPr/>
        <w:t>F</w:t>
      </w:r>
      <w:r>
        <w:rPr>
          <w:color w:val="000000"/>
        </w:rPr>
        <w:t>ÖLZER</w:t>
      </w:r>
      <w:r>
        <w:rPr/>
        <w:t>, E. 1913: Die Bilderschüssel der ostgallischen Sigillata-Manufakturen. Bon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heinzabern:</w:t>
      </w:r>
    </w:p>
    <w:p>
      <w:pPr>
        <w:pStyle w:val="Normal"/>
        <w:jc w:val="both"/>
        <w:rPr/>
      </w:pPr>
      <w:r>
        <w:rPr/>
        <w:t>RICKEN, H. 1948: Die Bilderschüsseln der römischen Töpfer von Rheinzabern. Speyer.</w:t>
      </w:r>
    </w:p>
    <w:p>
      <w:pPr>
        <w:pStyle w:val="Normal"/>
        <w:jc w:val="both"/>
        <w:rPr/>
      </w:pPr>
      <w:r>
        <w:rPr/>
        <w:t xml:space="preserve">RICKEN, H. - FISCHER, Ch. 1963: Die Bilderschüsseln der römischen Töpfer von Rheinzabern, MRGK 7, Bonn </w:t>
      </w:r>
      <w:r>
        <w:rPr>
          <w:b/>
          <w:bCs/>
        </w:rPr>
        <w:t>(Ri-Fi)</w:t>
      </w:r>
      <w:r>
        <w:rPr/>
        <w:t>.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>BERNHARD, H. 1981: Zur Diskussion um die Chronologie rheinzaberner Relieftöpfer, Germania 59, 79-93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sterndorf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ISS, K. 1946-48: A westerndorfi terra-szigilláta gyár, AÉ 7-9, 216-274.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GABLER, D. – KELLNER, H.-J. 1993: Die Bildstempel von Westerndorf II. Helenius und Onniorix. Bayerische Vorgeschichtsblätter 58, 185-270.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ěr katalogových prací o TS:</w:t>
      </w:r>
    </w:p>
    <w:p>
      <w:pPr>
        <w:pStyle w:val="Normal"/>
        <w:jc w:val="both"/>
        <w:rPr/>
      </w:pPr>
      <w:r>
        <w:rPr/>
        <w:t>OSWALD, F. 1948: The Terra Sigillata (Samian Ware) of Margidunum. Nottingham.</w:t>
      </w:r>
    </w:p>
    <w:p>
      <w:pPr>
        <w:pStyle w:val="Normal"/>
        <w:jc w:val="both"/>
        <w:rPr/>
      </w:pPr>
      <w:r>
        <w:rPr/>
        <w:t>KARNITSCH, P. 1955: Die verzierte Sigillata von Lauriacum. Linz.</w:t>
      </w:r>
    </w:p>
    <w:p>
      <w:pPr>
        <w:pStyle w:val="Normal"/>
        <w:jc w:val="both"/>
        <w:rPr/>
      </w:pPr>
      <w:r>
        <w:rPr/>
        <w:t>KARNITSCH, P. 1959: Die Reliefsigillata von Ovilava. Linz.</w:t>
      </w:r>
    </w:p>
    <w:p>
      <w:pPr>
        <w:pStyle w:val="Normal"/>
        <w:jc w:val="both"/>
        <w:rPr/>
      </w:pPr>
      <w:r>
        <w:rPr/>
        <w:t>GABLER, D. 1974: Sigillaten auf dem Gebiet des Palatium von Gorsium. Alba Regia 1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iCs/>
        </w:rPr>
        <w:t>Výběr literatury k nálezům TS ve střední Evropě (Č, M, Sk)</w:t>
      </w:r>
    </w:p>
    <w:p>
      <w:pPr>
        <w:pStyle w:val="Normal"/>
        <w:jc w:val="both"/>
        <w:rPr/>
      </w:pPr>
      <w:r>
        <w:rPr/>
        <w:t>DROBERJAR, E. 1991: Terra Sigillata in Mähren. Funde aus germanischen Lokalitäten.  Brno.</w:t>
      </w:r>
    </w:p>
    <w:p>
      <w:pPr>
        <w:pStyle w:val="Normal"/>
        <w:jc w:val="both"/>
        <w:rPr/>
      </w:pPr>
      <w:r>
        <w:rPr/>
        <w:t>DROBERJAR, E. 1993: Die römische Keramik vom Burgstall bei Mušov, Mähren, AA 77, 44-48.</w:t>
      </w:r>
    </w:p>
    <w:p>
      <w:pPr>
        <w:pStyle w:val="Normal"/>
        <w:ind w:left="540" w:hanging="540"/>
        <w:jc w:val="both"/>
        <w:rPr/>
      </w:pPr>
      <w:r>
        <w:rPr/>
        <w:t>KOLNÍK, T. 1984: Sigillata in der germanischen Gräbern der ČSSR. In: Studien zur römischen Keramik. Kallmünz/Opf, 69-79.</w:t>
      </w:r>
    </w:p>
    <w:p>
      <w:pPr>
        <w:pStyle w:val="Normal"/>
        <w:jc w:val="both"/>
        <w:rPr/>
      </w:pPr>
      <w:r>
        <w:rPr/>
        <w:t>KŘÍŽEK, F. 1966: Nové nálezy terry sigillaty na Slovensku, SlA XIV/1, 97nn.</w:t>
      </w:r>
    </w:p>
    <w:p>
      <w:pPr>
        <w:pStyle w:val="Normal"/>
        <w:jc w:val="both"/>
        <w:rPr/>
      </w:pPr>
      <w:r>
        <w:rPr/>
        <w:t>KUZMOVÁ, K. 1992: Podunajské múzeum Komárno. Katalóg III. Rímske zbierky.  Komárno.</w:t>
      </w:r>
    </w:p>
    <w:p>
      <w:pPr>
        <w:pStyle w:val="Normal"/>
        <w:ind w:left="540" w:hanging="540"/>
        <w:jc w:val="both"/>
        <w:rPr/>
      </w:pPr>
      <w:r>
        <w:rPr/>
        <w:t>KUZMOVÁ, K. 1994: Import terry sigillaty v predpolí severopanónskeho limitu, rkp. kandidátská práce, Nitr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KUZMOVÁ, K. 1997a: Pottery  from the earth-and-timber fort at Iža brigehead of Brigetio. </w:t>
      </w:r>
      <w:r>
        <w:rPr>
          <w:color w:val="000000"/>
        </w:rPr>
        <w:t>Rei Cretanie Romanae Fautorum Acta 35, 45-49.</w:t>
      </w:r>
    </w:p>
    <w:p>
      <w:pPr>
        <w:pStyle w:val="Normal"/>
        <w:ind w:left="540" w:hanging="540"/>
        <w:jc w:val="both"/>
        <w:rPr/>
      </w:pPr>
      <w:r>
        <w:rPr/>
        <w:t>KUZMOVÁ, K. 1997b: Terra Sigillata im Vorfeld des Nordpannonischen Limes (Südwestslowakei). Nitra.</w:t>
      </w:r>
    </w:p>
    <w:p>
      <w:pPr>
        <w:pStyle w:val="Normal"/>
        <w:ind w:left="540" w:hanging="540"/>
        <w:jc w:val="both"/>
        <w:rPr/>
      </w:pPr>
      <w:r>
        <w:rPr/>
        <w:t xml:space="preserve">KUZMOVÁ, K. 1997: Die Verbreitung der Sigillaten im Vorfeld des nordpannonischen Limes und sozial-ökonomische Aspekte, Roman Frontier Studies 1995, Oxford, 237-240. </w:t>
      </w:r>
    </w:p>
    <w:p>
      <w:pPr>
        <w:pStyle w:val="Normal"/>
        <w:ind w:left="540" w:hanging="540"/>
        <w:jc w:val="both"/>
        <w:rPr/>
      </w:pPr>
      <w:r>
        <w:rPr/>
        <w:t>KUZMOVÁ, K.- ROTH, P. 1988: Terra sigillata v barbariku. Nálezy z germánských sídlisk a pohrebisk na území Slovenska, Nitra.</w:t>
      </w:r>
    </w:p>
    <w:p>
      <w:pPr>
        <w:pStyle w:val="Normal"/>
        <w:jc w:val="both"/>
        <w:rPr/>
      </w:pPr>
      <w:r>
        <w:rPr/>
        <w:t>SAKAŘ, V. 1956: Terra sigillata v českých nálezech, PA XLVII, 52-69.</w:t>
      </w:r>
    </w:p>
    <w:p>
      <w:pPr>
        <w:pStyle w:val="Normal"/>
        <w:ind w:left="540" w:hanging="540"/>
        <w:jc w:val="both"/>
        <w:rPr/>
      </w:pPr>
      <w:r>
        <w:rPr/>
        <w:t>SAKAŘ, V. 1960: K počátkům dovozu terae sigillatae do středního Podunají. In: Acta Universitatis Carolinae 3/59 (Filipův sborník), 251-256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2.2. KERAMIKA ŘÍMSKO-PROVINCIÁLNÍHO PŮVODU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sz w:val="24"/>
          <w:szCs w:val="24"/>
        </w:rPr>
        <w:t>Výběr základní literatur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BAATZ, D. 1977: Reibschale und Romanisierung, Rei Cretariae Romanae Fauctorum Acta 17-18, 147-15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BETTERMANN, K. 1934: Die bemalte Keramik der frühen römischen Kaiserzeit im rheinischen Germanien Saalburger Jahrbuch VIII, 97-11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BÓNIS, É. 1942: Die kaiserzeitliche Keramik von Pannonien I. (ausser den Sigillaten). DissPan II., Budapest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BÓNIS, É. B. 1980: Pottery. In: Lengyel, A. - Radan, G. T. B. (eds.): The Archeology of  Roman Pannonia. Kentucky/Budapest, 357-37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BÓNIS, É. B. 1991: Glasierte Keramik der Spätrömerzeit aus Tokod, Acta Archaeologica Academiae Scientiarum Hungaricae 43, 97-15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RUKNER, O. 1981: Rimska keramika u jugoslovenskom delu provincije Donje Panonije. Beograd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UŠEK, S. 1989: Römische Reibschalen im germanischen Thüringen, Alt-Thüringen 24, 183-197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TTLINGER, E. - STEIGER, R. 1971: Formen und Farbe römischer Keramik. Augst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GASSNER, V. 1990: Gelbtonige Keramik sud datierten Fundkomplexen in Carnuntum. Ein Überblick über die Gefässformen. Cartuntum Jahrbuch 1989, 133-16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OSE, E. 1975: Die Gefässtypen der römischen Keramik im Rheinland. Bonn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HILGERS, W. 1969: Lateinische Gefässnamen, Bezeichnungen, Function und Form römischer Gefässe aus den antiken Schriftquellen. Köln-Graz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GRÜNEWALD, M. 1979: Die Gefässkeramik des Legionslagers von Carnuntum (Grabungen 1968-1974), Die  römische Limes in Österreich XXIX, Wie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HEUKEMES, B. 1964: Römische Keramik aus Heidelberg. Bonn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JENSEN, I. 1984: Die Reibschale von Mannheim-Wallstadt, Archäologische Nachrichten aus Baden XXXII, 27-35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TOMÁNYI, K. 1982: Fragen der spätrömischen eigeglätteten Keramik in Pannonien. Budapest.</w:t>
      </w:r>
    </w:p>
    <w:p>
      <w:pPr>
        <w:pStyle w:val="Normal"/>
        <w:widowControl w:val="false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RUTKOWSKI, B. 1977: Die römische Keramik ausserhalb der Grenzen des Imperiums Rei Cretar. Roman Fanctores XVII/XVIII, 159-16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RUTKOWSKI, B. 1964: Chronologia rzymskich importów ceramicznych w Polsce, Wiadomości archeol. XXX, 75-8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SZÖNYI, E. T. 1973: Zur Verbreitung und Herstellung der sog. rätischen Keramik in </w:t>
      </w:r>
      <w:r>
        <w:rPr/>
        <w:t>Pannonien, AAHung XXV, 85-108.</w:t>
      </w:r>
    </w:p>
    <w:p>
      <w:pPr>
        <w:pStyle w:val="Normal"/>
        <w:ind w:left="540" w:hanging="0"/>
        <w:rPr/>
      </w:pPr>
      <w:r>
        <w:rPr/>
      </w:r>
    </w:p>
    <w:p>
      <w:pPr>
        <w:pStyle w:val="Impor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Výběr literatury k nálezům keramiky římsko-provinciálního původu ve střední Evropě (Č, M, Sk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DROBERJAR, E. 1989: Římská importovaná keramika na sídlištích 1.-4. století na Moravě, I-II. </w:t>
      </w:r>
      <w:r>
        <w:rPr/>
        <w:t xml:space="preserve">(rkp. </w:t>
      </w:r>
      <w:r>
        <w:rPr>
          <w:color w:val="000000"/>
        </w:rPr>
        <w:t>diplomové práce</w:t>
      </w:r>
      <w:r>
        <w:rPr/>
        <w:t>, ulož. na ÚAM FF MU v Brně). Brn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DROBERJAR, E. 1993: Die römische Keramik vom Burgstall bei Mušov, Mähren, Archaeologia Austriaca 77, 39-8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JANČO, M. 2003: Rímsko-provinciálna užitková keramika v Čechách, Archeologie ve středních Čechách 7, 261-31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KOLNÍK, T. 1958: Die pannonische Keramik mit Stempelverzierung und ihre Einflüsse in der Slowakei. In: Epytimbion Roman Haken. Praha, 61-7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KREKOVIČ, E. 1973: Zur Frage der Reibschüsseln, Musaica XXIV, 99-107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REKOVIČ, E. 1976: K terminológii rímskoprovinciálnej keramiky, AR XXVIII, 547-54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REKOVIČ, E. 1981: Rímska importovaná keramika na Slovensku, SlA XXIX/2, 341-37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KREKOVIČ, E. 1991: Glasierte Keramik im mitteleuropäischen freien Germanien. Acta Rei Cretarie Romanae Fautorum 29/30, 149-15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KREKOVIČ, E. 1998: Römische Keramik aus Gerulata. In: Studia archeologica et medievalia IV. Bratislav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KŘÍŽEK, F. 1958: </w:t>
      </w:r>
      <w:r>
        <w:rPr>
          <w:color w:val="000000"/>
        </w:rPr>
        <w:t>Römische Keramik in der Tschechoslowakei. Rei Cretanie Romanae Fautorum, Acta 1, 18-2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SAKAŘ, V. 1958: Římské keramické importy v domácím prostředí. In: Referáty za r. 1957,    Libice, 107-11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SAKAŘ, V. 1969: Nové možnosti interpretace keramických importů na území Římany neobsazené střední Evropy, AR XXI, 202-216. 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/>
      </w:pPr>
      <w:r>
        <w:rPr/>
        <w:t>SAKAŘ, V. 1978: Spotřební keramika římských provincií v českých nálezech, ČNM CXLVII, č. 3-4, 121-146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SAKAŘ, V. 1985: O keramice římských provincií (kromě sigillat), ZČSSA XXVIII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ERNIČKA, R. M. 1958: Zur Verbreitung und Typologie der römerzeitlichen Ringschüsseln, SPFFBU-E 3, 53-74.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/>
      </w:pPr>
      <w:r>
        <w:rPr/>
        <w:t>PERNIČKA, R. M. 1963: Římskoprovinciální keramika v moravských nálezech, SPFFBU E 8, 51-57.</w:t>
      </w:r>
    </w:p>
    <w:p>
      <w:pPr>
        <w:pStyle w:val="Heading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2.3. ŘÍMSKÉ KOVOVÉ NÁDOBY (bronzové a stříbrné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i/>
          <w:sz w:val="24"/>
          <w:szCs w:val="24"/>
        </w:rPr>
        <w:t>Výběr základní literatury</w:t>
      </w:r>
    </w:p>
    <w:p>
      <w:pPr>
        <w:pStyle w:val="Normal"/>
        <w:ind w:left="540" w:hanging="540"/>
        <w:jc w:val="both"/>
        <w:rPr/>
      </w:pPr>
      <w:r>
        <w:rPr/>
        <w:t xml:space="preserve">BARATTE, F. 1984: Römische Silbergeschirr in den gallischen und germanischen Provinzen. Stuttgart. </w:t>
      </w:r>
    </w:p>
    <w:p>
      <w:pPr>
        <w:pStyle w:val="Normal"/>
        <w:ind w:left="540" w:hanging="540"/>
        <w:jc w:val="both"/>
        <w:rPr/>
      </w:pPr>
      <w:r>
        <w:rPr/>
        <w:t>BOUZEK, J. 1984: Die römischen importierten Kleinbronzen und Bronzegeschirr aus den Funden in der heutigen Tschechoslowakei. In: Toreutik und figürliche Bronzen der römischen Zeit. Berlin 1980, 59-62.</w:t>
      </w:r>
    </w:p>
    <w:p>
      <w:pPr>
        <w:pStyle w:val="Normal"/>
        <w:jc w:val="both"/>
        <w:rPr/>
      </w:pPr>
      <w:r>
        <w:rPr/>
        <w:t>EGGERS, H.-J. 1951: Der römische Import im freien Germanien. Hamburg.</w:t>
      </w:r>
    </w:p>
    <w:p>
      <w:pPr>
        <w:pStyle w:val="Normal"/>
        <w:jc w:val="both"/>
        <w:rPr/>
      </w:pPr>
      <w:r>
        <w:rPr/>
        <w:t>EKHOLM, G. 1961: Hemmoorer Eimer Skandinaviens, Acta Arch. (Kobenhavn) 32.</w:t>
      </w:r>
    </w:p>
    <w:p>
      <w:pPr>
        <w:pStyle w:val="Normal"/>
        <w:ind w:left="540" w:hanging="540"/>
        <w:jc w:val="both"/>
        <w:rPr/>
      </w:pPr>
      <w:r>
        <w:rPr/>
        <w:t>HOCHMANOVÁ-VÁVROVÁ, V. 1974: Nový nález římské pánve na Moravě. In: Římské Importy. Praha, 12-17.</w:t>
      </w:r>
    </w:p>
    <w:p>
      <w:pPr>
        <w:pStyle w:val="Normal"/>
        <w:ind w:left="540" w:hanging="540"/>
        <w:jc w:val="both"/>
        <w:rPr/>
      </w:pPr>
      <w:r>
        <w:rPr/>
        <w:t>KARASOVÁ, Z. 1998:  Die römischen Bronzegefässe in Böhmen. In: Fontes archaeologici Pragenses 22. Praha.</w:t>
      </w:r>
    </w:p>
    <w:p>
      <w:pPr>
        <w:pStyle w:val="Normal"/>
        <w:jc w:val="both"/>
        <w:rPr/>
      </w:pPr>
      <w:r>
        <w:rPr/>
        <w:t>KRASKOVSKÁ, Ľ. 1976: Rímske bronzové nádoby na Slovensku, SlA 24/2, 429-438.</w:t>
      </w:r>
    </w:p>
    <w:p>
      <w:pPr>
        <w:pStyle w:val="Normal"/>
        <w:ind w:left="540" w:hanging="540"/>
        <w:jc w:val="both"/>
        <w:rPr/>
      </w:pPr>
      <w:r>
        <w:rPr/>
        <w:t>KRASKOVSKÁ, Ľ. 1978: Roman Bronze Vessels from Slovakia. In: British Archaeolog. Reports 44, Oxford.</w:t>
      </w:r>
    </w:p>
    <w:p>
      <w:pPr>
        <w:pStyle w:val="Normal"/>
        <w:ind w:left="540" w:hanging="540"/>
        <w:jc w:val="both"/>
        <w:rPr/>
      </w:pPr>
      <w:r>
        <w:rPr/>
        <w:t>KREKOVIČ, E. 2000: Römische Bronzegefässe in der Slowakei. In: Bouzek, J.- Friesinger, H.- Pieta, K.- Komoróczy, B. (eds): Gentes, Reges und Rom. Brno, 117-120.</w:t>
      </w:r>
    </w:p>
    <w:p>
      <w:pPr>
        <w:pStyle w:val="Normal"/>
        <w:ind w:left="540" w:hanging="540"/>
        <w:jc w:val="both"/>
        <w:rPr/>
      </w:pPr>
      <w:r>
        <w:rPr/>
        <w:t xml:space="preserve">KUNOW, J.  1983: Der römische Import in der Germania libera bis zu den Markomannenkriegen. Studien zu Bronze- und Glasgefässe. Neuműnster. </w:t>
      </w:r>
    </w:p>
    <w:p>
      <w:pPr>
        <w:pStyle w:val="Normal"/>
        <w:ind w:left="540" w:hanging="540"/>
        <w:jc w:val="both"/>
        <w:rPr/>
      </w:pPr>
      <w:r>
        <w:rPr/>
        <w:t>KÜNZL, S. 2000: Quellen zur Typologie der römischen Tefelsilbers. In: Droberjar, E. (ed.): Romanam amicitiam praetulisse. Sborník Vladimíru Sakařovi k 70. narozeninám, Sborník NM, řada A – historie LIV/2000/1-4, 71-86.</w:t>
      </w:r>
    </w:p>
    <w:p>
      <w:pPr>
        <w:pStyle w:val="Normal"/>
        <w:ind w:left="540" w:hanging="540"/>
        <w:jc w:val="both"/>
        <w:rPr/>
      </w:pPr>
      <w:r>
        <w:rPr/>
        <w:t xml:space="preserve">KÜNZL, S. 2002: Das übrige Silbergeschirr:Schälchen und Schälchengriffe, Gefässfüsschen und Löffel. In: Peška, J. - Tejral, J. (Hrsg.): Das germanische Königsgrab von Mušov in Mähren, RGZM M 55, Teil 2. Mainz, 351-356. </w:t>
      </w:r>
    </w:p>
    <w:p>
      <w:pPr>
        <w:pStyle w:val="Normal"/>
        <w:ind w:left="540" w:hanging="540"/>
        <w:jc w:val="both"/>
        <w:rPr>
          <w:szCs w:val="22"/>
        </w:rPr>
      </w:pPr>
      <w:r>
        <w:rPr/>
        <w:t xml:space="preserve">KÜNZL, S. - KÜNZL, E. 2002: Die römische Bronzegefässe. In: Peška, J. - Tejral, J. (Hrsg.): Das germanische Königsgrab von Mušov in Mähren, RGZM M 55, Teil 2. Mainz, 357-366. </w:t>
      </w:r>
    </w:p>
    <w:p>
      <w:pPr>
        <w:pStyle w:val="Normal"/>
        <w:ind w:left="540" w:hanging="540"/>
        <w:jc w:val="both"/>
        <w:rPr/>
      </w:pPr>
      <w:r>
        <w:rPr/>
        <w:t>MISCHKER, R. 1991: Untersuchungen zu den römischen Metallgefässen in Mittel und Westeuropa. Frankfurt-Mainz.</w:t>
      </w:r>
    </w:p>
    <w:p>
      <w:pPr>
        <w:pStyle w:val="Normal"/>
        <w:ind w:left="540" w:hanging="540"/>
        <w:jc w:val="both"/>
        <w:rPr/>
      </w:pPr>
      <w:r>
        <w:rPr/>
        <w:t>NUBER, H. U. 1972:  Kanne und Griffschale. Ihr Gebrauch im täglichen Leben und die Beigabe in Gräbern der römischen Kaiserzeit, Ber. RGK 53, 1-232.</w:t>
      </w:r>
    </w:p>
    <w:p>
      <w:pPr>
        <w:pStyle w:val="Normal"/>
        <w:jc w:val="both"/>
        <w:rPr/>
      </w:pPr>
      <w:r>
        <w:rPr/>
        <w:t>ONDROUCH, V. 1957: Bohaté hroby z doby rímskej na Slovensku. Bratislava.</w:t>
      </w:r>
    </w:p>
    <w:p>
      <w:pPr>
        <w:pStyle w:val="Normal"/>
        <w:ind w:left="540" w:hanging="540"/>
        <w:jc w:val="both"/>
        <w:rPr/>
      </w:pPr>
      <w:r>
        <w:rPr/>
        <w:t xml:space="preserve">PETROVSZKY, R. 1993: Studien zu römischen Bronzegefässen mit Meisterstempeln. Buch am Erlbach. </w:t>
      </w:r>
    </w:p>
    <w:p>
      <w:pPr>
        <w:pStyle w:val="Normal"/>
        <w:ind w:left="540" w:hanging="540"/>
        <w:jc w:val="both"/>
        <w:rPr/>
      </w:pPr>
      <w:r>
        <w:rPr/>
        <w:t>POULSEN, E. 1991-92: Römische Bronzeeimer. Typologie der Henkelattaschen mit Frauenmaske, Palmette und Tierprotomen, Acta Arch. 62, 209-230.</w:t>
      </w:r>
    </w:p>
    <w:p>
      <w:pPr>
        <w:pStyle w:val="Normal"/>
        <w:jc w:val="both"/>
        <w:rPr/>
      </w:pPr>
      <w:r>
        <w:rPr/>
        <w:t>RADNÓTI, A. 1938: Bronzegefässe von Pannonien. In: Dissertationes Pannonicae II/6.</w:t>
      </w:r>
    </w:p>
    <w:p>
      <w:pPr>
        <w:pStyle w:val="Normal"/>
        <w:ind w:left="540" w:hanging="540"/>
        <w:jc w:val="both"/>
        <w:rPr/>
      </w:pPr>
      <w:r>
        <w:rPr/>
        <w:t>SAKAŘ, V. 1965: Značky na bronzových nádobách starší doby římské v Čechách, PA LVII, 149-159.</w:t>
      </w:r>
    </w:p>
    <w:p>
      <w:pPr>
        <w:pStyle w:val="Normal"/>
        <w:ind w:left="540" w:hanging="540"/>
        <w:jc w:val="both"/>
        <w:rPr/>
      </w:pPr>
      <w:r>
        <w:rPr/>
        <w:t>SVOBODOVÁ, H. 1994: Bronzegefässe aus der Antikensammlung des Nationalmuseums in Prag, PA LXXXV, 15-33.</w:t>
      </w:r>
    </w:p>
    <w:p>
      <w:pPr>
        <w:pStyle w:val="Normal"/>
        <w:jc w:val="both"/>
        <w:rPr/>
      </w:pPr>
      <w:r>
        <w:rPr/>
        <w:t>SAKAŘ, V. 1994: Čechy a podunajské provincie římské říše, SNM XLV (1991), ř. A, č. 1-4., 22 nn.</w:t>
      </w:r>
    </w:p>
    <w:p>
      <w:pPr>
        <w:pStyle w:val="Normal"/>
        <w:jc w:val="both"/>
        <w:rPr/>
      </w:pPr>
      <w:r>
        <w:rPr/>
        <w:t xml:space="preserve">SEDLMAYER, H. 1999: Die römischen Bronzegefässe in Noricum. Montagnac. </w:t>
      </w:r>
    </w:p>
    <w:p>
      <w:pPr>
        <w:pStyle w:val="Normal"/>
        <w:ind w:left="540" w:hanging="540"/>
        <w:jc w:val="both"/>
        <w:rPr/>
      </w:pPr>
      <w:r>
        <w:rPr/>
        <w:t>TEJRAL, J. 1967: K otázce importu bronzových nádob na Moravu ve starší době římské, PA LVIII/1, 81-134.</w:t>
      </w:r>
    </w:p>
    <w:p>
      <w:pPr>
        <w:pStyle w:val="Normal"/>
        <w:ind w:left="540" w:hanging="540"/>
        <w:jc w:val="both"/>
        <w:rPr/>
      </w:pPr>
      <w:r>
        <w:rPr/>
        <w:t>WIELOWIEJSKI, J. 1985: Die spätkeltischen und römischen Bronzegefässe in Polen, Ber. RGZM 66, 123-320.</w:t>
      </w:r>
    </w:p>
    <w:p>
      <w:pPr>
        <w:pStyle w:val="Normal"/>
        <w:ind w:left="540" w:hanging="540"/>
        <w:jc w:val="both"/>
        <w:rPr/>
      </w:pPr>
      <w:r>
        <w:rPr/>
        <w:t>WIELOWIEJSKI, J. 1988: Studies of Roman Metal Vessels during the last Decade (1976-85), Archaeologia Polona XXVII, 15-67.</w:t>
      </w:r>
    </w:p>
    <w:p>
      <w:pPr>
        <w:pStyle w:val="Normal"/>
        <w:jc w:val="both"/>
        <w:rPr/>
      </w:pPr>
      <w:r>
        <w:rPr/>
        <w:t>WILLERS, H. 1901: Die römischen Bronzeeimer von Hemmoor. Leipzi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4. DŘEVĚNÉ NÁDOBY A SKŘÍŇKY ŘÍMSKO-PROVINCIÁLNÍHO PŮVODU</w:t>
      </w:r>
    </w:p>
    <w:p>
      <w:pPr>
        <w:pStyle w:val="Normlnweb"/>
        <w:shd w:fill="FFFFFF" w:val="clear"/>
        <w:spacing w:before="0" w:after="0"/>
        <w:ind w:right="761" w:hanging="0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ind w:right="761" w:hanging="0"/>
        <w:rPr/>
      </w:pPr>
      <w:r>
        <w:rPr/>
        <w:t xml:space="preserve">GÁSPÁR, D. 1986: Römische Kästchen aus Pannonien, Bd. I.-II. Budapest. </w:t>
      </w:r>
    </w:p>
    <w:p>
      <w:pPr>
        <w:pStyle w:val="Normlnweb"/>
        <w:shd w:fill="FFFFFF" w:val="clear"/>
        <w:tabs>
          <w:tab w:val="clear" w:pos="708"/>
          <w:tab w:val="left" w:pos="9180" w:leader="none"/>
        </w:tabs>
        <w:spacing w:before="0" w:after="0"/>
        <w:ind w:left="540" w:hanging="540"/>
        <w:rPr/>
      </w:pPr>
      <w:r>
        <w:rPr/>
        <w:t xml:space="preserve">KOKOWSKI, A. 1997: Die Schloßbeschläge und die Schüssel aus dem nördlichen Barbaricum in der römischen  Kaiserzeit und frühen Völkerwanderungszeit. Klassifizierung, Verbreitung, Chronologie. Lublin. </w:t>
      </w:r>
    </w:p>
    <w:p>
      <w:pPr>
        <w:pStyle w:val="Normlnweb"/>
        <w:shd w:fill="FFFFFF" w:val="clear"/>
        <w:spacing w:before="0" w:after="0"/>
        <w:ind w:right="761" w:hanging="0"/>
        <w:rPr/>
      </w:pPr>
      <w:r>
        <w:rPr/>
        <w:t xml:space="preserve">RIHA, E. 2001: Kästchen, Truhen, Tische – Möbelteile aus Augusta Raurica. Augst. </w:t>
      </w:r>
    </w:p>
    <w:p>
      <w:pPr>
        <w:pStyle w:val="Normlnweb"/>
        <w:shd w:fill="FFFFFF" w:val="clear"/>
        <w:spacing w:before="0" w:after="0"/>
        <w:ind w:right="761" w:hanging="0"/>
        <w:rPr/>
      </w:pPr>
      <w:r>
        <w:rPr/>
      </w:r>
    </w:p>
    <w:p>
      <w:pPr>
        <w:pStyle w:val="Heading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1.2.5. SKLO v DŘ a DSN </w:t>
      </w:r>
    </w:p>
    <w:p>
      <w:pPr>
        <w:pStyle w:val="Heading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Výběr základních souhrnných prací a katalogů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>BARKÓCZI, L. 1988:</w:t>
      </w:r>
      <w:r>
        <w:rPr>
          <w:color w:val="000000"/>
        </w:rPr>
        <w:t xml:space="preserve"> Pannonische Glasfunde in Ungarn. Budapest.</w:t>
      </w:r>
    </w:p>
    <w:p>
      <w:pPr>
        <w:pStyle w:val="TextBody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ERGER, L. 1960: Römische Gläser aus Vindonissa. Base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>FOLLMANN-SCHULZ, A.-B. 1988: Die römischen Gläser aus Bonn. Köln.</w:t>
      </w:r>
    </w:p>
    <w:p>
      <w:pPr>
        <w:pStyle w:val="Normal"/>
        <w:ind w:left="540" w:hanging="540"/>
        <w:jc w:val="both"/>
        <w:rPr/>
      </w:pPr>
      <w:r>
        <w:rPr/>
        <w:t xml:space="preserve">GOETHERT-POLASCHEK, K. 1977: Katalog der römischen Gläser des Rheinischen </w:t>
      </w:r>
      <w:r>
        <w:rPr>
          <w:color w:val="000000"/>
        </w:rPr>
        <w:t>L</w:t>
      </w:r>
      <w:r>
        <w:rPr/>
        <w:t>a</w:t>
      </w:r>
      <w:r>
        <w:rPr>
          <w:color w:val="000000"/>
        </w:rPr>
        <w:t>ndesmuseums Trier. Mainz.</w:t>
      </w:r>
    </w:p>
    <w:p>
      <w:pPr>
        <w:pStyle w:val="Normal"/>
        <w:ind w:left="540" w:hanging="540"/>
        <w:jc w:val="both"/>
        <w:rPr/>
      </w:pPr>
      <w:r>
        <w:rPr/>
        <w:t>GOETHERT, K.- POLASCHEK, K. 1980: Römische Gläser im Rheinischen Landesmuseum Trier. Trie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ISINGS, C. 1957:</w:t>
      </w:r>
      <w:r>
        <w:rPr>
          <w:color w:val="000000"/>
        </w:rPr>
        <w:t xml:space="preserve"> Roman Glass from dated Finds. In: Archaeologia Traiectina II. Groningen-Djakarta.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KUNOW, J. 1983: Der römische Import in der Germania libera bis zu den Markomannenkriegen. Studien zu Bronze- und Glassgefässen. Neum</w:t>
      </w:r>
      <w:r>
        <w:rPr/>
        <w:t xml:space="preserve">ünster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LUND HANSEN, U. 1989: Römischer Glasexport in das freie Germanien, Kölner Jahrbuch für Vor- und Frühgeschichte 22, 177-18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RAU, G. 1972: Körpergräber mit Glasbeigaben des 4. nachchristlichen Jahrhunderts im Oder-Weichsel-Raum, Acta Praehistorica et Archaeologica 3, 109-214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>RÜTTI, B. 1991</w:t>
      </w:r>
      <w:r>
        <w:rPr>
          <w:color w:val="000000"/>
        </w:rPr>
        <w:t>: Die römischen Gläser aus Augst und Kaiseraugst, Augst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STAWIARSKA, T. 1987: Katalog paciorków szklanych z obszaru Polski północnej w okresie wpływów rzymskich. Wrocław/Warszawa/Kraków/Gdańsk/Łódź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>STAWIARSKA, T. 1999: Naczynia szklane okresu rzymskiego z terenu Polski. Warszaw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TEMPELMANN-MACZYŃSKA, M. 1985: Die Perlen der römischen Kaiserzeit und der frühen Phase der Völkerwanderungszeit im mitteleuropäischen Barbaricum. Mainz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literatury k nálezům římského skla v DŘ a DSN ve střední Evropě (Č, M, Sl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>KRASKOVSKÁ, Ľ.  1981: Römische Glasgefässe in der Slowakei, SlA XXIX/2, 377-39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KRASKOVSKÁ, L. 1988: Typy perál z doby rímskej na Slovensku, ZSNM LXXXII, Historia 28, 93-105.</w:t>
      </w:r>
    </w:p>
    <w:p>
      <w:pPr>
        <w:pStyle w:val="TextBody"/>
        <w:ind w:left="540" w:hanging="540"/>
        <w:jc w:val="both"/>
        <w:rPr/>
      </w:pPr>
      <w:r>
        <w:rPr>
          <w:b w:val="false"/>
          <w:i w:val="false"/>
          <w:sz w:val="24"/>
          <w:szCs w:val="24"/>
        </w:rPr>
        <w:t>KREKOVIČ, E. 1983: Poznámky k nálezom rímskych sklenených nádob na Slovensku, Musaica XXVI (XV), 157nn.</w:t>
      </w:r>
    </w:p>
    <w:p>
      <w:pPr>
        <w:pStyle w:val="Normal"/>
        <w:ind w:left="540" w:hanging="540"/>
        <w:jc w:val="both"/>
        <w:rPr/>
      </w:pPr>
      <w:r>
        <w:rPr>
          <w:caps/>
          <w:color w:val="000000"/>
        </w:rPr>
        <w:t>Lamiová-Schmiedlová</w:t>
      </w:r>
      <w:r>
        <w:rPr>
          <w:color w:val="000000"/>
        </w:rPr>
        <w:t>, M. 1993: Nálezy skla z praveku a včasnej doby dejinnej na východnom Slovensku, Východoslovenský pravek IV, 109-110.</w:t>
      </w:r>
    </w:p>
    <w:p>
      <w:pPr>
        <w:pStyle w:val="Normal"/>
        <w:ind w:left="540" w:hanging="540"/>
        <w:jc w:val="both"/>
        <w:rPr/>
      </w:pPr>
      <w:r>
        <w:rPr/>
        <w:t xml:space="preserve">BURDYCHOVÁ, H.  1996: Římské skleněné nádoby v germánském prostředí (Morava), rkp. seminární práce, ulož. na ÚAM FF MU v Brně. Brno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ŠPERK a SOUČÁSTI ODĚ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hd w:fill="FFFFFF" w:val="clear"/>
        <w:spacing w:before="0" w:after="0"/>
        <w:ind w:left="540" w:right="761" w:hanging="540"/>
        <w:rPr/>
      </w:pPr>
      <w:r>
        <w:rPr/>
        <w:t xml:space="preserve">BÖHME-SCHÖNBERGER, A. 1997: Kleidung und Schmuck in Rom und den Provinzen. Stuttgart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ABSCH, J. 1965: Die norisch-pannonische Frauentracht im 1. und 2. Jahrhundert. München.</w:t>
      </w:r>
    </w:p>
    <w:p>
      <w:pPr>
        <w:pStyle w:val="Normal"/>
        <w:ind w:left="540" w:hanging="540"/>
        <w:rPr/>
      </w:pPr>
      <w:r>
        <w:rPr/>
        <w:t>KVETÁNOVÁ, I. 2006: Noricko-panónské súčasti odevu zo severnej časti stredného Podunajska. In: Droberjar, E. - Lutovský, M. (eds.): Archeologie barbarů 2005. Sborník příspěvků z I. protohistorické konference "Pozdně keltské, germánské a časně slovanské osídlení", Kounice, 20.-22. září 2005. Praha, 379-404.</w:t>
      </w:r>
    </w:p>
    <w:p>
      <w:pPr>
        <w:pStyle w:val="Normlnweb"/>
        <w:shd w:fill="FFFFFF" w:val="clear"/>
        <w:spacing w:before="0" w:after="0"/>
        <w:ind w:left="540" w:right="761" w:hanging="540"/>
        <w:rPr/>
      </w:pPr>
      <w:r>
        <w:rPr/>
        <w:t xml:space="preserve">TEMPELMANN-MĄCZYŃSKA, M. 1989: Das Frauentrachtzubehör des mittel- und osteuropäischen Barbaricums in der römischen Kaiserzeit. Kraków. </w:t>
      </w:r>
    </w:p>
    <w:p>
      <w:pPr>
        <w:pStyle w:val="Heading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szCs w:val="24"/>
        </w:rPr>
        <w:t xml:space="preserve">2.1. SPONY DŘ A DSN  </w:t>
      </w:r>
    </w:p>
    <w:p>
      <w:pPr>
        <w:pStyle w:val="Heading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0" w:after="0"/>
        <w:ind w:left="540" w:hanging="540"/>
        <w:jc w:val="both"/>
        <w:rPr/>
      </w:pPr>
      <w:r>
        <w:rPr>
          <w:b w:val="false"/>
          <w:bCs/>
          <w:szCs w:val="24"/>
        </w:rPr>
        <w:t>ALMGREN, O. 1897: Studien über Nordeuropäische Fibelformen der ersten nachchristlichen Jahrhunderte mit Berücksichtigung der provinzial-römischen und südrussischen Formen. Stockholm.</w:t>
      </w:r>
    </w:p>
    <w:p>
      <w:pPr>
        <w:pStyle w:val="Normal"/>
        <w:ind w:left="540" w:hanging="540"/>
        <w:jc w:val="both"/>
        <w:rPr/>
      </w:pPr>
      <w:r>
        <w:rPr/>
        <w:t>DROBERJAR, E. 2002: Spony. In: Encyklopedie římské a germánské archeologie v Čechách a na Moravě, 303-311 (zde další literatura).</w:t>
      </w:r>
    </w:p>
    <w:p>
      <w:pPr>
        <w:pStyle w:val="Normal"/>
        <w:ind w:left="540" w:hanging="540"/>
        <w:jc w:val="both"/>
        <w:rPr/>
      </w:pPr>
      <w:r>
        <w:rPr/>
        <w:t>KUNOW, J. 1998 (ed.): 100 Jahre Fibelformen nach Oscar Almgren. Forschung zur Archäologie im Land Brandenburg 5. Wünsdorf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běr souhrnných i dílčích prací ke sponám z DŘ A DSN</w:t>
      </w:r>
    </w:p>
    <w:p>
      <w:pPr>
        <w:pStyle w:val="Normal"/>
        <w:ind w:left="540" w:hanging="540"/>
        <w:jc w:val="both"/>
        <w:rPr/>
      </w:pPr>
      <w:r>
        <w:rPr/>
        <w:t>BIERBRAUER, V. 1971: Zu den Vorkommen ostgotischer Bügelfibeln in Raetien II, Bayerische Vorgeschichtsblätter 36, 131-165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</w:rPr>
        <w:t>BÖHME, A. 1972: Die Fibeln der kastelle Saalburg und Zugmantel, Saalburg-Jahrbuch 29, 5-11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BÖHME, H. W. 1989: Eine Elbgermanische Bügelfibel des 5. Jahrhunderts aus Limetz-Villez (Yvelines, Frankreich), Archäologisches Korespondenzblatt 19, 397-40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BÖHME-SCHÖNBERGER, A. 1994: Fibeln und Fibeltracht. Römische Kaiserzeit In: Hoops Reallexikon Bd. 8, 511-523.</w:t>
      </w:r>
    </w:p>
    <w:p>
      <w:pPr>
        <w:pStyle w:val="Normal"/>
        <w:jc w:val="both"/>
        <w:rPr/>
      </w:pPr>
      <w:r>
        <w:rPr/>
        <w:t>COSACK, E. 1979: Die Fibeln der älteren römischen Kaiserzeit in der Germania libera (Dänemark, DDR, BRD, Niederlande, ČSSR). Eine technologisch-archäologische Analyse. Neumünste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DEMETZ, S. 1999: Fibeln der Spätlaténe- und frühen römischen Kaiserzeit in den Alpenländern. Rahden/Westf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TTLINGER, E. 1973: Die römische Fibeln in der Schweiz. Bern.</w:t>
      </w:r>
    </w:p>
    <w:p>
      <w:pPr>
        <w:pStyle w:val="Normal"/>
        <w:ind w:left="540" w:hanging="540"/>
        <w:jc w:val="both"/>
        <w:rPr/>
      </w:pPr>
      <w:r>
        <w:rPr/>
        <w:t>EXNER, K. 1941: Die provinzialrömischen Emailfibeln der  Rheinlande, Ber. RGK 29, (1939), 31-121.</w:t>
      </w:r>
    </w:p>
    <w:p>
      <w:pPr>
        <w:pStyle w:val="Normal"/>
        <w:jc w:val="both"/>
        <w:rPr/>
      </w:pPr>
      <w:r>
        <w:rPr/>
        <w:t>FUCHS, S. – WERNER, J. 1950: Die langobardischen Fibeln aus Italien. Berlin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</w:rPr>
        <w:t xml:space="preserve">GUGL, Ch. 1995: Die </w:t>
      </w:r>
      <w:r>
        <w:rPr/>
        <w:t>römische Fibeln aus Virunum. Klagenfurt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CH, A. 1998: Bügelkopffibeln der Mewrowingerzeit im westlichen Frankreich.Mainz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OBST, W. 1975: Die römischen Fibeln aus Lauriacum. Linz.</w:t>
      </w:r>
    </w:p>
    <w:p>
      <w:pPr>
        <w:pStyle w:val="Normal"/>
        <w:ind w:left="540" w:hanging="540"/>
        <w:jc w:val="both"/>
        <w:rPr/>
      </w:pPr>
      <w:r>
        <w:rPr/>
        <w:t>MACZYŃSKA, M. 2001: Das Verbreitungsbild der Fibeln A. 67/68 und A.68 im Barbaricum, SlA XLIX, 1-2, 165-17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MEYER, E. 1960: Die Bügelkopffibel Arbeits- und Forschungsberichte zur sächsischen Bodendenkmalpflege 8, 216-349.</w:t>
      </w:r>
    </w:p>
    <w:p>
      <w:pPr>
        <w:pStyle w:val="Normal"/>
        <w:ind w:left="540" w:hanging="540"/>
        <w:jc w:val="both"/>
        <w:rPr/>
      </w:pPr>
      <w:r>
        <w:rPr/>
        <w:t>PATEK, E. 1942: Verbreitung und Herkunft der römischen  Fibeltypen von Pannonien, DissPann II/19, Budapest.</w:t>
      </w:r>
    </w:p>
    <w:p>
      <w:pPr>
        <w:pStyle w:val="Normal"/>
        <w:ind w:left="540" w:hanging="540"/>
        <w:jc w:val="both"/>
        <w:rPr/>
      </w:pPr>
      <w:r>
        <w:rPr/>
        <w:t>PRÖTTEL, P. M. 1988: Zur Chronologie der Zwiebelknopffibeln, JRGZM, 35. Jahrgang, Teil 1, 347 nn.</w:t>
      </w:r>
    </w:p>
    <w:p>
      <w:pPr>
        <w:pStyle w:val="Normal"/>
        <w:jc w:val="both"/>
        <w:rPr/>
      </w:pPr>
      <w:r>
        <w:rPr/>
        <w:t>RIHA, E. 1979: Die römischen Fibeln aus Augst und Kaiseraugst.  Augst.</w:t>
      </w:r>
    </w:p>
    <w:p>
      <w:pPr>
        <w:pStyle w:val="Normal"/>
        <w:jc w:val="both"/>
        <w:rPr/>
      </w:pPr>
      <w:r>
        <w:rPr/>
        <w:t>RIHA, E. 1994: Die römischen Fibeln aus Augst und Kaiseraugst. Die Neufunden seit 1975. Augst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CHULZE, M. 1977: Die Spätkaiserzeitlichen Armbrustfibeln mit festem Nadelhalter. Bonn.</w:t>
      </w:r>
    </w:p>
    <w:p>
      <w:pPr>
        <w:pStyle w:val="Normal"/>
        <w:ind w:left="540" w:hanging="540"/>
        <w:jc w:val="both"/>
        <w:rPr/>
      </w:pPr>
      <w:r>
        <w:rPr/>
        <w:t>THOMAS, S. 1966: Die provinzialrömischen Scheibenfibeln der  römischen Kaiserzeit im freien Germanien, BJV 6, 119-178.</w:t>
      </w:r>
    </w:p>
    <w:p>
      <w:pPr>
        <w:pStyle w:val="Normal"/>
        <w:ind w:left="540" w:hanging="540"/>
        <w:jc w:val="both"/>
        <w:rPr/>
      </w:pPr>
      <w:r>
        <w:rPr/>
        <w:t>THOMAS, S. 1967: Die germanischen Scheibenfibeln der römischen Kaiserzeit im freien Germanien, Berliner Jahrbuch für Vor- und Frühgeschichte 7, 1-18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V</w:t>
      </w:r>
      <w:r>
        <w:rPr>
          <w:color w:val="000000"/>
        </w:rPr>
        <w:t xml:space="preserve">ÖLLING, T. 1994: Studien zu Fibelformen der jüngeren vorrömischen Eisenzeit und </w:t>
      </w:r>
      <w:r>
        <w:rPr/>
        <w:t xml:space="preserve">ältesten </w:t>
      </w:r>
      <w:r>
        <w:rPr>
          <w:color w:val="000000"/>
        </w:rPr>
        <w:t>römischen Kaiserzeit, Bericht der Römisch-Germanischen Komission 75, 147-28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ERNER, J. 1961: Katalog der Sammlung Diergardt 1. Die Fibeln. Berlin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i/>
          <w:sz w:val="24"/>
          <w:szCs w:val="24"/>
        </w:rPr>
        <w:t>Výběr literatury ke sponám DŘ A DSN ve střední Evropě (Č, M, Sk)</w:t>
      </w:r>
    </w:p>
    <w:p>
      <w:pPr>
        <w:pStyle w:val="Normal"/>
        <w:ind w:left="540" w:hanging="540"/>
        <w:jc w:val="both"/>
        <w:rPr/>
      </w:pPr>
      <w:r>
        <w:rPr/>
        <w:t xml:space="preserve">ČEJKOVÁ, I. – DROBERJAR, E. – VYKOUKOVÁ, J. 1999: K využití elektronového rastrovacího mikroskopu při konzervaci spon z doby římské, Archeologie ve středních Čechách, 3, 193-203. </w:t>
      </w:r>
    </w:p>
    <w:p>
      <w:pPr>
        <w:pStyle w:val="Normal"/>
        <w:ind w:left="540" w:hanging="540"/>
        <w:jc w:val="both"/>
        <w:rPr/>
      </w:pPr>
      <w:r>
        <w:rPr/>
        <w:t>DROBERJAR, E. 1993: Germánský sídlištní objekt s římskou  emailovanou sponou typu EXNER I 39 z Horních Věstonic, PV  1990, 39-54.</w:t>
      </w:r>
    </w:p>
    <w:p>
      <w:pPr>
        <w:pStyle w:val="Normal"/>
        <w:ind w:left="540" w:hanging="540"/>
        <w:jc w:val="both"/>
        <w:rPr/>
      </w:pPr>
      <w:r>
        <w:rPr/>
        <w:t>DROBERJAR, E. 1997: Časně římské spony západní provenience v Čechách, Archeologie ve středních Čechách 1, 273-301.</w:t>
      </w:r>
    </w:p>
    <w:p>
      <w:pPr>
        <w:pStyle w:val="Normal"/>
        <w:ind w:left="540" w:hanging="540"/>
        <w:jc w:val="both"/>
        <w:rPr/>
      </w:pPr>
      <w:r>
        <w:rPr/>
        <w:t xml:space="preserve">DROBERJAR, E. 1998: Zur Bedeutung der römischen Fibeln westlicher Provenienz </w:t>
      </w:r>
      <w:r>
        <w:rPr>
          <w:color w:val="000000"/>
        </w:rPr>
        <w:t xml:space="preserve">für die Erkenntnis des Marbod-Reiches. In: </w:t>
      </w:r>
      <w:r>
        <w:rPr/>
        <w:t>Kunow, J. (ed.): 100 Jahre Fibelformen nach Oscar Almgren. Forschung zur Archäologie im Land Brandenburg 5. Wünsdorf, 403-410.</w:t>
      </w:r>
    </w:p>
    <w:p>
      <w:pPr>
        <w:pStyle w:val="Normal"/>
        <w:jc w:val="both"/>
        <w:rPr/>
      </w:pPr>
      <w:r>
        <w:rPr/>
        <w:t>FARKAŠ, Z. 1996: Rímska spona z Bratislavy-Záhorskej Bystrice, AVANS 1994, 49-50.</w:t>
      </w:r>
    </w:p>
    <w:p>
      <w:pPr>
        <w:pStyle w:val="Normal"/>
        <w:ind w:left="540" w:hanging="540"/>
        <w:jc w:val="both"/>
        <w:rPr/>
      </w:pPr>
      <w:r>
        <w:rPr/>
        <w:t>KOLNÍK, T. 1958: Nové ojedinělé nálezy spón z doby rímskej a  stahovania národov na juhozápadnom Slovensku, SLA VI,  380-387.</w:t>
      </w:r>
    </w:p>
    <w:p>
      <w:pPr>
        <w:pStyle w:val="Normal"/>
        <w:ind w:left="540" w:hanging="540"/>
        <w:jc w:val="both"/>
        <w:rPr/>
      </w:pPr>
      <w:r>
        <w:rPr/>
        <w:t>KOLNÍK, T. 1964: Honosné spony mladšej doby rímskej vo svetle  nálezov z juhozápadného Slovenska, SLA XII, 409-446.</w:t>
      </w:r>
    </w:p>
    <w:p>
      <w:pPr>
        <w:pStyle w:val="Normal"/>
        <w:ind w:left="540" w:hanging="540"/>
        <w:jc w:val="both"/>
        <w:rPr/>
      </w:pPr>
      <w:r>
        <w:rPr/>
        <w:t>KOLNÍK, T. 1965: K typológii a chronologii niektorých spon z  mladšej doby rímskej na juhozápadnom Slovensku, SLA XIII,  183-236.</w:t>
      </w:r>
    </w:p>
    <w:p>
      <w:pPr>
        <w:pStyle w:val="Normal"/>
        <w:ind w:left="540" w:hanging="540"/>
        <w:jc w:val="both"/>
        <w:rPr/>
      </w:pPr>
      <w:r>
        <w:rPr/>
        <w:t>LAMIOVÁ-SCHMIEDLOVÁ, M. 1961: Spony z doby rímskej na  Slovensku, ŠZ AU SAV 5, Nitra.</w:t>
      </w:r>
    </w:p>
    <w:p>
      <w:pPr>
        <w:pStyle w:val="Normal"/>
        <w:ind w:left="540" w:hanging="540"/>
        <w:jc w:val="both"/>
        <w:rPr/>
      </w:pPr>
      <w:r>
        <w:rPr/>
        <w:t xml:space="preserve">PERNIČKA, R. M. 1985: Nález spony z doby římské u jeskyně Kůlna, okr. Blansko, SPFFBU E 30, 167-169. </w:t>
      </w:r>
    </w:p>
    <w:p>
      <w:pPr>
        <w:pStyle w:val="Normal"/>
        <w:jc w:val="both"/>
        <w:rPr/>
      </w:pPr>
      <w:r>
        <w:rPr/>
        <w:t>PEŠKAŘ, I. 1972: Fibeln aus der römischen Kaiserzeit in  Mähren, Academia, Praha 1972.</w:t>
      </w:r>
    </w:p>
    <w:p>
      <w:pPr>
        <w:pStyle w:val="Normal"/>
        <w:jc w:val="both"/>
        <w:rPr/>
      </w:pPr>
      <w:r>
        <w:rPr/>
        <w:t>SAKAŘ, V. 1961: Spony s cibulovitými knoflíky ve střední  Evropě, PA LII-2, 430-435.</w:t>
      </w:r>
    </w:p>
    <w:p>
      <w:pPr>
        <w:pStyle w:val="Normal"/>
        <w:jc w:val="both"/>
        <w:rPr/>
      </w:pPr>
      <w:r>
        <w:rPr/>
        <w:t>SAKAŘ, V. 1964: Příspěvek k problematice spon s křidélky na  lučíku, ASM I, 182-190.</w:t>
      </w:r>
    </w:p>
    <w:p>
      <w:pPr>
        <w:pStyle w:val="Normal"/>
        <w:ind w:left="540" w:hanging="540"/>
        <w:jc w:val="both"/>
        <w:rPr/>
      </w:pPr>
      <w:r>
        <w:rPr/>
        <w:t xml:space="preserve">SAKAŘ, V. 1998: Zur Geschichte der Erforschung und Interpretation importierter Fibeltypen der römischen Provinzen in der böhmischen Funden. </w:t>
      </w:r>
      <w:r>
        <w:rPr>
          <w:color w:val="000000"/>
        </w:rPr>
        <w:t xml:space="preserve">In: </w:t>
      </w:r>
      <w:r>
        <w:rPr/>
        <w:t>Kunow, J. (ed.): 100 Jahre Fibelformen nach Oscar Almgren. Forschung zur Archeologie im Land Brandenburg 5. Wünsdorf, 399-402.</w:t>
      </w:r>
    </w:p>
    <w:p>
      <w:pPr>
        <w:pStyle w:val="Normal"/>
        <w:ind w:left="540" w:hanging="540"/>
        <w:jc w:val="both"/>
        <w:rPr/>
      </w:pPr>
      <w:r>
        <w:rPr/>
        <w:t>SVOBODA, B. 1946: Destičkovité spony mladší doby císařství  římského, PA 42, 1939-1946, 40-70.</w:t>
      </w:r>
    </w:p>
    <w:p>
      <w:pPr>
        <w:pStyle w:val="Normal"/>
        <w:jc w:val="both"/>
        <w:rPr/>
      </w:pPr>
      <w:r>
        <w:rPr/>
        <w:t>SVOBODA, B. 1948: Čechy a římské impérium. Praha.</w:t>
      </w:r>
    </w:p>
    <w:p>
      <w:pPr>
        <w:pStyle w:val="Normal"/>
        <w:ind w:left="540" w:hanging="540"/>
        <w:jc w:val="both"/>
        <w:rPr/>
      </w:pPr>
      <w:r>
        <w:rPr/>
        <w:t>SVOBODA, B. 1955: Provinciální spona s nápisem z Chudonic (okr. Nový Bydžov), Studia Antiqua (Sb. k 70. nar. prof. Salače), Praha, 173-176.</w:t>
      </w:r>
    </w:p>
    <w:p>
      <w:pPr>
        <w:pStyle w:val="Normal"/>
        <w:jc w:val="both"/>
        <w:rPr/>
      </w:pPr>
      <w:r>
        <w:rPr/>
        <w:t xml:space="preserve">SVOBODA, B. 1965: Čechy v době stěhování národů. Praha. </w:t>
      </w:r>
    </w:p>
    <w:p>
      <w:pPr>
        <w:pStyle w:val="Normal"/>
        <w:jc w:val="both"/>
        <w:rPr/>
      </w:pPr>
      <w:r>
        <w:rPr/>
        <w:t>TEJRAL, J. 1982: Morava na sklonku antiky. Praha.</w:t>
      </w:r>
    </w:p>
    <w:p>
      <w:pPr>
        <w:pStyle w:val="Normal"/>
        <w:ind w:left="540" w:hanging="540"/>
        <w:jc w:val="both"/>
        <w:rPr/>
      </w:pPr>
      <w:r>
        <w:rPr/>
        <w:t>TEJRAL, J. 1991: K chronologii spon z langobardských pohřebišť v Podunají. In: Pravěké a slovanské osídlení Moravy. Sborník k 80. narozeninám Josefa Poulíka. Brno, 231-249.</w:t>
      </w:r>
    </w:p>
    <w:p>
      <w:pPr>
        <w:pStyle w:val="Normal"/>
        <w:ind w:left="540" w:hanging="540"/>
        <w:jc w:val="both"/>
        <w:rPr/>
      </w:pPr>
      <w:r>
        <w:rPr/>
        <w:t xml:space="preserve">TEJRAL, J. 1998: Die Grundprobleme der kaiserzeitlichen Fibelforschung im norddanubischen Raum. </w:t>
      </w:r>
      <w:r>
        <w:rPr>
          <w:color w:val="000000"/>
        </w:rPr>
        <w:t xml:space="preserve">In: </w:t>
      </w:r>
      <w:r>
        <w:rPr/>
        <w:t>Kunow, J. (ed.): 100 Jahre Fibelformen nach Oscar Almgren. Forschung zur Archäologie im Land Brandenburg 5. Wünsdorf, 387-398.</w:t>
      </w:r>
    </w:p>
    <w:p>
      <w:pPr>
        <w:pStyle w:val="Normal"/>
        <w:ind w:left="540" w:hanging="540"/>
        <w:jc w:val="both"/>
        <w:rPr/>
      </w:pPr>
      <w:r>
        <w:rPr/>
        <w:t>TEJRAL, J. 2001: Die germanische Silberfibel von Mušov und ihr archäologisch-historisches Umfeld, SlA XLIX, 1-2, 203-247.</w:t>
      </w:r>
    </w:p>
    <w:p>
      <w:pPr>
        <w:pStyle w:val="Normal"/>
        <w:ind w:left="540" w:hanging="540"/>
        <w:jc w:val="both"/>
        <w:rPr/>
      </w:pPr>
      <w:r>
        <w:rPr/>
        <w:t>ZEMAN, J. 1961: Zvláštní rysy vývoje spon z mladší doby římské na Moravě a jihozápadním Slovensku, PA LII/2, 423-4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ŠPERKY a JEH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BÖHME, A. 1974: Schmuck der römischen Frau. Kleine Schriften zur römischen Besetzungsgeschichte Südwestdeutschlands 11, 16 nn.</w:t>
      </w:r>
    </w:p>
    <w:p>
      <w:pPr>
        <w:pStyle w:val="Normal"/>
        <w:jc w:val="both"/>
        <w:rPr/>
      </w:pPr>
      <w:r>
        <w:rPr/>
        <w:t xml:space="preserve">RIHA, E. 1990: Der römischen Schmuck aus Augst und Kaiseraugst. Aug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1. PRST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BECKMANN, Ch. 1969: Metall fingerringe der römischen Kaiserzeit im freien Germanien, Saalburg Jahrbuch 26, 5-106. </w:t>
      </w:r>
    </w:p>
    <w:p>
      <w:pPr>
        <w:pStyle w:val="Normal"/>
        <w:ind w:left="540" w:hanging="540"/>
        <w:jc w:val="both"/>
        <w:rPr/>
      </w:pPr>
      <w:r>
        <w:rPr/>
        <w:t>HENKEL, E. 1973: Die römischen Fingerringe der Rheinlande und der benachbarten Gebiete. Berlin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/>
        <w:t xml:space="preserve">LASER, R. 1985: Die römischen Fingerringe und Gemmen auf dem Gegiet der DDR, Arbeits und Forschungsberichte zur sächsischen Bodendenkmalpflege 29, 133-158. 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2.2.2. GEMMY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Základní literatura o gemách (Č, M, Sk)</w:t>
      </w:r>
    </w:p>
    <w:p>
      <w:pPr>
        <w:pStyle w:val="Normal"/>
        <w:ind w:left="540" w:hanging="540"/>
        <w:rPr/>
      </w:pPr>
      <w:r>
        <w:rPr/>
        <w:t>ONDŘEJOVÁ, I. 1982: Römischer Schmuck und Gemmen aus Böhmen und Mähren, Concilium Eirene 16, vol. 2, Praha, 165-169.</w:t>
      </w:r>
    </w:p>
    <w:p>
      <w:pPr>
        <w:pStyle w:val="Normal"/>
        <w:ind w:left="540" w:hanging="540"/>
        <w:rPr/>
      </w:pPr>
      <w:r>
        <w:rPr/>
        <w:t xml:space="preserve">ONDŘEJOVÁ, I.  2000: Römische Gemmen aus dem Burgstall bei Mušov. In: Bouzek, J.- Friesinger, H.- Pieta, K. (eds.): Gentes, Reges und Rom. Brno, 95-99. </w:t>
      </w:r>
    </w:p>
    <w:p>
      <w:pPr>
        <w:pStyle w:val="Normal"/>
        <w:ind w:left="540" w:hanging="540"/>
        <w:rPr/>
      </w:pPr>
      <w:r>
        <w:rPr/>
        <w:t>BOUZEK, J. - HOŠEK, R. - ONDŘEJOVÁ, I. 2001: Magical gem from Staré Město (?), Studia Hercynia V, 80-82.</w:t>
      </w:r>
    </w:p>
    <w:p>
      <w:pPr>
        <w:pStyle w:val="Normal"/>
        <w:rPr/>
      </w:pPr>
      <w:r>
        <w:rPr/>
        <w:t>KOLNÍK, T. 1979: Skvosty antiky na Slovensku. Bratislava.</w:t>
      </w:r>
    </w:p>
    <w:p>
      <w:pPr>
        <w:pStyle w:val="Normal"/>
        <w:rPr/>
      </w:pPr>
      <w:r>
        <w:rPr/>
        <w:t>KOLNÍK, T. 1984: Rímske a germánske umenie na Slovensku. Bratislava.</w:t>
      </w:r>
    </w:p>
    <w:p>
      <w:pPr>
        <w:pStyle w:val="Normal"/>
        <w:rPr/>
      </w:pPr>
      <w:r>
        <w:rPr/>
        <w:t>KOLNÍK, T. 2002: Gnostic gem came from Abrahám, Slovakia, Studia Hercynia VI, 109-110.</w:t>
      </w:r>
    </w:p>
    <w:p>
      <w:pPr>
        <w:pStyle w:val="Normal"/>
        <w:rPr/>
      </w:pPr>
      <w:r>
        <w:rPr/>
        <w:t>MRÁZEK, I. 1996: Drahé kameny v pravěku Moravy a Slezska, Brno, 105 nn.</w:t>
      </w:r>
    </w:p>
    <w:p>
      <w:pPr>
        <w:pStyle w:val="Normal"/>
        <w:ind w:left="540" w:hanging="540"/>
        <w:rPr/>
      </w:pPr>
      <w:r>
        <w:rPr/>
        <w:t>ROMANOVSKÝ, A. 1995: Další nález antické gemmy u Mušova. In: Sborník příspěvků z obnoveného sjezdu moravskoslezského archeologického klubu v Moravských Budějovicích. Brno, 71-73.</w:t>
      </w:r>
    </w:p>
    <w:p>
      <w:pPr>
        <w:pStyle w:val="Normal"/>
        <w:ind w:left="540" w:hanging="540"/>
        <w:rPr/>
      </w:pPr>
      <w:r>
        <w:rPr/>
        <w:t>ŠEDO, O. 2000: Doba římská a doba stěhování národů. In: Výzkumy - Ausgrabungen 1993-1998, Ústav archeologické památkové péče. Brno, 57-58, obr. 69.</w:t>
      </w:r>
    </w:p>
    <w:p>
      <w:pPr>
        <w:pStyle w:val="Normal"/>
        <w:ind w:left="540" w:hanging="540"/>
        <w:rPr/>
      </w:pPr>
      <w:r>
        <w:rPr/>
        <w:t>ŠLANCAROVÁ, V. 2003: Antické gemy ze sbírek jihomoravských muzeí a institucí, (rkp. ročníkové práce, ulož. na ÚAM FF MU v Brně). B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Výběr souborných a katalogových prací</w:t>
      </w:r>
    </w:p>
    <w:p>
      <w:pPr>
        <w:pStyle w:val="Normal"/>
        <w:ind w:left="540" w:hanging="540"/>
        <w:rPr/>
      </w:pPr>
      <w:r>
        <w:rPr/>
        <w:t>AMENT, H. 1991: Zur Wertschätzung antiker Gemmen in der Merowingerzeit, Germania 69/2, 401-424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BRANDT, E. 1968: Antike Gemmen in deutschen Sammlungen, Band I, Teil I. München.</w:t>
      </w:r>
    </w:p>
    <w:p>
      <w:pPr>
        <w:pStyle w:val="TextBody"/>
        <w:ind w:left="540" w:hanging="5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ANDT, E. – SCHMIDT, E. 1970:  Antike Gemmen in deutschen Sammlungen,  Band I, Teil 2. München.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ANDT, E. et al. 1972: Antike Gemmen in deutschen Sammlungen,  Band I, Teil 3. München.                                                                    </w:t>
      </w:r>
    </w:p>
    <w:p>
      <w:pPr>
        <w:pStyle w:val="TextBody"/>
        <w:ind w:left="540" w:hanging="540"/>
        <w:rPr/>
      </w:pPr>
      <w:r>
        <w:rPr>
          <w:b w:val="false"/>
          <w:bCs w:val="false"/>
          <w:i w:val="false"/>
          <w:iCs w:val="false"/>
          <w:sz w:val="24"/>
        </w:rPr>
        <w:t>FURTWÄNGLER, A. 1900: Die antiken Gemmen. Geschichte der Steinschneidekunst im klassischen Altertum, sv. 3. Leipzig-Berli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LIPPOLD, G. 1922: Gemmen und Kameen des Altertums und der Neuzeit. Stuttgart.</w:t>
      </w:r>
    </w:p>
    <w:p>
      <w:pPr>
        <w:pStyle w:val="TextBody"/>
        <w:ind w:left="540" w:hanging="5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WALTERS, H. B. 1926: Catalogue of Engraved Gems and Cameos Greek, Etruscan and Roman in the British Museum. Londo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ZWIERLEIN-DIEHL, E. 1969: Antike Gemmen in Deutschen Sammlungen. Berlin-München.</w:t>
      </w:r>
    </w:p>
    <w:p>
      <w:pPr>
        <w:pStyle w:val="TextBody"/>
        <w:ind w:left="540" w:hanging="540"/>
        <w:rPr/>
      </w:pPr>
      <w:r>
        <w:rPr>
          <w:b w:val="false"/>
          <w:i w:val="false"/>
          <w:sz w:val="24"/>
          <w:szCs w:val="24"/>
        </w:rPr>
        <w:t>ZWIERLEIN-DIEHL, E. 1973: Die antiken Gemmen des Kunsthistorischen Museums in Wien, Band I. Die Gemmen von der minoischen Zeit bis zur fr</w:t>
      </w:r>
      <w:r>
        <w:rPr>
          <w:b w:val="false"/>
          <w:bCs w:val="false"/>
          <w:i w:val="false"/>
          <w:iCs w:val="false"/>
          <w:sz w:val="24"/>
          <w:szCs w:val="24"/>
        </w:rPr>
        <w:t>ü</w:t>
      </w:r>
      <w:r>
        <w:rPr>
          <w:b w:val="false"/>
          <w:i w:val="false"/>
          <w:sz w:val="24"/>
          <w:szCs w:val="24"/>
        </w:rPr>
        <w:t xml:space="preserve">hen römischen Kaiserzeit. </w:t>
      </w:r>
      <w:r>
        <w:rPr>
          <w:b w:val="false"/>
          <w:bCs w:val="false"/>
          <w:i w:val="false"/>
          <w:iCs w:val="false"/>
          <w:sz w:val="24"/>
          <w:szCs w:val="24"/>
        </w:rPr>
        <w:t>München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ind w:left="540" w:hanging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WIERLEIN-DIEHL, E. 1979: Die antiken Gemmen des Kunsthistorischen Museums in Wien, Band II. Die Glasgemmen. Die Glaskameen. Nachträge zu Band 1, Die Gemmen der späteren römischen Kaiserzeit, Teil 1. Götter…( u. a.). München.</w:t>
      </w:r>
    </w:p>
    <w:p>
      <w:pPr>
        <w:pStyle w:val="TextBody"/>
        <w:ind w:left="540" w:hanging="540"/>
        <w:rPr/>
      </w:pPr>
      <w:r>
        <w:rPr>
          <w:b w:val="false"/>
          <w:i w:val="false"/>
          <w:sz w:val="24"/>
          <w:szCs w:val="24"/>
        </w:rPr>
        <w:t xml:space="preserve">ZWIERLEIN-DIEHL, E. (bearb.) 1991: Die antiken Gemmen des Kunsthostorischen Museum in Wien III. Die Gemmen der späteren römischen Kaiserzeit, Teil 2. Masken… (u. a.). München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3. NÁRAMKY, NÁKRČNÍKY a NÁHRDELNÍKY, ZÁVĚS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ind w:left="540" w:right="761" w:hanging="540"/>
        <w:rPr/>
      </w:pPr>
      <w:r>
        <w:rPr/>
        <w:t xml:space="preserve">HEILIGENDORFF, W. 1959: Die Eimeranhänger der älteren römischen Kaiserzeit. Berliner Beiträge zur Vor- und Frühgeschichte (Gandert-Festschrift) 2, 42-50. </w:t>
      </w:r>
    </w:p>
    <w:p>
      <w:pPr>
        <w:pStyle w:val="Normal"/>
        <w:ind w:left="540" w:hanging="540"/>
        <w:jc w:val="both"/>
        <w:rPr/>
      </w:pPr>
      <w:r>
        <w:rPr/>
        <w:t>BECKMANN, Ch. 1981: Arm- und Halsringe aus Kastellen Feldberg, Saalburg und Zugmantel. Saalburg Jahrbuch 37, 10-22.</w:t>
      </w:r>
    </w:p>
    <w:p>
      <w:pPr>
        <w:pStyle w:val="Normal"/>
        <w:ind w:left="540" w:hanging="540"/>
        <w:jc w:val="both"/>
        <w:rPr/>
      </w:pPr>
      <w:r>
        <w:rPr/>
        <w:t xml:space="preserve">DROBERJAR, E. 2001: Zlatý náramek typu Tournai-Blučina ze středních Čech. Zlatý náramek typu Tournai-Blučina ze středních Čech 5 – 2001, 517-527. </w:t>
      </w:r>
    </w:p>
    <w:p>
      <w:pPr>
        <w:pStyle w:val="Normlnweb"/>
        <w:shd w:fill="FFFFFF" w:val="clear"/>
        <w:spacing w:before="0" w:after="0"/>
        <w:ind w:left="540" w:hanging="540"/>
        <w:rPr/>
      </w:pPr>
      <w:r>
        <w:rPr/>
        <w:t xml:space="preserve">KOKOWSKI, A. 1997: Metalowe wisiorki w ksztalcie topora na terenie Barbaricum na pólnoc i pólnocny-wschód od limesu rzymskiego w okresie rzymskim i we wczesnym okresie wedrówek ludów. In: A. Kokowski (ed.), 20 lat archeologii w Masłomeczu I, Lublin, 99-116. </w:t>
      </w:r>
    </w:p>
    <w:p>
      <w:pPr>
        <w:pStyle w:val="Normlnweb"/>
        <w:shd w:fill="FFFFFF" w:val="clear"/>
        <w:spacing w:before="0" w:after="0"/>
        <w:ind w:left="540" w:hanging="540"/>
        <w:rPr/>
      </w:pPr>
      <w:r>
        <w:rPr/>
        <w:t xml:space="preserve">von MÜLLER, A. 1956: Die birnen- und kugelförmigen Anhänger der älteren römischen Kaiserzeit. Offa 15, 93-114. </w:t>
      </w:r>
    </w:p>
    <w:p>
      <w:pPr>
        <w:pStyle w:val="Normal"/>
        <w:ind w:left="540" w:hanging="540"/>
        <w:jc w:val="both"/>
        <w:rPr/>
      </w:pPr>
      <w:r>
        <w:rPr/>
        <w:t xml:space="preserve">STANEK, K. 1999. Wisiory opasane odmiany wschodniej w środkowoeuropejskim Barbaricum. In: Andrzejowski, J. (red.): Comhlan. Studia z archeologii okresu przedrzymskiego i rzymskiego w Europie Środkowej dedykowane Teresie Dąbrowskiej w 65. rocznicę urodzin. Warszawa, 331-367. </w:t>
      </w:r>
    </w:p>
    <w:p>
      <w:pPr>
        <w:pStyle w:val="Normal"/>
        <w:ind w:left="540" w:hanging="540"/>
        <w:jc w:val="both"/>
        <w:rPr/>
      </w:pPr>
      <w:r>
        <w:rPr/>
        <w:t>TEMPELMANN-MĄCZYŃSKA, M. 1985: Die Perlen der römischen Kaiserzeit und der frühen Phase der Völkerwanderungszeit im mitteleuropäischen Barbaricum. Main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4. JEH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BECKMANN, B. 1966: Studien über die Metallnadeln der römischen Kaiserzeit im freien Germanien, Saalburg Jahrbuch 23, 5-1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OPASEK a jeho kovové součásti (kování), opaskové garnitury v DŘ a DS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základní literatury</w:t>
      </w:r>
    </w:p>
    <w:p>
      <w:pPr>
        <w:pStyle w:val="Normal"/>
        <w:ind w:left="540" w:hanging="540"/>
        <w:rPr/>
      </w:pPr>
      <w:r>
        <w:rPr/>
        <w:t xml:space="preserve">BEMMAN, J. 1999: Norisch-pannonische Trachbestandteile aus Mitteldeutschland. Zur Bedeutung fremden Sachguts am beginn der älteren römischen Kaiserzeitim Mitteldeutschland, Arbeits- und Forschungsberichte zur Sachsischen Bodendenkmalpflege  41, 151-174. </w:t>
      </w:r>
    </w:p>
    <w:p>
      <w:pPr>
        <w:pStyle w:val="Normal"/>
        <w:rPr/>
      </w:pPr>
      <w:r>
        <w:rPr/>
        <w:t>BULLINGER, H. 1969: Spätantike Güretlbeschäge. Brügge.</w:t>
      </w:r>
    </w:p>
    <w:p>
      <w:pPr>
        <w:pStyle w:val="Normal"/>
        <w:ind w:left="540" w:hanging="540"/>
        <w:rPr/>
      </w:pPr>
      <w:r>
        <w:rPr/>
        <w:t xml:space="preserve">von CARNAP-BORNHEIM, C. 2002: Der Trachtschmuck, die Gürtel und das Gürtelzubehör. In: Peška, J.  - Tejral. J. (eds.): Das Königsgrab aus der älteren römischen Kaiserzeit von Mušov (Tschechische Republik). RGZF 55, Mainz. </w:t>
      </w:r>
    </w:p>
    <w:p>
      <w:pPr>
        <w:pStyle w:val="Normal"/>
        <w:rPr/>
      </w:pPr>
      <w:r>
        <w:rPr/>
        <w:t>GABSCH, J. 1965: Die norisch-pannonische Frauentracht im 1. und 2. Jahrhundert, München.</w:t>
      </w:r>
    </w:p>
    <w:p>
      <w:pPr>
        <w:pStyle w:val="Normal"/>
        <w:ind w:left="540" w:hanging="540"/>
        <w:rPr/>
      </w:pPr>
      <w:r>
        <w:rPr/>
        <w:t>MADYDA-LEGUTKO, R. 1986: Die Gürtelschnallen der römischen Kaiserzeit und der frühen Völkerwanderungszeit im mitteleuropäischen Barbaricum, BAR 360, Oxford.</w:t>
      </w:r>
    </w:p>
    <w:p>
      <w:pPr>
        <w:pStyle w:val="Zkladntext2"/>
        <w:spacing w:lineRule="auto" w:line="240" w:before="0" w:after="0"/>
        <w:ind w:left="540" w:hanging="540"/>
        <w:rPr/>
      </w:pPr>
      <w:r>
        <w:rPr/>
        <w:t>MADYDA-LEGUTKO, R. 1990: Doppeldornschnallen mit rechteckigem Rahmen im mitteleuropäischen Barbaricum, Germania 68, 551-585.</w:t>
      </w:r>
    </w:p>
    <w:p>
      <w:pPr>
        <w:pStyle w:val="Zkladntext2"/>
        <w:spacing w:lineRule="auto" w:line="240" w:before="0" w:after="0"/>
        <w:ind w:left="540" w:hanging="540"/>
        <w:rPr/>
      </w:pPr>
      <w:r>
        <w:rPr/>
        <w:t>MADYDA-LEGUTKO, R. 1990: Die Gürtelhaken der frührömischen Kaiserzeit im Gebiet des mitteleuropäischen Barbaricum, Przegląd archeologiczny 37, 158-180.</w:t>
      </w:r>
    </w:p>
    <w:p>
      <w:pPr>
        <w:pStyle w:val="Zkladntext2"/>
        <w:spacing w:lineRule="auto" w:line="240" w:before="0" w:after="0"/>
        <w:ind w:left="540" w:hanging="540"/>
        <w:rPr/>
      </w:pPr>
      <w:r>
        <w:rPr/>
        <w:t xml:space="preserve">MADYDA-LEGUTKO, R. 1991: Importe von metallenen Gürtelteilen des römischen Heeres im mitteleuropäischen Barbaricum, Archeologia (Warszawa) XLII, 85-115. </w:t>
      </w:r>
    </w:p>
    <w:p>
      <w:pPr>
        <w:pStyle w:val="Zkladntext2"/>
        <w:spacing w:lineRule="auto" w:line="240" w:before="0" w:after="0"/>
        <w:ind w:left="540" w:hanging="540"/>
        <w:rPr/>
      </w:pPr>
      <w:r>
        <w:rPr/>
        <w:t>MOTYKOVÁ-ŠNEIDROVÁ, K. 1961: České nálezy prolamovaných zápon z nejstaršího období římského, PA LII/2, 405-413.</w:t>
      </w:r>
    </w:p>
    <w:p>
      <w:pPr>
        <w:pStyle w:val="TextBody"/>
        <w:ind w:left="540" w:hanging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OTYKOVÁ-ŠNEIDROVÁ, K. 1964: Noricko-panonská kování opasků a jejich napodobeniny v Čechách, PA 55, 350-362.</w:t>
      </w:r>
    </w:p>
    <w:p>
      <w:pPr>
        <w:pStyle w:val="Normlnweb"/>
        <w:shd w:fill="FFFFFF" w:val="clear"/>
        <w:spacing w:before="0" w:after="0"/>
        <w:ind w:left="540" w:right="761" w:hanging="540"/>
        <w:rPr/>
      </w:pPr>
      <w:r>
        <w:rPr/>
        <w:t>OLDENSTEIN, J. 1976: Zur Ausrüstung römischer Auxiliareinheiten. Bericht der Römisch-</w:t>
      </w:r>
    </w:p>
    <w:p>
      <w:pPr>
        <w:pStyle w:val="Normlnweb"/>
        <w:shd w:fill="FFFFFF" w:val="clear"/>
        <w:spacing w:before="0" w:after="0"/>
        <w:ind w:left="540" w:right="761" w:hanging="540"/>
        <w:rPr/>
      </w:pPr>
      <w:r>
        <w:rPr/>
        <w:t xml:space="preserve"> </w:t>
      </w:r>
      <w:r>
        <w:rPr/>
        <w:tab/>
        <w:t xml:space="preserve">Germanischen Kommission 57, 49-284. </w:t>
      </w:r>
    </w:p>
    <w:p>
      <w:pPr>
        <w:pStyle w:val="Zkladntext2"/>
        <w:spacing w:lineRule="auto" w:line="240" w:before="0" w:after="0"/>
        <w:ind w:left="540" w:hanging="540"/>
        <w:rPr/>
      </w:pPr>
      <w:r>
        <w:rPr/>
        <w:t>RADDATZ, K. 1957: Der Thorsberger Moorfund. Gürtelteile und Körperschmuck. Neumünster. SOMMER, M. 1984: Die Gürtel und Gürtelbeschäge des 4. und 5. Jahrhunderts im römischen Reich. Bonn.</w:t>
      </w:r>
    </w:p>
    <w:p>
      <w:pPr>
        <w:pStyle w:val="Zkladntext2"/>
        <w:spacing w:lineRule="auto" w:line="240" w:before="0" w:after="0"/>
        <w:ind w:left="540" w:hanging="540"/>
        <w:rPr/>
      </w:pPr>
      <w:r>
        <w:rPr/>
        <w:t xml:space="preserve">VOIGT, T. 1977: Die Lochgürtelhaken im nördlichen Mitteleuropa zur Augusteischen Zeit. In: Symposium Ausklang der Laténe-Zivilisation und Anfänge der germanischen Besiedlung im mittleren Donaugebiet, Bratislava, 361-366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KOSMETICKÉ POTŘEBY A MEDICINSKÉ NÁST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HŘEBE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ÍRÓ, M. T. 2002: Comb and comb-making in Roman Panonnia: ethnical and historical aspects. In: Tejral, J. (Hrsg.): Probleme der frühen Merowingerzeit im Mitteldonauraum,Spisy archeologického ústavu AV ČR Brno 19. Brno, 31-71. </w:t>
      </w:r>
    </w:p>
    <w:p>
      <w:pPr>
        <w:pStyle w:val="Normal"/>
        <w:ind w:left="540" w:hanging="540"/>
        <w:rPr/>
      </w:pPr>
      <w:r>
        <w:rPr/>
        <w:t xml:space="preserve">LAMIOVÁ-SCHMIEDLOVÁ, M. 1964: Hrebene z doby rímskej a sťahovania národov z východného Slovenska, ASM 1, 191-201. </w:t>
      </w:r>
    </w:p>
    <w:p>
      <w:pPr>
        <w:pStyle w:val="Normal"/>
        <w:ind w:left="540" w:hanging="540"/>
        <w:rPr/>
      </w:pPr>
      <w:r>
        <w:rPr/>
        <w:t xml:space="preserve">PERNIČKA, R. M. 1967: K problematice středoevropského vývoje hřebenů v době laténské a římské se zvláštním zřetelem k moravským nálezům, SPFFBU E 12, 63-79. </w:t>
      </w:r>
    </w:p>
    <w:p>
      <w:pPr>
        <w:pStyle w:val="Normlnweb"/>
        <w:shd w:fill="FFFFFF" w:val="clear"/>
        <w:spacing w:before="0" w:after="0"/>
        <w:ind w:left="540" w:hanging="540"/>
        <w:rPr/>
      </w:pPr>
      <w:r>
        <w:rPr/>
        <w:t xml:space="preserve">THOMAS, S. 1960: Studien zu den germanischen Kämmen der römischen Kaiserzeit. Arbeits- und Forschungsberichte zur sächsischen Bodendenkmalpflege 8, 1960, 54-215. </w:t>
      </w:r>
    </w:p>
    <w:p>
      <w:pPr>
        <w:pStyle w:val="Normal"/>
        <w:ind w:left="540" w:hanging="540"/>
        <w:jc w:val="both"/>
        <w:rPr/>
      </w:pPr>
      <w:r>
        <w:rPr/>
        <w:t>ZEMAN, T. 2001: Germánská kostěná a parohová industrie doby římské ve středoevropském barbariku, SPFFBU M 6, 107-147.</w:t>
      </w:r>
    </w:p>
    <w:p>
      <w:pPr>
        <w:pStyle w:val="Normlnweb"/>
        <w:shd w:fill="FFFFFF" w:val="clear"/>
        <w:spacing w:before="0" w:after="0"/>
        <w:ind w:right="761" w:hanging="0"/>
        <w:rPr/>
      </w:pPr>
      <w:r>
        <w:rPr/>
      </w:r>
    </w:p>
    <w:p>
      <w:pPr>
        <w:pStyle w:val="Normlnweb"/>
        <w:shd w:fill="FFFFFF" w:val="clear"/>
        <w:spacing w:before="0" w:after="0"/>
        <w:ind w:right="761" w:hanging="0"/>
        <w:rPr>
          <w:b/>
          <w:b/>
        </w:rPr>
      </w:pPr>
      <w:r>
        <w:rPr>
          <w:b/>
        </w:rPr>
        <w:t xml:space="preserve">3.2. MEDICINSKÉ NÁSTROJE </w:t>
      </w:r>
    </w:p>
    <w:p>
      <w:pPr>
        <w:pStyle w:val="Normlnweb"/>
        <w:shd w:fill="FFFFFF" w:val="clear"/>
        <w:spacing w:before="0" w:after="0"/>
        <w:ind w:right="761" w:hanging="0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ind w:left="540" w:hanging="540"/>
        <w:rPr/>
      </w:pPr>
      <w:r>
        <w:rPr/>
        <w:t xml:space="preserve">KOLNÍK, T. 2004: Das mitteldanubische barbaricum - eiene Brücke zwischen Zentrum und Peripherie am Beispiel der Medizinischen Messerfunde. In: Zentrum und Peripherie - Gessellschaftliche Phänomene in der Frühgeschichte. Materialien des 13. Internationalen Symposiums "Grundprobleme der frühgeschichtlichen Entwicklung im mittleren Donauraum", 195-210. </w:t>
      </w:r>
    </w:p>
    <w:p>
      <w:pPr>
        <w:pStyle w:val="Normlnweb"/>
        <w:shd w:fill="FFFFFF" w:val="clear"/>
        <w:spacing w:before="0" w:after="0"/>
        <w:ind w:left="540" w:hanging="540"/>
        <w:rPr/>
      </w:pPr>
      <w:r>
        <w:rPr/>
        <w:t xml:space="preserve">KÜNZL, E. 1982: Medizinische Instrumente aus Sepulkralfunden der römische Kaiserzeit. Bonner Jahrb. CLXXXII, 1-131. </w:t>
      </w:r>
    </w:p>
    <w:p>
      <w:pPr>
        <w:pStyle w:val="Normlnweb"/>
        <w:shd w:fill="FFFFFF" w:val="clear"/>
        <w:tabs>
          <w:tab w:val="clear" w:pos="708"/>
          <w:tab w:val="left" w:pos="9360" w:leader="none"/>
        </w:tabs>
        <w:spacing w:before="0" w:after="0"/>
        <w:ind w:left="540" w:hanging="540"/>
        <w:rPr/>
      </w:pPr>
      <w:r>
        <w:rPr/>
        <w:t xml:space="preserve">KÜNZL, E. 2002: Die Salbenplatte mit der Löffelsonde:Ein Mediterranes Kosmetikelement. In: Peška, J. - Tejral, J. (Hrsg.): Das germanische Königsgrab von Mušov in Mähren, RGZM M 55, Teil 2. Mainz, 461-466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MILITARIA v DŘ a DS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borníky:</w:t>
      </w:r>
    </w:p>
    <w:p>
      <w:pPr>
        <w:pStyle w:val="Normal"/>
        <w:ind w:left="540" w:hanging="540"/>
        <w:jc w:val="both"/>
        <w:rPr/>
      </w:pPr>
      <w:r>
        <w:rPr/>
        <w:t>ARMA ET OLLAE. Studia dedykowane Proseforowi Andrzejowi Nadolskiemu w 70 roczicę pracy naukowej. Lódź 1992.</w:t>
      </w:r>
    </w:p>
    <w:p>
      <w:pPr>
        <w:pStyle w:val="Normal"/>
        <w:ind w:left="540" w:hanging="540"/>
        <w:jc w:val="both"/>
        <w:rPr/>
      </w:pPr>
      <w:r>
        <w:rPr/>
        <w:t>VALLET, F. - KAZANSKI, M. (eds) 1993: L´armée et les Barbares du IIIe au VII siècle. Saint-Germain-en-Laye.</w:t>
      </w:r>
    </w:p>
    <w:p>
      <w:pPr>
        <w:pStyle w:val="Normal"/>
        <w:ind w:left="540" w:hanging="540"/>
        <w:jc w:val="both"/>
        <w:rPr/>
      </w:pPr>
      <w:r>
        <w:rPr/>
        <w:t>von CARNAP-BORNHEIM, Claus  (ed.) 1994:  Beiträge zu römischer und barbarischer Bewaffnung in den ersten vier nachchristlichen Jahrhunderten. Lublin-Marburg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běr základní literatury k výzbroji a výstroji v DŘ a DSN </w:t>
      </w:r>
    </w:p>
    <w:p>
      <w:pPr>
        <w:pStyle w:val="Normal"/>
        <w:ind w:left="540" w:hanging="540"/>
        <w:jc w:val="both"/>
        <w:rPr/>
      </w:pPr>
      <w:r>
        <w:rPr/>
        <w:t xml:space="preserve">BIBORSKI, M. 1994: Typologie und Chronologie der Ringknaufschwerter. In: Friesinger, H. - Tejral, J. - Stuppner, A. (eds.): Markomannekriege - Urasachen und Wirkungen. Brno, 85-97. </w:t>
      </w:r>
    </w:p>
    <w:p>
      <w:pPr>
        <w:pStyle w:val="Normal"/>
        <w:ind w:left="540" w:hanging="540"/>
        <w:jc w:val="both"/>
        <w:rPr/>
      </w:pPr>
      <w:r>
        <w:rPr/>
        <w:t>BISHOP, M. C. - COULSTON, J. C. 1989: Roman Military Equipment. Aylesbury.</w:t>
      </w:r>
    </w:p>
    <w:p>
      <w:pPr>
        <w:pStyle w:val="Normal"/>
        <w:ind w:left="540" w:hanging="540"/>
        <w:jc w:val="both"/>
        <w:rPr/>
      </w:pPr>
      <w:r>
        <w:rPr/>
        <w:t>von CARNAP-BORNHEIM, C. 1991: Die Schwertriemenbügel aus dem Vimose (Fünen). Zur Typologie der Schwertriemenbügel der römischen Kaiserzeit im Barbarikum und in der römischen Provinzen. Marburg.</w:t>
      </w:r>
    </w:p>
    <w:p>
      <w:pPr>
        <w:pStyle w:val="Normal"/>
        <w:ind w:left="540" w:hanging="540"/>
        <w:jc w:val="both"/>
        <w:rPr/>
      </w:pPr>
      <w:r>
        <w:rPr/>
        <w:t xml:space="preserve">COULSTON, J. C. 1988: Military Equipment and the Identity of Roman Soldiers. Proceedings of the Fourth Roman Military Equipment Conference. Oxford. </w:t>
      </w:r>
    </w:p>
    <w:p>
      <w:pPr>
        <w:pStyle w:val="Normal"/>
        <w:ind w:left="540" w:hanging="540"/>
        <w:jc w:val="both"/>
        <w:rPr/>
      </w:pPr>
      <w:r>
        <w:rPr/>
        <w:t xml:space="preserve">ERDRICH, M. 1994: Waffen im mitteuleuropäischen Barbaricum: Handel oder Politik, Journal of Roman Military Equipment Studies 5, 199-209. </w:t>
      </w:r>
    </w:p>
    <w:p>
      <w:pPr>
        <w:pStyle w:val="Normlnweb"/>
        <w:shd w:fill="FFFFFF" w:val="clear"/>
        <w:spacing w:before="0" w:after="0"/>
        <w:ind w:left="540" w:hanging="540"/>
        <w:rPr/>
      </w:pPr>
      <w:r>
        <w:rPr/>
        <w:t xml:space="preserve">GINALSKI, J. 1991: Ostrogi kablakowe kultury przeworskiej. Klasyfikacja typologiczna. Przegląd Archeologiczny 38, 53-84. </w:t>
      </w:r>
    </w:p>
    <w:p>
      <w:pPr>
        <w:pStyle w:val="Normal"/>
        <w:ind w:left="540" w:hanging="540"/>
        <w:jc w:val="both"/>
        <w:rPr/>
      </w:pPr>
      <w:r>
        <w:rPr/>
        <w:t>GOJDA, M. 1984: K problematice hrobů s výzbrojí na středoevropských pohřebištích doby římské, AR XXXVI/1, 67-89.</w:t>
      </w:r>
    </w:p>
    <w:p>
      <w:pPr>
        <w:pStyle w:val="Normal"/>
        <w:ind w:left="540" w:hanging="540"/>
        <w:jc w:val="both"/>
        <w:rPr/>
      </w:pPr>
      <w:r>
        <w:rPr/>
        <w:t>JAHN, M. 1916: Die Bewaffnung in der älteren Eisenzeit, etwa von 700 v. Chr. bis 200 n. Ch. Leipzig.</w:t>
      </w:r>
    </w:p>
    <w:p>
      <w:pPr>
        <w:pStyle w:val="Normal"/>
        <w:ind w:left="540" w:hanging="540"/>
        <w:jc w:val="both"/>
        <w:rPr/>
      </w:pPr>
      <w:r>
        <w:rPr/>
        <w:t>JAHN, M. 1921: Der Reitersporn, seine Entstehung und früheste Entwicklung, Leipzig.</w:t>
      </w:r>
    </w:p>
    <w:p>
      <w:pPr>
        <w:pStyle w:val="Normal"/>
        <w:ind w:left="540" w:hanging="540"/>
        <w:jc w:val="both"/>
        <w:rPr/>
      </w:pPr>
      <w:r>
        <w:rPr/>
        <w:t xml:space="preserve">JUNKELMANN, M. 1986: Die Legionen des Augustus. Der römische Soldat im archäologischen Experiment. Mainz am Rhein. </w:t>
      </w:r>
    </w:p>
    <w:p>
      <w:pPr>
        <w:pStyle w:val="Normal"/>
        <w:ind w:left="540" w:hanging="540"/>
        <w:jc w:val="both"/>
        <w:rPr/>
      </w:pPr>
      <w:r>
        <w:rPr/>
        <w:t xml:space="preserve">JUNKELMANN, M. 1990: Die Reiter Roms. </w:t>
      </w:r>
      <w:r>
        <w:rPr>
          <w:iCs/>
        </w:rPr>
        <w:t>Teil I: Reise, Jagd, Triumph und Circusrennen</w:t>
      </w:r>
      <w:r>
        <w:rPr/>
        <w:t>, Mainz  am Rhein.</w:t>
      </w:r>
    </w:p>
    <w:p>
      <w:pPr>
        <w:pStyle w:val="Normal"/>
        <w:ind w:left="540" w:hanging="540"/>
        <w:jc w:val="both"/>
        <w:rPr/>
      </w:pPr>
      <w:r>
        <w:rPr/>
        <w:t xml:space="preserve">JUNKELMANN, M. 1991: </w:t>
      </w:r>
      <w:r>
        <w:rPr>
          <w:iCs/>
        </w:rPr>
        <w:t>Die Reiter Roms, Teil II: Der militärische Einsatz</w:t>
      </w:r>
      <w:r>
        <w:rPr/>
        <w:t xml:space="preserve">. Mainz  am Rhein. </w:t>
      </w:r>
    </w:p>
    <w:p>
      <w:pPr>
        <w:pStyle w:val="Normal"/>
        <w:ind w:left="540" w:hanging="540"/>
        <w:jc w:val="both"/>
        <w:rPr/>
      </w:pPr>
      <w:r>
        <w:rPr/>
        <w:t xml:space="preserve">JUNKELMANN, M. 1992: </w:t>
      </w:r>
      <w:r>
        <w:rPr>
          <w:iCs/>
        </w:rPr>
        <w:t>Die Reiter Roms, Teil III: Zubehör, Reitweise, Bewaffnung</w:t>
      </w:r>
      <w:r>
        <w:rPr/>
        <w:t>, Mainz am Rhein.</w:t>
      </w:r>
    </w:p>
    <w:p>
      <w:pPr>
        <w:pStyle w:val="Normal"/>
        <w:ind w:left="540" w:hanging="540"/>
        <w:jc w:val="both"/>
        <w:rPr/>
      </w:pPr>
      <w:r>
        <w:rPr/>
        <w:t>JUNKELMANN, M. 2000: R</w:t>
      </w:r>
      <w:r>
        <w:rPr>
          <w:iCs/>
        </w:rPr>
        <w:t xml:space="preserve">ömische Helme. In: Born, H. (Hrsg.): Sammlung Axel Guttmann, Band VIII, Mainz am Rhein. </w:t>
      </w:r>
    </w:p>
    <w:p>
      <w:pPr>
        <w:pStyle w:val="Normal"/>
        <w:ind w:left="540" w:hanging="540"/>
        <w:jc w:val="both"/>
        <w:rPr/>
      </w:pPr>
      <w:r>
        <w:rPr/>
        <w:t xml:space="preserve">KACZANOWSKI, P. 1992a: Bemerkungen zur Chronologie des Zustroms römischer Waffenimporte in das europäische Barbaricum. In: Probleme der relativen und absoluten Chronologie ab Laténezeit bis zum Frühmittelalter. Kraków, 171-186. </w:t>
      </w:r>
    </w:p>
    <w:p>
      <w:pPr>
        <w:pStyle w:val="Normal"/>
        <w:ind w:left="540" w:hanging="540"/>
        <w:jc w:val="both"/>
        <w:rPr/>
      </w:pPr>
      <w:r>
        <w:rPr/>
        <w:t>KACZANOWSKI, P. 1992b: Importy broni rzymskich na obszarze  europejskiego barbaricum. Kraków.</w:t>
      </w:r>
    </w:p>
    <w:p>
      <w:pPr>
        <w:pStyle w:val="Normal"/>
        <w:ind w:left="540" w:hanging="540"/>
        <w:jc w:val="both"/>
        <w:rPr/>
      </w:pPr>
      <w:r>
        <w:rPr/>
        <w:t>KACZANOWSKI, P. 1995: Klasyfikacja grotów broni drzewcowej kultury przeworskiej z okresu rzymskiego. Kraków.</w:t>
      </w:r>
    </w:p>
    <w:p>
      <w:pPr>
        <w:pStyle w:val="Normlnweb"/>
        <w:shd w:fill="FFFFFF" w:val="clear"/>
        <w:spacing w:before="0" w:after="0"/>
        <w:ind w:left="540" w:hanging="540"/>
        <w:rPr/>
      </w:pPr>
      <w:r>
        <w:rPr/>
        <w:t xml:space="preserve">KIEFERLING, G. 1994: Bemerkungen zu Äxten der römischen Kaiserzeit und der frühen Völkerwanderungszeit im mitteleuropäischen Barbaricum. In: C. von Carnap-Bornheim (ed.), Beiträge zu römischer und barbarischer Bewaffnung in den ersten vier nachchristlichen Jahrhunderten. Lublin - Marburg 1994, 335-356. 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/>
      </w:pPr>
      <w:r>
        <w:rPr/>
        <w:t>KREJSOVÁ, J. 2003: Štít ve výzbroji germánského bojovníka. (rkp. ročníkové práce, ulož. na ÚAM FF MU v Brně). Brno.</w:t>
      </w:r>
    </w:p>
    <w:p>
      <w:pPr>
        <w:pStyle w:val="Normal"/>
        <w:ind w:left="540" w:hanging="540"/>
        <w:jc w:val="both"/>
        <w:rPr/>
      </w:pPr>
      <w:r>
        <w:rPr/>
        <w:t>LEUBE, A. 1988: Bewaffnung und Kampfesweise. In: Die Germanen, Band 1, 346-355.</w:t>
      </w:r>
    </w:p>
    <w:p>
      <w:pPr>
        <w:pStyle w:val="Normal"/>
        <w:ind w:left="540" w:hanging="540"/>
        <w:jc w:val="both"/>
        <w:rPr/>
      </w:pPr>
      <w:r>
        <w:rPr/>
        <w:t>MIKS, Ch. 2007: Studien zur römischen Schwertbewaffnung in der Kaiserzeit. Rahden/Westf.</w:t>
      </w:r>
    </w:p>
    <w:p>
      <w:pPr>
        <w:pStyle w:val="Normal"/>
        <w:ind w:left="540" w:hanging="540"/>
        <w:jc w:val="both"/>
        <w:rPr/>
      </w:pPr>
      <w:r>
        <w:rPr/>
        <w:t>NABBEFELD, A. 2008: Römische Schilde. Studien zu Funden und bildlichen Überlieferungen vom Ende der Republik bis in die späte Kaiserzeit. Rahden/Westf.</w:t>
      </w:r>
    </w:p>
    <w:p>
      <w:pPr>
        <w:pStyle w:val="Normal"/>
        <w:ind w:left="540" w:hanging="540"/>
        <w:jc w:val="both"/>
        <w:rPr/>
      </w:pPr>
      <w:r>
        <w:rPr/>
        <w:t>MUSIL, J.  1994: Römische Waffen und Rüstungen aus Böhmen, PA LXXXV-1, 5-14.</w:t>
      </w:r>
    </w:p>
    <w:p>
      <w:pPr>
        <w:pStyle w:val="Normal"/>
        <w:ind w:left="540" w:hanging="540"/>
        <w:jc w:val="both"/>
        <w:rPr/>
      </w:pPr>
      <w:r>
        <w:rPr/>
        <w:t>PLEINER, R. 1982: K výrobní technologii germánských zbraní, SlA 30/1, 79-101.</w:t>
      </w:r>
    </w:p>
    <w:p>
      <w:pPr>
        <w:pStyle w:val="Normal"/>
        <w:ind w:left="540" w:hanging="540"/>
        <w:jc w:val="both"/>
        <w:rPr/>
      </w:pPr>
      <w:r>
        <w:rPr/>
        <w:t>RADDATZ, K. 1961: Römische Äxte aus dem freien Germanien. Offa 17-18, 1959-1961, 17-25.</w:t>
      </w:r>
    </w:p>
    <w:p>
      <w:pPr>
        <w:pStyle w:val="Normal"/>
        <w:ind w:left="540" w:hanging="540"/>
        <w:jc w:val="both"/>
        <w:rPr/>
      </w:pPr>
      <w:r>
        <w:rPr/>
        <w:t xml:space="preserve">RADDATZ, K. 1967: Die Bewaffnung der Germanen in der jüngeren römischen Kaiserzeit. Göttingen. </w:t>
      </w:r>
    </w:p>
    <w:p>
      <w:pPr>
        <w:pStyle w:val="Normal"/>
        <w:ind w:left="540" w:hanging="540"/>
        <w:jc w:val="both"/>
        <w:rPr/>
      </w:pPr>
      <w:r>
        <w:rPr/>
        <w:t xml:space="preserve">RADDATZ, K. 1985: Die Bewaffnung der Germanen vom letzten Jahrhundert v. Chr. Bis zur Völkerwanderungszeit. In: Temporini, H. – Hase, W. (eds): Aufsteig und Niedergang der römischen Welt II, Bd. 12/3. Berlin/New York, 281-361. </w:t>
      </w:r>
    </w:p>
    <w:p>
      <w:pPr>
        <w:pStyle w:val="Normlnweb"/>
        <w:shd w:fill="FFFFFF" w:val="clear"/>
        <w:spacing w:before="0" w:after="0"/>
        <w:ind w:left="540" w:hanging="540"/>
        <w:rPr/>
      </w:pPr>
      <w:r>
        <w:rPr/>
        <w:t xml:space="preserve">RADDATZ, K. 1993: Ein Beitrag zur Kenntnis des Zaumzeugs der Römischen Kaiserzeit im mitteleuropäischen Barbaricum. Nachrichten aus Niedersachsens Urgeschichte 62, 83-99. </w:t>
      </w:r>
    </w:p>
    <w:p>
      <w:pPr>
        <w:pStyle w:val="Normal"/>
        <w:ind w:left="540" w:hanging="540"/>
        <w:jc w:val="both"/>
        <w:rPr/>
      </w:pPr>
      <w:r>
        <w:rPr/>
        <w:t xml:space="preserve">ROBINSON, H. R. 1975: The armour of the imperial Rome. London. </w:t>
      </w:r>
    </w:p>
    <w:p>
      <w:pPr>
        <w:pStyle w:val="Normal"/>
        <w:ind w:left="540" w:hanging="540"/>
        <w:jc w:val="both"/>
        <w:rPr/>
      </w:pPr>
      <w:r>
        <w:rPr/>
        <w:t>RYBOVÁ, A. 1972: Svazky zbraní z mladší doby římské v Sendražicích, o. Hradec Králové PA LXIII/2, 498 nn.</w:t>
      </w:r>
    </w:p>
    <w:p>
      <w:pPr>
        <w:pStyle w:val="Normal"/>
        <w:ind w:left="540" w:hanging="540"/>
        <w:jc w:val="both"/>
        <w:rPr/>
      </w:pPr>
      <w:r>
        <w:rPr/>
        <w:t xml:space="preserve">ULBERT, G. 1968: Römische Waffen des 1. Jahrhunderts n. Ch. Stuttgart. </w:t>
      </w:r>
    </w:p>
    <w:p>
      <w:pPr>
        <w:pStyle w:val="Normal"/>
        <w:ind w:left="540" w:hanging="540"/>
        <w:jc w:val="both"/>
        <w:rPr/>
      </w:pPr>
      <w:r>
        <w:rPr/>
        <w:t>WAURICK, G. 1988: Römische Helme. In: Antike Helme. Sammlung Lipperheide und andere Bestände des Antikenmuseums Berlin. Mainz, 327-364.</w:t>
      </w:r>
    </w:p>
    <w:p>
      <w:pPr>
        <w:pStyle w:val="Normlnweb"/>
        <w:shd w:fill="FFFFFF" w:val="clear"/>
        <w:spacing w:before="0" w:after="0"/>
        <w:ind w:left="540" w:hanging="540"/>
        <w:rPr/>
      </w:pPr>
      <w:r>
        <w:rPr/>
        <w:t xml:space="preserve">WILBERS-ROST, S. 1994: Pferdegeschirr der römischen Kaiserzeit in der Germania libera. Zur Entstehung, Entwicklung und Ausbreitung des „Zaumzeuges mit Zügelketten“. Oldenburg. </w:t>
      </w:r>
    </w:p>
    <w:p>
      <w:pPr>
        <w:pStyle w:val="Normal"/>
        <w:ind w:left="540" w:hanging="540"/>
        <w:jc w:val="both"/>
        <w:rPr/>
      </w:pPr>
      <w:r>
        <w:rPr/>
        <w:t xml:space="preserve">ZIELLING, N. 1989: Studien zu germanischen Schildern der Spätlatène und der römischen Kaiserzeit im freien Germanien. Oxford. </w:t>
      </w:r>
    </w:p>
    <w:p>
      <w:pPr>
        <w:pStyle w:val="Normal"/>
        <w:jc w:val="both"/>
        <w:rPr/>
      </w:pPr>
      <w:r>
        <w:rPr/>
      </w:r>
    </w:p>
    <w:p>
      <w:pPr>
        <w:pStyle w:val="Import1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NUMISMATIKA DOBY ŘÍMSKÉ 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Impor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Výběr novějších příruček o římských mincích: 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INKA, B. - RADOMĚŘSKÝ, P. 1975: Peníze, poklady, padělky. Praha, 40-49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TRÁŇ, Z. - FRIDRICHOVSKÝ, J. 1993: Mince císařského Říma, Praha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RZ, K. 1995: Úvod do antické numismatiky 2. Římské mince. Praha. *</w:t>
      </w:r>
    </w:p>
    <w:p>
      <w:pPr>
        <w:pStyle w:val="Impor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*práce obsahuje soupis všech hlavních děl a příruček sloužících k určování římských mincí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běrová literatura k numismatice DŘ A DSN ve střední Evropě</w:t>
      </w:r>
    </w:p>
    <w:p>
      <w:pPr>
        <w:pStyle w:val="Import2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BOUZEK, J. 1986: Význam mincí a jiných římských importů v barbarském prostředí, Slovenská numizmatika 9, 191-198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TELIN, K. 1976: O mincích Kvádů, Numismatický sborník 14, 5-13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RNOHORSKÝ, K. 1965: Zapomenuté nálezy římských mincí na Moravě z konce 18. a počátku 19. století, PA XLVII, 70-85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IÁŠ, J. 1938: Roman imperial coins as a source for germanic Antiquities. Transactions of the International Numismatic Congress 1936. London, 160-178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OBERJÁR, E. 1984: Nálezy římských mincí na Havlíčkobrodsku, Členské informace České numismatické společnosti, pobočka Jihlava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TZ, J. 1978: Der Geldumlauf der römischen Provinzen im Donaugebiet Mitte des 3. Jahrhunderts, Budapest – Bonn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ČO, M. 1998: Nálezy rímskych mincí na hradisku Závist, AR L/4, 387-396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ČO, M. 2000: Nálezy rímskych mincí z Dolních a Horních Počernic. Niekolko poznámok k nálezom rímskych mincí z germánskych sídlisk a z germánskych hrobov v Čechách, AR LII/1, 54-78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NÍKOVÁ, E. 1964: Nález rímského aes grave s keltskými mincami v Nitre, SlA XII-2, 391-408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NÍKOVÁ, E. 1972: K interpretácii nálezov rímských mincí na Slovensku, Slovenská numismatika 2, 7-114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NÍKOVÁ, E. 1973: Ku konfrontácii nálezov mincí s výsledkami bádania o dobe rímskej na Slovensku, SlA 21, 167-186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NÍKOVÁ, E. 1980: Rímské mince na Slovensku, Bratislava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NÍKOVÁ, E. 1986: Kritický rozbor nálezov rímskych mincí na Slovensku, Slovenská Numiznatika 9, 59-97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NÍKOVÁ, E. 1993: Sporný (?) nález rímskych mincí z Podhorode. Problém hodnověrnosti hromadných nálezov rímskych mincí, Východoslovenský pravek IV, 117-125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IK, E. 1965: Znaleziska monet rzymskich na Śląsku, Wrocław-Warszawa-Kraków. 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ŘÍŽEK, F. 1956: K počátkúm římského mincovnictví, Numismatický sborník 3, 5-63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NISZ, A. 1985: Finds of Roman coins in Little Poland, Wrocław. 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RZ, K. 1986: Vnitřní směna u tzv. barbarských kmenů ve starověku II. K charakteru vnitřní směny na území barbarika, Slovenská numizmatika 9, 179-189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LITKÝ, J. 1995: Nálezy keltských a antických mincí v jižních Čechách. Zlatá stezka, Sborník prachatického muzea 2, 34-67. 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LITKÝ, J. 2000: Nálezy tzv. barbarských napodobenin pozdně římských solidů v Čechách, (Příspěvek k problematice nálezů zlatých mincí z období stěhování národů), SNM A-Historie, LIV/1-4 (V. Sakařovi k 70. narozeninám), 129-140. 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AROVIČOVÁ, E. 1978: Rímské mince z Patiniec, okr. Komárno, Slovenská numismatika 5, 205-214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AROVIČOVÁ, E. 1984: Rímske republikánske denáre v Slovenskom národnom múzeu, Slovenská numizmatika VIII, 193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AROVIČOVÁ, E. 1990: Rímske mince v zbierkach Slovenského národného múzea. Bratislava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EŠKALOVA-JIROUDKOVÁ, Z. 1961: K současným úkolům numismatiky doby římské, PA LII/2, 436-441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MEŠKALOVÁ-JIROUDKOVÁ, Z. 1962: Příspěvek k otázce nálezů jednotlivých římských mincí v Čechách, Numismatický sborník 7, 43-60. 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EŠKALOVÁ-JIROUDKOVÁ, Z. 1965: Libčeveský poklad. Nástin jeho historického významu, Numismatické listy 20, 33-41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DROUCH, V. 1934: Der Römische Denarfund von Vyškovce. Bratislava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DROUCH, V. 1964: Nálezy keltských, antických a byzantských mincí na Slovensku. Bratislava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NIČKA, R. M. 1959: Novější nálezy římských antických mincí na Moravě, Moravské numismatické zprávy 6, 3-7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CHITONOVI, E. a J. 1952: Používali Germáni římských mincí jako platidla?, Numismatické listy VII, 105-108.</w:t>
      </w:r>
    </w:p>
    <w:p>
      <w:pPr>
        <w:pStyle w:val="Import2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POCHITONOV, E. 1955: Nálezy antických mincí. In: Nohejlová-Prátová, E. (ed.): Nálezy mincí v Čechách, na Moravě a ve Slezsku I. Praha, 87-</w:t>
      </w:r>
      <w:r>
        <w:rPr>
          <w:rFonts w:cs="Times New Roman" w:ascii="Times New Roman" w:hAnsi="Times New Roman"/>
          <w:spacing w:val="16"/>
          <w:szCs w:val="24"/>
        </w:rPr>
        <w:t>308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BAL, J. 1988: Der römische Stütztpunkt bei Mušov in Südm</w:t>
      </w:r>
      <w:r>
        <w:rPr>
          <w:rFonts w:cs="Times New Roman" w:ascii="Times New Roman" w:hAnsi="Times New Roman"/>
          <w:color w:val="000000"/>
          <w:szCs w:val="24"/>
        </w:rPr>
        <w:t>ähren und die M</w:t>
      </w:r>
      <w:r>
        <w:rPr>
          <w:rFonts w:cs="Times New Roman" w:ascii="Times New Roman" w:hAnsi="Times New Roman"/>
          <w:szCs w:val="24"/>
        </w:rPr>
        <w:t>ünzfunde, Folia Numismatika 3 (Supplément Ad Acta Musei Moraviae 73), 3-12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BAL, J. jr.  1992: Antyczne monety na terenie dzisiejszych Moraw i ich znaczenie. In: Szlak bursztynowy, Lódź, 84-90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OBODA, B. 1964: Významný přínos k datování doby stěhování národů v Čechách, Numismatický sborník 8, 5-15.</w:t>
      </w:r>
    </w:p>
    <w:p>
      <w:pPr>
        <w:pStyle w:val="Import2"/>
        <w:spacing w:lineRule="auto" w:line="24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SIK, V. 2002: Rímske mince z Bratislavy-Trnávky, Slovenská numizmatika XVI, 41-50.</w:t>
      </w:r>
    </w:p>
    <w:p>
      <w:pPr>
        <w:pStyle w:val="Import2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VAVŘÍN, P. 1999: Význam mincí a jiných předmětů provinciálního původu v barbarském prostředí, (rkp. ročníkové</w:t>
      </w:r>
      <w:r>
        <w:rPr>
          <w:rFonts w:cs="Times New Roman" w:ascii="Times New Roman" w:hAnsi="Times New Roman"/>
          <w:color w:val="000000"/>
          <w:szCs w:val="24"/>
        </w:rPr>
        <w:t xml:space="preserve"> práce</w:t>
      </w:r>
      <w:r>
        <w:rPr>
          <w:rFonts w:cs="Times New Roman" w:ascii="Times New Roman" w:hAnsi="Times New Roman"/>
          <w:szCs w:val="24"/>
        </w:rPr>
        <w:t xml:space="preserve">, ulož. na ÚAM FF MU v Brně). Brn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576" w:hanging="576"/>
    </w:pPr>
    <w:rPr>
      <w:rFonts w:ascii="Courier New" w:hAnsi="Courier New" w:cs="Courier New"/>
      <w:szCs w:val="20"/>
      <w:lang w:val="sk-SK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736" w:hanging="0"/>
    </w:pPr>
    <w:rPr>
      <w:rFonts w:ascii="Courier New" w:hAnsi="Courier New" w:cs="Courier New"/>
      <w:szCs w:val="20"/>
      <w:lang w:val="sk-SK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0" w:after="1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1:00Z</dcterms:created>
  <dc:creator>FF MU Brno</dc:creator>
  <dc:description/>
  <cp:keywords/>
  <dc:language>en-US</dc:language>
  <cp:lastModifiedBy>FF MU Brno</cp:lastModifiedBy>
  <dcterms:modified xsi:type="dcterms:W3CDTF">2009-04-15T14:16:00Z</dcterms:modified>
  <cp:revision>7</cp:revision>
  <dc:subject/>
  <dc:title>Znalectví hmotné kultury doby římské a doby stěhování národů</dc:title>
</cp:coreProperties>
</file>