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Literatura k předmětu Raně středověká pohřebiště (Š. Ungerman)</w:t>
      </w:r>
    </w:p>
    <w:p>
      <w:pPr>
        <w:pStyle w:val="Normal"/>
        <w:spacing w:before="0" w:after="120"/>
        <w:rPr/>
      </w:pPr>
      <w:r>
        <w:rPr/>
        <w:t>pozn.: nejde o žádnou vyčerpávající bibliografii k témau, jen o seznam literatury citované na přednášc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aně středověká mentalita</w:t>
      </w:r>
    </w:p>
    <w:p>
      <w:pPr>
        <w:pStyle w:val="Normal"/>
        <w:spacing w:before="0" w:after="120"/>
        <w:rPr/>
      </w:pPr>
      <w:r>
        <w:rPr/>
        <w:t>Gurevič, A. 1978: Kategorie středověké kultury. Praha.</w:t>
      </w:r>
    </w:p>
    <w:p>
      <w:pPr>
        <w:pStyle w:val="Normal"/>
        <w:spacing w:before="0" w:after="120"/>
        <w:rPr/>
      </w:pPr>
      <w:r>
        <w:rPr/>
        <w:t>Gurevič, A. 1996: Nebe, peklo, svět. Cesty k lidové kultuře středověku (překlad Problemy srednevekoj narodnoj kultury). Jinočany.</w:t>
      </w:r>
    </w:p>
    <w:p>
      <w:pPr>
        <w:pStyle w:val="Normal"/>
        <w:spacing w:before="0" w:after="120"/>
        <w:rPr/>
      </w:pPr>
      <w:r>
        <w:rPr/>
        <w:t>Scheibelreiter, G. 1999: Die barbarische Gesellschaft. Mentalitätsgeschichte der europäischen Achsenzeit 5.-8. Jahrhundert. Darmstad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mírání dříve a dnes</w:t>
      </w:r>
    </w:p>
    <w:p>
      <w:pPr>
        <w:pStyle w:val="Normal"/>
        <w:spacing w:before="0" w:after="120"/>
        <w:rPr/>
      </w:pPr>
      <w:r>
        <w:rPr/>
        <w:t>Ariès, Ph. 2000: Dějiny smrti I a II. Praha.</w:t>
      </w:r>
    </w:p>
    <w:p>
      <w:pPr>
        <w:pStyle w:val="Normal"/>
        <w:spacing w:before="0" w:after="120"/>
        <w:rPr/>
      </w:pPr>
      <w:r>
        <w:rPr/>
        <w:t>Navrátilová, A. 2004: Narození a smrt v české lidové kultuře. Prah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ituál</w:t>
      </w:r>
    </w:p>
    <w:p>
      <w:pPr>
        <w:pStyle w:val="Normal"/>
        <w:spacing w:before="0" w:after="120"/>
        <w:rPr/>
      </w:pPr>
      <w:r>
        <w:rPr/>
        <w:t>Brück, J. 1999: Ritual and rationality: Some problems of interpretation of European archaeology. European Journal of Archaeology 2, č. 3, 313-344.</w:t>
      </w:r>
    </w:p>
    <w:p>
      <w:pPr>
        <w:pStyle w:val="Normal"/>
        <w:spacing w:before="0" w:after="120"/>
        <w:rPr/>
      </w:pPr>
      <w:r>
        <w:rPr/>
        <w:t>Zipf, G. 2003: Formalisierung, Reduzierung, Inszenierung – Zur wissenschaftlichen Konzeption von Ritualen und ihrer Umsetzung in der Interpretation archäologischer (Be-)Funde. In: Metzner-Nebelsick, C. (Hrsg.), Rituale in der Vorgeschichte, Antike und Gegenwart. Internationale Archäologie – Arbeitsgemeinschaft, Symposium, Tagung, Kongress 4. Rahden/Westf., 9-16.</w:t>
      </w:r>
    </w:p>
    <w:p>
      <w:pPr>
        <w:pStyle w:val="Normal"/>
        <w:spacing w:before="0" w:after="120"/>
        <w:rPr/>
      </w:pPr>
      <w:r>
        <w:rPr/>
        <w:t>Gennep, A. van 1997: Přechodové rituály. Systematické studium rituálů. Praha (1. vydání 1909).</w:t>
      </w:r>
    </w:p>
    <w:p>
      <w:pPr>
        <w:pStyle w:val="Normal"/>
        <w:spacing w:before="0" w:after="120"/>
        <w:rPr/>
      </w:pPr>
      <w:r>
        <w:rPr/>
        <w:t>Härke, H. 1989: Die anglo-amerikanische Diskussion zur Gräberanalyse. Archäologisches Korrespondenzblatt 19, 185-194.</w:t>
      </w:r>
    </w:p>
    <w:p>
      <w:pPr>
        <w:pStyle w:val="Normal"/>
        <w:spacing w:before="0" w:after="120"/>
        <w:rPr/>
      </w:pPr>
      <w:r>
        <w:rPr/>
        <w:t>Härke, H. 1993: Intentionale und funktionale Daten. Ein Beitrag zur Theorie und Methodik der Gräberarchäologie. Archäologisches Korrespondenzblatt 23, 141-146.</w:t>
      </w:r>
    </w:p>
    <w:p>
      <w:pPr>
        <w:pStyle w:val="Normal"/>
        <w:spacing w:before="0" w:after="120"/>
        <w:rPr/>
      </w:pPr>
      <w:r>
        <w:rPr/>
        <w:t>Bernbeck, R. 1997: Theorien in der Archäologie. Tübingen – Basel.</w:t>
      </w:r>
    </w:p>
    <w:p>
      <w:pPr>
        <w:pStyle w:val="Normal"/>
        <w:spacing w:before="0" w:after="120"/>
        <w:rPr/>
      </w:pPr>
      <w:r>
        <w:rPr/>
        <w:t>Brather, S. 2004: Kleidung und Identität im Grab. Gruppierungen innerhalb der Bevölkerung Pleidelsheims zur Merowingerzeit. Zeitschrift für Archäologie des Mittelalters (ZAM) 32, 1-58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ilodary</w:t>
      </w:r>
    </w:p>
    <w:p>
      <w:pPr>
        <w:pStyle w:val="Normal"/>
        <w:spacing w:before="0" w:after="120"/>
        <w:rPr/>
      </w:pPr>
      <w:r>
        <w:rPr/>
        <w:t>Chorvátová, H. 2004a: Niekoľko poznámok k otázke „milodarov“ v hroboch včasného stredoveku. In: Fusek, G. (ed.), Zborník na počesť Dariny Bialekovej. Nitra, 143-149.</w:t>
      </w:r>
    </w:p>
    <w:p>
      <w:pPr>
        <w:pStyle w:val="Normal"/>
        <w:spacing w:before="0" w:after="120"/>
        <w:rPr/>
      </w:pPr>
      <w:r>
        <w:rPr/>
        <w:t>Pader, E.-J. 1982: Symbolism, Social Relations and the Interpretation of Mortuary Remains. BAR International Series 130, Oxford.</w:t>
      </w:r>
    </w:p>
    <w:p>
      <w:pPr>
        <w:pStyle w:val="Normal"/>
        <w:spacing w:before="0" w:after="120"/>
        <w:rPr/>
      </w:pPr>
      <w:r>
        <w:rPr/>
        <w:t>Härke, H. 2003: Beigabensitte und Erinnerung: Überlegungen zu einem Aspekt des frühmittelalterlichen Bestattungsrituals. In: Jarnut, J. – Wemhoff, M. (Hrsg.), Erinnerungskultur im Bestattungsritual. Archäologisch-Historisches Forum. München, 107-125.</w:t>
      </w:r>
    </w:p>
    <w:p>
      <w:pPr>
        <w:pStyle w:val="Normal"/>
        <w:spacing w:before="0" w:after="120"/>
        <w:rPr/>
      </w:pPr>
      <w:r>
        <w:rPr/>
        <w:t>Mittermeier, I. 2003: Die Deutung von Grabbeigaben des Mittelalters und der frühen Neuzeit – eine Interpretationshilfe für das frühe Mittelalter? In: Jarnut, J. – Wemhoff, M. (Hrsg.), Erinnerungskultur im Bestattungsritual. Archäologisch-Historisches Forum. München, 219-235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hřebiště jako archeologický pramen, kvantitativní transformace</w:t>
      </w:r>
    </w:p>
    <w:p>
      <w:pPr>
        <w:pStyle w:val="Normal"/>
        <w:spacing w:before="0" w:after="120"/>
        <w:rPr/>
      </w:pPr>
      <w:r>
        <w:rPr/>
        <w:t>Neustupný, E. 2007: Metoda archeologie. Plzeň.</w:t>
      </w:r>
    </w:p>
    <w:p>
      <w:pPr>
        <w:pStyle w:val="Normal"/>
        <w:spacing w:before="0" w:after="120"/>
        <w:rPr/>
      </w:pPr>
      <w:r>
        <w:rPr/>
        <w:t>Novák, R. 2005: Kontinuita pohřbívání na pravěkých pohřebištích. In: Neustupný, E. – John, J. (eds.), Příspěvky k archeologii 2. Plzeň, 153-20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Dochované předměty z organických materiálů</w:t>
      </w:r>
    </w:p>
    <w:p>
      <w:pPr>
        <w:pStyle w:val="Normal"/>
        <w:spacing w:before="0" w:after="120"/>
        <w:rPr/>
      </w:pPr>
      <w:r>
        <w:rPr/>
        <w:t>Poláček, L. – Marek, O. – Skopal, R. 2000: Holzfunde aus Mikulčice. In: Studien zum Burgwall von Mikulčice 4, Brno, 177-302.</w:t>
      </w:r>
    </w:p>
    <w:p>
      <w:pPr>
        <w:pStyle w:val="Normal"/>
        <w:spacing w:before="0" w:after="120"/>
        <w:rPr/>
      </w:pPr>
      <w:r>
        <w:rPr/>
        <w:t>Ierusalimskaja, A. A. 1996: Die Gräber der Moščevaja Balka. Frühmittelalterliche Funde an der nordkaukasischen Seidenstrasse. München.</w:t>
      </w:r>
    </w:p>
    <w:p>
      <w:pPr>
        <w:pStyle w:val="Normal"/>
        <w:spacing w:before="0" w:after="120"/>
        <w:rPr/>
      </w:pPr>
      <w:r>
        <w:rPr/>
        <w:t>Paulsen, P. 1992: Die Holzfunde aus dem Gräberfeld bei Oberflacht. Forschungen und Berichte zur Vor- und Frühgeschichte in Baden-Württemberg 41/2, Stuttgart.</w:t>
      </w:r>
    </w:p>
    <w:p>
      <w:pPr>
        <w:pStyle w:val="Normal"/>
        <w:spacing w:before="0" w:after="120"/>
        <w:rPr/>
      </w:pPr>
      <w:r>
        <w:rPr/>
        <w:t>Theune-Grosskopf, B. 2006: Die vollständig erhaltene Leier des 6. Jahrhunderts aus Grab 58 von Trossingen, Ldkr. Tuttlingen, Baden-Württemberg. Ein Vorbericht. Germania 84, 93-142.</w:t>
      </w:r>
    </w:p>
    <w:p>
      <w:pPr>
        <w:pStyle w:val="Normal"/>
        <w:spacing w:before="0" w:after="120"/>
        <w:rPr/>
      </w:pPr>
      <w:r>
        <w:rPr/>
        <w:t>Theune-Grosskopf, B. – Nedoma, R. 2008: Stuhlbeigabe in völkerwanderungs- und merowingerzeitlichen Gräbern im Spiegel eines neuen Befundes mit Runeninschrift aus Trossingen, Lkr. Tuttlingen. Stuhlbeigabe in Gräbern des frühen Mittelalters. Archäologisches Korrespondenzblatt 38, 423-436.</w:t>
      </w:r>
    </w:p>
    <w:p>
      <w:pPr>
        <w:pStyle w:val="Normal"/>
        <w:spacing w:before="0" w:after="120"/>
        <w:rPr/>
      </w:pPr>
      <w:r>
        <w:rPr/>
        <w:t>Brendle, T. 2006: Schemel, Stuhl und Totenbett. Ein dendrodatiertes Frauengrab mit Holzinventar und Runeninschrift aus dem alamanischen Gräberfeld von Neudingen, Stadt Donaueschingen, Schwarzwald-Baar-Kreis. In: Päffgen, B. – Pohl, E. – Schmauder, M. (Hrsg.), Cum grano salis. Beiträge zur europäischen Vor- und Frühgeschichte. Festschrift für Volker Bierbrauer zum 65. Geburtstag. Friedberg, 143-16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tdepoziční procesy</w:t>
      </w:r>
    </w:p>
    <w:p>
      <w:pPr>
        <w:pStyle w:val="Normal"/>
        <w:spacing w:before="0" w:after="120"/>
        <w:rPr/>
      </w:pPr>
      <w:r>
        <w:rPr/>
        <w:t>Černý, V. 1995: Význam tafonomických procesů při studiu pohřebního ritu. AR 47, 301-313.</w:t>
      </w:r>
    </w:p>
    <w:p>
      <w:pPr>
        <w:pStyle w:val="Normal"/>
        <w:spacing w:before="0" w:after="120"/>
        <w:rPr/>
      </w:pPr>
      <w:r>
        <w:rPr/>
        <w:t>Staššíková-Štukovská, D. 1993: Neue Erkenntnisse zur Dekomposition menschlicher Skelette am Beispiel des frühmittelalterlichen Gräberfeldes von Borovce, Slowakei. Prähistorische Zeitschrift 68, 242-263.</w:t>
      </w:r>
    </w:p>
    <w:p>
      <w:pPr>
        <w:pStyle w:val="Normal"/>
        <w:spacing w:before="0" w:after="120"/>
        <w:rPr/>
      </w:pPr>
      <w:r>
        <w:rPr/>
        <w:t>Prokeš, L. 2007: Posmrtné změny a jejich význam při interpretaci pohřebního ritu (ke vztahu mezi archeologií a forenzními vědami). Archaeologia mediaevalis Moravica et Silesiana – Supplementum 1. Brno.</w:t>
      </w:r>
    </w:p>
    <w:p>
      <w:pPr>
        <w:pStyle w:val="Normal"/>
        <w:spacing w:before="0" w:after="120"/>
        <w:rPr/>
      </w:pPr>
      <w:r>
        <w:rPr/>
        <w:t>Lewis, M. E. 2006: The Bioarchaeology of Children. Perspectives from Biological and Forensic Anthropology. New York (</w:t>
      </w:r>
      <w:r>
        <w:rPr>
          <w:i/>
        </w:rPr>
        <w:t>uloženo v ISu</w:t>
      </w:r>
      <w:r>
        <w:rPr/>
        <w:t>).</w:t>
      </w:r>
    </w:p>
    <w:p>
      <w:pPr>
        <w:pStyle w:val="Normal"/>
        <w:spacing w:before="0" w:after="120"/>
        <w:rPr/>
      </w:pPr>
      <w:r>
        <w:rPr/>
        <w:t>Freeden, U. von 2008: Wer stört Gräber? Grabstörungen ohne Graböffnungen. AAASH 59, 247-255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ntropologie a paleodemografie, „chybějící děti“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Brůžek, J. 2008: Současná česká paleodemografie: falešné naděje přílišného optimismu a nový reálný cíl. AR 60, 329-344.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 xml:space="preserve">Kölbl, S. 2004: Das Kinderdefizit im frühen Mittelalter – Realität oder Hypothese? Zur Deutung demographischer Strukturen in Gräberfeldern (Dissertation). Tübingen. </w:t>
      </w:r>
      <w:hyperlink r:id="rId2">
        <w:r>
          <w:rPr>
            <w:rStyle w:val="InternetLink"/>
            <w:lang w:val="de-DE"/>
          </w:rPr>
          <w:t>http://deposit.ddb.de/cgi-bin/dokserv?idn=970716850&amp;dok_var=d1&amp;dok_ext=pdf&amp;filename=970716850.pdf</w:t>
        </w:r>
      </w:hyperlink>
    </w:p>
    <w:p>
      <w:pPr>
        <w:pStyle w:val="Normal"/>
        <w:spacing w:before="0" w:after="120"/>
        <w:rPr/>
      </w:pPr>
      <w:r>
        <w:rPr/>
        <w:t>Dollhopf, K.-D. 2002: Die verschwundenen Kinder. Bemerkungen zum Kinderdefizit bei Bestattungen auf frühmittelalterlichen Gräberfeldern. Archäologisches Korrespondenzblatt 31, 133-140.</w:t>
      </w:r>
    </w:p>
    <w:p>
      <w:pPr>
        <w:pStyle w:val="Normal"/>
        <w:spacing w:before="0" w:after="120"/>
        <w:rPr/>
      </w:pPr>
      <w:r>
        <w:rPr/>
        <w:t>Guy, H. – Masset, C. – Baud, Ch.-A. 1997: Infant Taphonomy. International Journal of Osteoarchaeology 7, 221-229 (</w:t>
      </w:r>
      <w:r>
        <w:rPr>
          <w:i/>
        </w:rPr>
        <w:t>uloženo v ISu</w:t>
      </w:r>
      <w:r>
        <w:rPr/>
        <w:t>)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2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0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Times New Roman" w:cs="Times New Roman"/>
      <w:bCs/>
      <w:iCs/>
      <w:smallCaps/>
      <w:color w:val="auto"/>
      <w:sz w:val="22"/>
      <w:szCs w:val="22"/>
      <w:lang w:val="cs-CZ" w:bidi="ar-SA" w:eastAsia="zh-CN"/>
    </w:rPr>
  </w:style>
  <w:style w:type="paragraph" w:styleId="Obsah">
    <w:name w:val="obsah"/>
    <w:basedOn w:val="Contents1"/>
    <w:qFormat/>
    <w:pPr>
      <w:tabs>
        <w:tab w:val="clear" w:pos="708"/>
        <w:tab w:val="right" w:pos="3969" w:leader="dot"/>
      </w:tabs>
    </w:pPr>
    <w:rPr>
      <w:bCs w:val="false"/>
      <w:i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1701" w:hanging="0"/>
      <w:jc w:val="both"/>
    </w:pPr>
    <w:rPr>
      <w:szCs w:val="24"/>
    </w:rPr>
  </w:style>
  <w:style w:type="paragraph" w:styleId="Nadpisneslovan">
    <w:name w:val="nadpis nečíslovaný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Textvty">
    <w:name w:val="text - výčty"/>
    <w:basedOn w:val="Normal"/>
    <w:qFormat/>
    <w:pPr>
      <w:spacing w:before="60" w:after="60"/>
      <w:ind w:left="284" w:hanging="284"/>
    </w:pPr>
    <w:rPr/>
  </w:style>
  <w:style w:type="paragraph" w:styleId="Seznamliteratury">
    <w:name w:val="Seznam literatury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Titulek">
    <w:name w:val="Titulek"/>
    <w:next w:val="Normal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ind w:left="397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ind w:left="96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.ddb.de/cgi-bin/dokserv?idn=970716850&amp;dok_var=d1&amp;dok_ext=pdf&amp;filename=97071685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9:00Z</dcterms:created>
  <dc:creator>FF MU Brno</dc:creator>
  <dc:description/>
  <cp:keywords/>
  <dc:language>en-US</dc:language>
  <cp:lastModifiedBy>FF MU Brno</cp:lastModifiedBy>
  <dcterms:modified xsi:type="dcterms:W3CDTF">2009-03-17T11:42:00Z</dcterms:modified>
  <cp:revision>6</cp:revision>
  <dc:subject/>
  <dc:title>Literatura k předmětu Raně středověká pohřebiště</dc:title>
</cp:coreProperties>
</file>