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ALE B FIN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“!“ means you are a borderline case and should consider registering  for the “resit“ in the 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s: May 26, June 9, 16 and 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2"/>
        <w:gridCol w:w="439"/>
        <w:gridCol w:w="61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OV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JF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Z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B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EM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G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C!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GV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F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R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D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OM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C!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SN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E!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K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LP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D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GH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C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LM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B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KB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0:00Z</dcterms:created>
  <dc:creator>PCU</dc:creator>
  <dc:description/>
  <cp:keywords/>
  <dc:language>en-US</dc:language>
  <cp:lastModifiedBy>FF</cp:lastModifiedBy>
  <dcterms:modified xsi:type="dcterms:W3CDTF">2009-05-13T09:29:00Z</dcterms:modified>
  <cp:revision>5</cp:revision>
  <dc:subject/>
  <dc:title>SCALE B</dc:title>
</cp:coreProperties>
</file>