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JMENA / ĮVARDŽIA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Osobní zájme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90"/>
        <w:gridCol w:w="1250"/>
        <w:gridCol w:w="1303"/>
        <w:gridCol w:w="736"/>
        <w:gridCol w:w="7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Singulá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̀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̀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̀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ę̃s; màn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vę̃s; tàv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vę̃s; sàv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̃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́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á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́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ái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e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ve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ve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į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ą̃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imi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vimi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vimi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o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̀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yje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vyje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vyje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e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jè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Plurál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̃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ū̃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e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̃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ū́s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ū́s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ų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ų̃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̀m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̀m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́em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óm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̀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̀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õ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̀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mì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mì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ĩ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mì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myse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myse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ose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e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Bezrodé tvary záj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̀s, tà</w:t>
      </w:r>
      <w:r>
        <w:rPr>
          <w:b/>
        </w:rPr>
        <w:t xml:space="preserve">, taĩ </w:t>
      </w:r>
      <w:r>
        <w:rPr/>
        <w:t>[ten, ta, t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ìtas, šità, </w:t>
      </w:r>
      <w:r>
        <w:rPr>
          <w:b/>
        </w:rPr>
        <w:t xml:space="preserve">šìtai </w:t>
      </w:r>
      <w:r>
        <w:rPr/>
        <w:t>[tento, tato, tot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́enas, vienà, </w:t>
      </w:r>
      <w:r>
        <w:rPr>
          <w:b/>
        </w:rPr>
        <w:t xml:space="preserve">víena </w:t>
      </w:r>
      <w:r>
        <w:rPr/>
        <w:t>[jeden, jedna, jed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̀tas, kità, </w:t>
      </w:r>
      <w:r>
        <w:rPr>
          <w:b/>
        </w:rPr>
        <w:t xml:space="preserve">kìta </w:t>
      </w:r>
      <w:r>
        <w:rPr/>
        <w:t>[jiný, jiná, jiné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ìsas, visà, </w:t>
      </w:r>
      <w:r>
        <w:rPr>
          <w:b/>
        </w:rPr>
        <w:t xml:space="preserve">vìsa </w:t>
      </w:r>
      <w:r>
        <w:rPr/>
        <w:t>[všechen, všechna, všechno / celý, celá, celé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Taĩ</w:t>
      </w:r>
      <w:r>
        <w:rPr/>
        <w:t xml:space="preserve"> labai gražu. </w:t>
      </w:r>
      <w:r>
        <w:rPr>
          <w:i/>
        </w:rPr>
        <w:t>Šìtai</w:t>
      </w:r>
      <w:r>
        <w:rPr/>
        <w:t xml:space="preserve"> reikia padaryti tuojau! Kalba </w:t>
      </w:r>
      <w:r>
        <w:rPr>
          <w:i/>
        </w:rPr>
        <w:t>víena</w:t>
      </w:r>
      <w:r>
        <w:rPr/>
        <w:t xml:space="preserve">, daro </w:t>
      </w:r>
      <w:r>
        <w:rPr>
          <w:i/>
        </w:rPr>
        <w:t>kìta</w:t>
      </w:r>
      <w:r>
        <w:rPr/>
        <w:t xml:space="preserve">. </w:t>
      </w:r>
      <w:r>
        <w:rPr>
          <w:i/>
        </w:rPr>
        <w:t>Vìsa</w:t>
      </w:r>
      <w:r>
        <w:rPr/>
        <w:t xml:space="preserve"> tau atiduočiau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7:00:00Z</dcterms:created>
  <dc:creator>cestina</dc:creator>
  <dc:description/>
  <cp:keywords/>
  <dc:language>en-US</dc:language>
  <cp:lastModifiedBy>baltistika</cp:lastModifiedBy>
  <cp:lastPrinted>2005-03-31T07:56:00Z</cp:lastPrinted>
  <dcterms:modified xsi:type="dcterms:W3CDTF">2007-04-23T17:04:00Z</dcterms:modified>
  <cp:revision>5</cp:revision>
  <dc:subject/>
  <dc:title>AŠ</dc:title>
</cp:coreProperties>
</file>