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Vypracovala:</w:t>
        <w:tab/>
        <w:t>Dagmar Dufková (341899)</w:t>
      </w:r>
    </w:p>
    <w:p>
      <w:pPr>
        <w:pStyle w:val="Normal"/>
        <w:spacing w:lineRule="auto" w:line="480"/>
        <w:jc w:val="both"/>
        <w:rPr/>
      </w:pPr>
      <w:r>
        <w:rPr/>
        <w:t>FF: BA114 Proseminář čtení a psaní</w:t>
      </w:r>
    </w:p>
    <w:p>
      <w:pPr>
        <w:pStyle w:val="Normal"/>
        <w:spacing w:lineRule="auto" w:line="480"/>
        <w:jc w:val="both"/>
        <w:rPr/>
      </w:pPr>
      <w:r>
        <w:rPr/>
        <w:t>Vyučující: Adam Kovář</w:t>
      </w:r>
    </w:p>
    <w:p>
      <w:pPr>
        <w:pStyle w:val="Normal"/>
        <w:spacing w:lineRule="auto" w:line="480"/>
        <w:jc w:val="both"/>
        <w:rPr/>
      </w:pPr>
      <w:r>
        <w:rPr/>
        <w:t>10. května 2009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6"/>
          <w:szCs w:val="36"/>
        </w:rPr>
        <w:t>Vlastní psaní diplomové pr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Než se pustíme do psaní diplomové práce, je třeba si uvědomit, komu je vlastně určena. Původně je sice určena vyučujícímu, často se však dostává i do rukou laické veřejnosti. Proto bychom měli psát srozumitelně a vše řádně vysvětlit. Pokud nejde o výrazy v daném oboru naprosto běžné, veškeré termíny vyložíme (nebudeme však např. v jazykovědné práci definovat pojem foném). Musíme také předpokládat, že čtenář nemá tytéž k dispozici tytéž informace, které máme k dispozici my.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Jak se vyjadřujeme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>Jak</w:t>
      </w:r>
      <w:r>
        <w:rPr/>
        <w:t xml:space="preserve"> máme práci psát? Nevhodné vyjadřování je v dlouhých větách a souvětích. Vyvarovat bychom se měli nadměrného používání zájmen, nebojme se tedy opakovat podmět. V opačném případě by mohlo dojít k tomu, že čtenáři po několika větách nebude zcela jasné, o kom (čem) je vlastně řeč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•  </w:t>
      </w:r>
      <w:r>
        <w:rPr/>
        <w:t xml:space="preserve">Důležité je rozčlenění textu do odstavců. Čím více odstavců, tím lépe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•  </w:t>
      </w:r>
      <w:r>
        <w:rPr/>
        <w:t>Zapisujeme-li vše, co nás napadne, činíme tak nanečisto. Při zpětném čtení si veškeré odbočky přesuneme do poznámek nebo přílohy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•  </w:t>
      </w:r>
      <w:r>
        <w:rPr/>
        <w:t xml:space="preserve">V předstihu dáme vyučujícímu či kamarádovi přečíst první kapitoly. Jeho reakce nám může být velmi užitečná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•  </w:t>
      </w:r>
      <w:r>
        <w:rPr/>
        <w:t>Nemusíme psát od první kapitoly. Začneme kapitolou, na niž jsme lépe připraveni. Řídíme se přeci osnovou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•  </w:t>
      </w:r>
      <w:r>
        <w:rPr/>
        <w:t>Vyjadřujeme se věcně, nevyjadřujeme své emoce, např. pomocí vykřičníků. Není také příliš vhodné používat ironie či metafor. Použijeme je pouze tehdy, jsme-li si jisti, že čtenář textu správně porozumí. Nikdy však tyto rétorické figury nevysvětlujeme. Tři tečky použijeme pouze tehdy, když záměrně vynecháme část textu (v bibliografické citaci), nebo chceme-li naznačit, že výčet není ukončen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•  </w:t>
      </w:r>
      <w:r>
        <w:rPr/>
        <w:t>Pokud v práci uvádíme nový termín, je třeba jej vždy vyložit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•  </w:t>
      </w:r>
      <w:r>
        <w:rPr/>
        <w:t>Nesnažíme se o vnášení osobního tónu. Nejsou tudíž nejvhodnější věty typu: „domnívám se, že…“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•  </w:t>
      </w:r>
      <w:r>
        <w:rPr/>
        <w:t>Cizí křestní jména nepřekládáme, působí to směšně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Deset pravidel citace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Nejprve vezměme v úvahu fakt, že existují dva druhy citace. Buď citujeme text, který interpretujeme, nebo text, kterým vlastní interpretaci podpořím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lo: Úryvky citujeme v rozumné míř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lo: Dokazujeme-li prokazatelnou banalitu, neodvoláváme se na něčí autoritu. Proto pokud citujeme, musíme si být jisti tím, že citace přinese něco nového nebo podpoří naše vlastní náhle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lo: Pokud nesdílíme myšlenku autora, jež citujeme, je třeba před a za citací uvést vlastní výhr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lo: Jmenujeme-li autora v práci poprvé, uvedeme údaje do poznámky pod čáru nebo na konec dokumentu, k citaci napíšeme příslušný znak. Další možnost je napsat jméno autora a rok vydání díla do závorky za citaci. Pokud se celá práce, popř. kapitola týká jednoho díla a jednoho autora, do závorky za citaci uvádíme pouze číslo strany, odkaz na literaturu uvedeme do poznámky pod čáru, či na konec dokumen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lo: Citujeme z prvního, nebo posledního vydání knihy. Z prvního vydání, pokud jsou následující pouze dotisky, z posledního, bylo-li dílo přepracováno nebo nějakým způsobem upravová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lo: Citujeme-li cizího autora, čerpáme z originálu. Překlad uvedeme do závorky za úryvek, nebo do poznámky pod čáru. To neplatí, pokud nás nezajímá literární styl autora, ale pouze jeho myšlenky či fakta (např. historické údaje). V tomto případě zvolíme dobrý překl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lo: Odkaz na text, z něhož citujeme, musí být naprosto jasný. (Příjmení autora, jméno autora. Název díla. Místo vydání: Nakladatelství rok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lo: Nepřesáhne-li citace dva nebo tři řádky, zasadíme ji přímo to textu a oddělíme uvozovkami. Pokud je delší, uvedeme ji ve formě souvislého odděleného textu s jednoduchým řádkování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pravidlo: Úryvek přepisujeme zcela přesně. Pokud část textu vynecháme, musíme toto místo označit třemi tečkami. Případné vlastní komentáře či vysvětlivky je nutno vložit do hranatých závorek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vidlo: Odkaz musí být kýmkoli ověřitelný. 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 xml:space="preserve">Je důležité si uvědomit, zda myšlenky autora popisujeme, tudíž je parafrázujeme, nebo autora přímo citujeme, aniž bychom text označili uvozovkami. V takovém případě by se totiž jednalo o plagiát. 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</w:r>
    </w:p>
    <w:p>
      <w:pPr>
        <w:pStyle w:val="Normal"/>
        <w:spacing w:lineRule="auto" w:line="360"/>
        <w:ind w:left="180" w:firstLine="180"/>
        <w:jc w:val="both"/>
        <w:rPr>
          <w:b/>
          <w:b/>
        </w:rPr>
      </w:pPr>
      <w:r>
        <w:rPr>
          <w:b/>
        </w:rPr>
        <w:t>Poznámky pod čarou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>Poznámky pod čarou nám slouží k určení pramene, z něhož citujeme. Můžeme je umístit na konec diplomové práce, nebo konec kapitoly. Z důvodu přehlednosti jsou však poznámky pod čarou vhodnější v dolní části strany pod textem. Pomocí poznámek také můžeme odkazovat na jiné zdroje. Slouží také k citaci textu, popř. překladu uvedené citace, rozvedení myšlenek. Poznámky by také neměly být příliš dlouhé. Jednalo by se o přílohu.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>Poznámky pod čarou také slouží k uvádění bibliografie. Zatímco kompletní bibliografie slouží ke sdělení kompletních údajů o zdrojích, poznámky jsou volnějšího rázu. Odvoláváme-li se například často na jednu knihu, napíšeme za odkaz do závorky pouze zkrácený údaj (příjmení autora, rok vydání díla: číslo strany).</w:t>
      </w:r>
      <w:r>
        <w:rPr>
          <w:rStyle w:val="FootnoteCharacters"/>
          <w:rStyle w:val="FootnoteAnchor"/>
        </w:rPr>
        <w:footnoteReference w:id="3"/>
      </w:r>
      <w:r>
        <w:rPr/>
        <w:t xml:space="preserve"> Čtenář si zbylé údaje dohledá v závěrečné bibliografii</w:t>
      </w:r>
      <w:r>
        <w:rPr>
          <w:rStyle w:val="FootnoteCharacters"/>
          <w:rStyle w:val="FootnoteAnchor"/>
        </w:rPr>
        <w:footnoteReference w:id="4"/>
      </w:r>
      <w:r>
        <w:rPr/>
        <w:t xml:space="preserve"> na konci práce. To nám ušetří většinu poznámek a text nabývá více na přehlednosti. Abychom však mohli postupovat tímto způsobem, musí jít o úzce zaměřenou moderní bibliografii vědeckých prací. Poznámkám pod čarou se snažíme v maximální míře vyhnout. Vše, co je relevantní, se snažíme umístit přímo do textu. Všemu, co není relevantní, se snažíme vyhnout.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Čtenáři se dostává do rukou samostatná monografie o dějinách Litvy, s níž nás spojuje i podobný osud malého národa [včetně etapy národního obrození], který dlouho obhajoval svou existenci mezi germánskou a ruskou expanzí“ (Beresnevičiūtė – Nosálová, 2006: 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výzkumech zaměřených na existující výrobky, bylo zjištěno, že „rovněž rozměry vzorku jsou přizpůsobovány specifickým požadavkům atestu“ (Corigliano, 1969: 73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věrečná bibliografie pak může vypadat např. takto: Corigliano, Giorgio. Marketing – Strategie e tecniche. Milano: Etas Kompas 19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46:00Z</dcterms:created>
  <dc:creator>Marcela</dc:creator>
  <dc:description/>
  <cp:keywords/>
  <dc:language>en-US</dc:language>
  <cp:lastModifiedBy>Am</cp:lastModifiedBy>
  <dcterms:modified xsi:type="dcterms:W3CDTF">2009-06-23T22:16:00Z</dcterms:modified>
  <cp:revision>6</cp:revision>
  <dc:subject/>
  <dc:title>Vlastní psaní diplomové práce</dc:title>
</cp:coreProperties>
</file>