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t-LT"/>
        </w:rPr>
      </w:pPr>
      <w:r>
        <w:rPr>
          <w:b/>
          <w:lang w:val="lt-LT"/>
        </w:rPr>
        <w:t>Mokymasis ir švietimas</w:t>
      </w:r>
    </w:p>
    <w:p>
      <w:pPr>
        <w:pStyle w:val="Normal"/>
        <w:rPr>
          <w:b/>
          <w:b/>
          <w:lang w:val="lt-LT"/>
        </w:rPr>
      </w:pPr>
      <w:r>
        <w:rPr>
          <w:b/>
          <w:lang w:val="lt-LT"/>
        </w:rPr>
      </w:r>
    </w:p>
    <w:tbl>
      <w:tblPr>
        <w:tblW w:w="21213" w:type="dxa"/>
        <w:jc w:val="left"/>
        <w:tblInd w:w="-113" w:type="dxa"/>
        <w:tblLayout w:type="fixed"/>
        <w:tblCellMar>
          <w:top w:w="0" w:type="dxa"/>
          <w:left w:w="108" w:type="dxa"/>
          <w:bottom w:w="0" w:type="dxa"/>
          <w:right w:w="108" w:type="dxa"/>
        </w:tblCellMar>
      </w:tblPr>
      <w:tblGrid>
        <w:gridCol w:w="7071"/>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masis yra proceso kai įgyjame ir išplėtojame atmintį, elgesį, įgudimus, žinojimus, supratimą, vertybes ir išmintį. Egzistuoja keturi pagrindinai mokymasio rūšys:</w:t>
            </w:r>
          </w:p>
          <w:p>
            <w:pPr>
              <w:pStyle w:val="Normal"/>
              <w:rPr>
                <w:lang w:val="lt-LT"/>
              </w:rPr>
            </w:pPr>
            <w:r>
              <w:rPr>
                <w:lang w:val="lt-LT"/>
              </w:rPr>
            </w:r>
          </w:p>
          <w:p>
            <w:pPr>
              <w:pStyle w:val="Normal"/>
              <w:rPr/>
            </w:pPr>
            <w:r>
              <w:rPr>
                <w:lang w:val="lt-LT"/>
              </w:rPr>
              <w:t xml:space="preserve">• </w:t>
            </w:r>
            <w:r>
              <w:rPr>
                <w:lang w:val="lt-LT"/>
              </w:rPr>
              <w:t>žinių mokymosi - žinių įsigyti</w:t>
            </w:r>
          </w:p>
          <w:p>
            <w:pPr>
              <w:pStyle w:val="Normal"/>
              <w:rPr>
                <w:lang w:val="lt-LT"/>
              </w:rPr>
            </w:pPr>
            <w:r>
              <w:rPr>
                <w:lang w:val="lt-LT"/>
              </w:rPr>
              <w:t xml:space="preserve">• </w:t>
            </w:r>
            <w:r>
              <w:rPr>
                <w:lang w:val="lt-LT"/>
              </w:rPr>
              <w:t>senzomotoriškas ??? mokymosi (sensuously judėjimas) - vaikas mokosi vaikščioti, manipuliuoti žaislai...</w:t>
            </w:r>
          </w:p>
          <w:p>
            <w:pPr>
              <w:pStyle w:val="Normal"/>
              <w:rPr/>
            </w:pPr>
            <w:r>
              <w:rPr>
                <w:lang w:val="lt-LT"/>
              </w:rPr>
              <w:t xml:space="preserve">• </w:t>
            </w:r>
            <w:r>
              <w:rPr>
                <w:lang w:val="lt-LT"/>
              </w:rPr>
              <w:t xml:space="preserve">mokymosi intelektinės veiklos - plėtojamos minties procesas </w:t>
            </w:r>
          </w:p>
          <w:p>
            <w:pPr>
              <w:pStyle w:val="Normal"/>
              <w:rPr>
                <w:lang w:val="lt-LT"/>
              </w:rPr>
            </w:pPr>
            <w:r>
              <w:rPr>
                <w:lang w:val="lt-LT"/>
              </w:rPr>
              <w:t xml:space="preserve">• </w:t>
            </w:r>
            <w:r>
              <w:rPr>
                <w:lang w:val="lt-LT"/>
              </w:rPr>
              <w:t>socialinis ugdymas - mokymosi socialinę komunikaciją, charakteris sudaro</w:t>
            </w:r>
          </w:p>
          <w:p>
            <w:pPr>
              <w:pStyle w:val="Normal"/>
              <w:rPr/>
            </w:pPr>
            <w:r>
              <w:rPr>
                <w:lang w:val="lt-LT"/>
              </w:rPr>
              <w:t>Su mokymasiu ir švietimu, mes sujungame ypač mokyklą. Tačiau vienas mokosi visą gyvenimą, ir nereikia mokyklos lankyti. Vaikas gaujo Pagrindines žinias anksti amžiausuje iš tėvų. Vėliau pradėjo kurti savo žinias vienmečių draugijoje darželiu mokykloje ar pradinėje mokykloje.</w:t>
            </w:r>
          </w:p>
          <w:p>
            <w:pPr>
              <w:pStyle w:val="Normal"/>
              <w:rPr/>
            </w:pPr>
            <w:r>
              <w:rPr>
                <w:lang w:val="lt-LT"/>
              </w:rPr>
              <w:t>Pradinė mokykla suteikia žmogui „švietimo minimunas" - tai yra pagrindini įgudimai, pavyzdžiui skaitymas, rašymas ir pagrindinai skaičiai. Vaikas, be kita ko, auklėja socialine sferoje; atsižvelga nuo jų bendraamžių elgesio normų, kurios mokytoja galbūt reglamentuoja. Metu pradinės mokyklos vaikas nustato savo prioritetus; pagal šias pabaigęs pradinę mokyklą jis nusprendžia, kas bus šalia. Paprastai renkasi vidurinę mokyklą, kurioje galėtų toliau plėtoti savo įgūdžius ir panaudoti juos vėliau savo profesiniame gyvenime. Už mokyklos dalyvavo įvairius laisvalaikius.</w:t>
            </w:r>
          </w:p>
          <w:p>
            <w:pPr>
              <w:pStyle w:val="Normal"/>
              <w:rPr/>
            </w:pPr>
            <w:r>
              <w:rPr>
                <w:lang w:val="lt-LT"/>
              </w:rPr>
              <w:t>Baigęs mokyklą jaunas žmogus ateina į darbą, kai jis mokosi kurti ir naudoti savo įgūdžius. Taip pat atsižvelgiant į įvairių socialinių grupių, kurios anksčiau neturėjo kontakto - su kolegomis. Čia jiss sužinosi, kaip sukurti net jei jie nėra sympatiškai, kaip sekti jų konkurenciją.</w:t>
            </w:r>
          </w:p>
          <w:p>
            <w:pPr>
              <w:pStyle w:val="Normal"/>
              <w:rPr/>
            </w:pPr>
            <w:r>
              <w:rPr>
                <w:lang w:val="lt-LT"/>
              </w:rPr>
              <w:t>Žmogus šviesa ir kultūros vizitais į teatro ar kino, skaityme laikraščius ir įvairių straipsnių, iš kurių jis suprasti naujus dalykus. Jei jo profesija reikalauja, mokytis šioje srityje - pavyzdžiui gydytojai dalyvavo įvairius mokymo kursus, jei jie mokosi apie naujus gydymo procedūras, kurios laikotarpiais jų studijos dar nebuvo žinoma..</w:t>
            </w:r>
          </w:p>
          <w:p>
            <w:pPr>
              <w:pStyle w:val="Normal"/>
              <w:rPr>
                <w:lang w:val="lt-LT"/>
              </w:rPr>
            </w:pPr>
            <w:r>
              <w:rPr>
                <w:lang w:val="lt-LT"/>
              </w:rPr>
              <w:t>Šiandien yra tarp vyresnių žmonių tampa vis populiaresni tęsti mokymasio senyvoje amžiuje. Pagyvenę žmonės atėjo į universitetą "trečiojo amžiaus", kad ištirti, kuris visada svajojo, mokytis specialiuose kursuose dirbti su kompiuteriu - bandyti judėti kartu su laiku, o ne gerokai atsilieka.</w:t>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okymasis yra procesas, kurio metu įgyjame ir išplėtojame atmintį, elgesio normas, įgūdžius, žinias, supratimą, vertybes ir išmintį. Egzistuoja keturios pagrindinės mokymosi rūšys:</w:t>
            </w:r>
          </w:p>
          <w:p>
            <w:pPr>
              <w:pStyle w:val="Normal"/>
              <w:rPr>
                <w:lang w:val="lt-LT"/>
              </w:rPr>
            </w:pPr>
            <w:r>
              <w:rPr>
                <w:lang w:val="lt-LT"/>
              </w:rPr>
            </w:r>
          </w:p>
          <w:p>
            <w:pPr>
              <w:pStyle w:val="Normal"/>
              <w:rPr>
                <w:lang w:val="lt-LT"/>
              </w:rPr>
            </w:pPr>
            <w:r>
              <w:rPr>
                <w:lang w:val="lt-LT"/>
              </w:rPr>
              <w:t xml:space="preserve">• </w:t>
            </w:r>
            <w:r>
              <w:rPr>
                <w:lang w:val="lt-LT"/>
              </w:rPr>
              <w:t>žinių mokymasis – jo metu įgyjamos žinios</w:t>
            </w:r>
          </w:p>
          <w:p>
            <w:pPr>
              <w:pStyle w:val="Normal"/>
              <w:rPr>
                <w:lang w:val="lt-LT"/>
              </w:rPr>
            </w:pPr>
            <w:r>
              <w:rPr>
                <w:lang w:val="lt-LT"/>
              </w:rPr>
              <w:t xml:space="preserve">• </w:t>
            </w:r>
            <w:r>
              <w:rPr>
                <w:lang w:val="lt-LT"/>
              </w:rPr>
              <w:t>sensomotorinis mokymasis - vaikas mokosi vaikščioti, manipuliuoti žaislais ir pan.</w:t>
            </w:r>
          </w:p>
          <w:p>
            <w:pPr>
              <w:pStyle w:val="Normal"/>
              <w:rPr/>
            </w:pPr>
            <w:r>
              <w:rPr>
                <w:lang w:val="lt-LT"/>
              </w:rPr>
              <w:t xml:space="preserve">• </w:t>
            </w:r>
            <w:r>
              <w:rPr>
                <w:lang w:val="lt-LT"/>
              </w:rPr>
              <w:t xml:space="preserve">intelektualinės veiklos lavinimas - plėtojamas mąstymo procesas </w:t>
            </w:r>
          </w:p>
          <w:p>
            <w:pPr>
              <w:pStyle w:val="Normal"/>
              <w:rPr>
                <w:lang w:val="lt-LT"/>
              </w:rPr>
            </w:pPr>
            <w:r>
              <w:rPr>
                <w:lang w:val="lt-LT"/>
              </w:rPr>
              <w:t xml:space="preserve">• </w:t>
            </w:r>
            <w:r>
              <w:rPr>
                <w:lang w:val="lt-LT"/>
              </w:rPr>
              <w:t>socialinis ugdymas – žmogus mokomas socialinės komunikacijos, formuojasi jo charakteris</w:t>
            </w:r>
          </w:p>
          <w:p>
            <w:pPr>
              <w:pStyle w:val="Normal"/>
              <w:rPr/>
            </w:pPr>
            <w:r>
              <w:rPr>
                <w:lang w:val="lt-LT"/>
              </w:rPr>
              <w:t>Su mokymusi ir švietimu visų pirma siejame mokyklą. Tačiau žmogus mokosi visą gyvenimą, net ir nelankydamas mokyklos. Pagrindines žinias vaikas gauna ankstyviausiame amžiuje iš tėvų. Vėliau praturtina jas vienmečių draugijoje darželyje, pradinėje mokykloje ar gimnazijoje.</w:t>
            </w:r>
          </w:p>
          <w:p>
            <w:pPr>
              <w:pStyle w:val="Normal"/>
              <w:rPr/>
            </w:pPr>
            <w:r>
              <w:rPr>
                <w:lang w:val="lt-LT"/>
              </w:rPr>
              <w:t>Pradinė mokykla suteikia žmogui „švietimo minimumą" – t. y. pagrindinius įgūdžius, tokius kaip skaitymas, rašymas, aritmetika. Vaikas, be kita ko, auklėjamas socialinėje aplinkoje; jis perima savo bendraamžių elgesio normas, kurias mokytoja galbūt reglamentuoja. Pradinėje mokykloje vaikas nustato savo prioritetus; remdamasis jais, pabaigęs pradinę mokyklą jis nusprendžia, kur eis toliau. Paprastai renkasi vidurinę mokyklą, kurioje galėtų toliau plėtoti savo įgūdžius ir panaudoti juos vėliau savo profesiniame gyvenime. Po pamokų vaikams siūloma pati įvairiausia užklasinė veikla.</w:t>
            </w:r>
          </w:p>
          <w:p>
            <w:pPr>
              <w:pStyle w:val="Normal"/>
              <w:rPr/>
            </w:pPr>
            <w:r>
              <w:rPr>
                <w:lang w:val="lt-LT"/>
              </w:rPr>
              <w:t>Baigęs mokyklą arba universitetą, jaunas žmogus susiranda darbą. Naujojoje darbovietėje jis mokosi būti kūrybingas ir stengiasi kuo geriau panaudoti savo įgūdžius. Bendraudamas su kolegomis, jis taip pat susipažįsta su naujomis socialinėmis grupėmis, su kuriomis anksčiau nebuvo susidūręs. Čia jis sužino, kaip bendrauti su žmonėmis, net jei jie nėra jam simpatiški, kaip atlaikyti konkurenciją.</w:t>
            </w:r>
          </w:p>
          <w:p>
            <w:pPr>
              <w:pStyle w:val="Normal"/>
              <w:rPr/>
            </w:pPr>
            <w:r>
              <w:rPr>
                <w:lang w:val="lt-LT"/>
              </w:rPr>
              <w:t>Žmogus šviečiasi ir per kultūrą - lankydamasis teatre ar kine, skaitydamas laikraščius ir įvairius straipsnius, iš kurių jis sužino daug naujų dalykų. Kai kurios profesijos reikalauja nuolatinio tobulinimosi – pvz., gydytojai dalyvauja įvairiuose mokymo kursuose, ypač jei jie mokosi naujų gydymo procedūrų, kurios jiems studijuojant dar nebuvo žinomos.</w:t>
            </w:r>
          </w:p>
          <w:p>
            <w:pPr>
              <w:pStyle w:val="Normal"/>
              <w:rPr>
                <w:lang w:val="lt-LT"/>
              </w:rPr>
            </w:pPr>
            <w:r>
              <w:rPr>
                <w:lang w:val="lt-LT"/>
              </w:rPr>
              <w:t>Šiandien tarp vyresnių žmonių vis populiaresnės tampa senjorų studijos. Pagyvenę//Vyresnio amžiaus žmonės lanko vadinamąjį "trečiojo amžiaus" universitetą, kad galėtų studijuoti tuos dalykus, apie kuriuos visada svajojo. Jie mokosi specialiuose kursuose dirbti kompiuteriu – bando judėti kartu su laiku, stengiasi neatsilikti nuo gyvenimo.</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 </w:t>
      </w:r>
    </w:p>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7:26:00Z</dcterms:created>
  <dc:creator>217489</dc:creator>
  <dc:description/>
  <cp:keywords/>
  <dc:language>en-US</dc:language>
  <cp:lastModifiedBy>Šeferis</cp:lastModifiedBy>
  <dcterms:modified xsi:type="dcterms:W3CDTF">2009-03-06T17:56:00Z</dcterms:modified>
  <cp:revision>23</cp:revision>
  <dc:subject/>
  <dc:title>Mokymasis – sąmoningas (valingas) ir nesąmoningas individualus arba kolektyvinis įgijimas žinių, gebėjimų ar įgūdžių</dc:title>
</cp:coreProperties>
</file>