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oplňte zájmena ze seznamu v příslušném pádu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kas nors // visas, -a // bet koks, -ia // bet kuris, -i // koks nors, kokia nors // kitas, -a // kai kas // kažkoks, -ia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Svečias gali pas mus atvažiuoti .................. dieną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Šį uždavinį galima išspręsti .............. būdu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Tokia pastaba galėtų .................... įžeisti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................... tai bus naudinga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Aną dieną sutikau gatvėje ....................... žmogų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Ar tu negalėtum supažindinti manęs su ....................... žurnalistu.</w:t>
      </w:r>
    </w:p>
    <w:p>
      <w:pPr>
        <w:pStyle w:val="Normal"/>
        <w:spacing w:lineRule="auto" w:line="480"/>
        <w:rPr/>
      </w:pPr>
      <w:r>
        <w:rPr>
          <w:lang w:val="lt-LT"/>
        </w:rPr>
        <w:t>Napageidauju ........................... patarimo: man reikia tikro patarimo!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................... paskalas, apkalbas reikia šalinti iš mūsų gyvenim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2:00Z</dcterms:created>
  <dc:creator>cestina</dc:creator>
  <dc:description/>
  <cp:keywords/>
  <dc:language>en-US</dc:language>
  <cp:lastModifiedBy>Šeferis</cp:lastModifiedBy>
  <dcterms:modified xsi:type="dcterms:W3CDTF">2009-03-09T09:13:00Z</dcterms:modified>
  <cp:revision>3</cp:revision>
  <dc:subject/>
  <dc:title>Doplňte zájmena ze seznamu v příslušném pádu:</dc:title>
</cp:coreProperties>
</file>