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eima</w:t>
      </w:r>
    </w:p>
    <w:p>
      <w:pPr>
        <w:pStyle w:val="Normal"/>
        <w:rPr>
          <w:rFonts w:ascii="Bookman Old Style" w:hAnsi="Bookman Old Style" w:cs="Bookman Old Style"/>
          <w:lang w:val="lt-LT"/>
        </w:rPr>
      </w:pPr>
      <w:r>
        <w:rPr>
          <w:rFonts w:cs="Bookman Old Style" w:ascii="Bookman Old Style" w:hAnsi="Bookman Old Style"/>
          <w:lang w:val="lt-LT"/>
        </w:rPr>
      </w:r>
    </w:p>
    <w:p>
      <w:pPr>
        <w:pStyle w:val="Normal"/>
        <w:jc w:val="both"/>
        <w:rPr/>
      </w:pPr>
      <w:r>
        <w:rPr>
          <w:rFonts w:cs="Bookman Old Style" w:ascii="Bookman Old Style" w:hAnsi="Bookman Old Style"/>
          <w:lang w:val="lt-LT"/>
        </w:rPr>
        <w:t xml:space="preserve">Neseniai skaičiau viename žurnale straipsnį apie naują šeimos modelį. Dar prieš penkiolika metų šeimyninis gyvenimas atrodė kitaip negu šiuo metu. </w:t>
      </w:r>
    </w:p>
    <w:p>
      <w:pPr>
        <w:pStyle w:val="TextBodyIndent"/>
        <w:rPr/>
      </w:pPr>
      <w:r>
        <w:rPr/>
        <w:t xml:space="preserve">Žmonės </w:t>
      </w:r>
      <w:r>
        <w:rPr>
          <w:i/>
          <w:iCs/>
        </w:rPr>
        <w:t>tuokdavosi</w:t>
      </w:r>
      <w:r>
        <w:rPr/>
        <w:t xml:space="preserve"> gana jauni, dažnai jiems </w:t>
      </w:r>
      <w:r>
        <w:rPr>
          <w:i/>
          <w:iCs/>
        </w:rPr>
        <w:t>būdavo</w:t>
      </w:r>
      <w:r>
        <w:rPr/>
        <w:t xml:space="preserve"> 20 metų. Trumpai po vestuvių//Neilgai trukus po vestuvių </w:t>
      </w:r>
      <w:r>
        <w:rPr>
          <w:i/>
          <w:iCs/>
        </w:rPr>
        <w:t>gimė</w:t>
      </w:r>
      <w:r>
        <w:rPr/>
        <w:t xml:space="preserve"> pirmas vaikas, kuriuo </w:t>
      </w:r>
      <w:r>
        <w:rPr>
          <w:i/>
          <w:iCs/>
        </w:rPr>
        <w:t>rūpinosi</w:t>
      </w:r>
      <w:r>
        <w:rPr/>
        <w:t xml:space="preserve"> vaikų priežiūros//motinystės atostogose esanti moteris. Antrą vaiką ji dažniausiai gimdydavo dar trejiems metams nepraėjus (įprastinė </w:t>
      </w:r>
      <w:r>
        <w:rPr>
          <w:i/>
          <w:iCs/>
        </w:rPr>
        <w:t>vaikų priežiūros//motinystės atostogų</w:t>
      </w:r>
      <w:r>
        <w:rPr/>
        <w:t xml:space="preserve"> trukmė), taigi ji praleisdavo namuose su vaikais kelis metus. Vyras dirbo, jo atlyginimas buvo vienintelės šeimos pajamos (išskyrus motinystės pašalpą, kuri buvo ir yra//tebėra maža). </w:t>
      </w:r>
    </w:p>
    <w:p>
      <w:pPr>
        <w:pStyle w:val="TextBodyIndent"/>
        <w:rPr/>
      </w:pPr>
      <w:r>
        <w:rPr/>
        <w:t xml:space="preserve">Šiuo metu žmonėms pirmiausia svarbu studijuoti, keliauti ir t.t. Jie tuokiasi </w:t>
      </w:r>
      <w:r>
        <w:rPr>
          <w:i/>
          <w:iCs/>
        </w:rPr>
        <w:t>vyresni</w:t>
      </w:r>
      <w:r>
        <w:rPr/>
        <w:t xml:space="preserve"> (maždaug 28 metų). Moteris nebenori būti tik žmona, motina, namų tvarkytoja, bet siekia karjeros. Vis mažiau daugiavaikių šeimų, nes vaikams reikia skirti laiko, kurio dirbanti//karjeros siekianti moteris neturi.</w:t>
      </w:r>
    </w:p>
    <w:p>
      <w:pPr>
        <w:pStyle w:val="TextBodyIndent"/>
        <w:rPr/>
      </w:pPr>
      <w:r>
        <w:rPr/>
        <w:t xml:space="preserve">Prieš keletą metų buvo patvirtintas naujas įstatymas, pagal kurį ir vyrai gali išeiti vaikų priežiūros atostogų. Bet kol kas tokių vyrų reta, ir jie atrodo keistokai. Tačiau kai kuriais atvejais toks sprendimas būtų labai protingas, ypač jei žmona uždirba daugiau už savo vyrą. </w:t>
      </w:r>
    </w:p>
    <w:p>
      <w:pPr>
        <w:pStyle w:val="TextBodyIndent"/>
        <w:rPr/>
      </w:pPr>
      <w:r>
        <w:rPr/>
        <w:t xml:space="preserve">Šiuo metu Čekijoje išsiskiria kas antra pora. Tokioje situacijoje kenčia ypač abu tėvus mylintys vaikai, kuriems iš karto reikia pasirinkti, ką jie labiau mėgsta – visi jų klausinėja, su kuo jie nori gyventi. </w:t>
      </w:r>
    </w:p>
    <w:p>
      <w:pPr>
        <w:pStyle w:val="TextBodyIndent"/>
        <w:rPr/>
      </w:pPr>
      <w:r>
        <w:rPr/>
        <w:t>Tėvai dažnai nesusitaria, tada tėvų teises svarsto teisėjas, jis gali jas apriboti arba atimti. Vaikai susitikinėja su tėvu (ar su mama) tik savaitgaliais, praleidžia su juo (ja) iš anksto nustatytą laiką. Be to egzistuoja „keičiama globa“</w:t>
      </w:r>
      <w:r>
        <w:rPr>
          <w:rStyle w:val="Odkaznakoment"/>
          <w:rFonts w:cs="Times New Roman" w:ascii="Times New Roman" w:hAnsi="Times New Roman"/>
          <w:vanish w:val="false"/>
          <w:lang w:val="cs-CZ"/>
        </w:rPr>
        <w:commentReference w:id="0"/>
      </w:r>
      <w:r>
        <w:rPr/>
        <w:t xml:space="preserve">, t. y. vaikas vieną savaitę gyvena pas tėvą, kitą pas motiną. Tai įmanoma tik tuo atveju, jei tėvai gyvena netoli vienas nuo kito ir jų santykiai geri. </w:t>
      </w:r>
    </w:p>
    <w:p>
      <w:pPr>
        <w:pStyle w:val="TextBodyIndent"/>
        <w:rPr/>
      </w:pPr>
      <w:r>
        <w:rPr/>
        <w:t xml:space="preserve">Dažnai kalbama apie smurtą šeimoje. Tai labai liūdna tema, vyrai muša žmonas bei vaikus. Moterys nesugeba išsiskirti su savo vyru, jos dažnai teigia, kad vaikams [bus] geriau </w:t>
      </w:r>
      <w:r>
        <w:rPr>
          <w:i/>
          <w:iCs/>
        </w:rPr>
        <w:t>pilnoje šeimoje</w:t>
      </w:r>
      <w:r>
        <w:rPr/>
        <w:t xml:space="preserve">. Beje, daug moterų myli jas skriaudžiančius vyrus. Su šeimyniniu smurtu susijusi ir viena gal kiek linksmesnė informacija. 9 procentai iš visų atvejų atrodo kitaip – moterys muša vyrus. </w:t>
      </w:r>
    </w:p>
    <w:p>
      <w:pPr>
        <w:pStyle w:val="TextBodyIndent"/>
        <w:rPr/>
      </w:pPr>
      <w:r>
        <w:rPr/>
        <w:t>Neseniai atsirado visai naujas šeimos tipas. Pagal naująjį (šeimos) įstatymą gali tuoktis ir vienos//tos pačios lyties žmonės. Prieš šio įstatymo patvirtinimą politikai aistringai diskutavo, vieni teigė, jog homoseksualistai nenormalūs ir keisti, pagal kitus tokie žmonės yra kitokie, tačiau normalūs. Šis įstatymas homoseksualistams tikrai padeda, jo dėka jie gali paveldėti turtą, gydytojas ligoninėje jiems suteikia informaciją [apie partnerio sveikatą] ir t.t.</w:t>
      </w:r>
    </w:p>
    <w:p>
      <w:pPr>
        <w:pStyle w:val="TextBodyIndent"/>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tistika" w:date="2007-04-24T15:56:00Z" w:initials="b">
    <w:p>
      <w:r>
        <w:rPr>
          <w:rFonts w:ascii="Times New Roman" w:hAnsi="Times New Roman" w:eastAsia="Times New Roman" w:cs="Times New Roman"/>
          <w:color w:val="auto"/>
          <w:sz w:val="20"/>
          <w:szCs w:val="20"/>
          <w:lang w:eastAsia="en-US" w:bidi="ar-SA" w:val="lt-LT"/>
        </w:rPr>
        <w:t>Nežinau, gal „golobos mainai“? Arba „pakaitinė glob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lt-LT"/>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lang w:val="lt-L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47:00Z</dcterms:created>
  <dc:creator>Misenka</dc:creator>
  <dc:description/>
  <cp:keywords/>
  <dc:language>en-US</dc:language>
  <cp:lastModifiedBy>baltistika</cp:lastModifiedBy>
  <dcterms:modified xsi:type="dcterms:W3CDTF">2007-04-24T14:07:00Z</dcterms:modified>
  <cp:revision>15</cp:revision>
  <dc:subject/>
  <dc:title>Šeima</dc:title>
</cp:coreProperties>
</file>