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  <w:t>6.1. KRYPTIES IR VIETOS RAIŠKOS PRIELINKSNIAI</w:t>
      </w:r>
    </w:p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  <w:t>Předložky k vyjadřování směru a místa</w:t>
      </w:r>
    </w:p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5"/>
        <w:gridCol w:w="1415"/>
        <w:gridCol w:w="5047"/>
        <w:gridCol w:w="3394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ab/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Pád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Překlad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Typické používání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6"/>
                <w:szCs w:val="26"/>
                <w:lang w:val="lt-LT"/>
              </w:rPr>
              <w:t>Rozšířující příklady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į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o, na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kviesti į sodyb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ti į muziejų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kviesti į koncert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risti į aki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tekti į bėdą; į ranka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suksiu pas tave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nu pas profesorių Petrulį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žiuoju pas močiutę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ře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važiuoti per Sudervę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miestą teka up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lias veda per mišką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tave pavėluosime!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tvor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dieną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ole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ikia važiuoti pro Pilaitės rajon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o namą veda kelia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Žiūrėti pro lang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Žiūrėti pro pirštu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ša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(na)prot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ieš mano namą yra troleibuso stotel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lniuje priešais universitetą yra Prezidentūra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 esu prieš!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Husitai kovojo prieš katalikus.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ant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a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odyba yra ant Neries kranto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t stalo guli knyga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, nedalek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odyba stovi prie Kernavė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usitiksime prie Katedr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ie dviejų pridėti d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i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ikia važiuoti iš Vilniau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su iš Lietuv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š kur keliauji?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š pelų nebus grūd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u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z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Dūkštų jau visai netoli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miesto yra graži pili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ką tu manęs nekenti?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ekėk už manę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tar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mez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lis stovi tarp miškų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aunas yra tarp Vilniaus ir Klaipėd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arp jų žydi meil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arp jų keroja neapykanta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vir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a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rš manęs gyvena geras kaimyna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krydis virš gegutės lizdo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ardas virš galvo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rš hercogo yra karalius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o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pirmadienio eina antradienis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mūsų kad ir tvanas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ns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stalu guli knyga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usitiksime stotelėje „Česká“ po laikrodžiu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žeme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pad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6.2. Přeložte.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ind w:firstLine="70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. na stole, ze stolu, u stolu, nad stolem, pod stolem, kolem stolu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2. na židli, ze židle, pod židlí, u židle, nad židlí, mezi stolem a židlí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3. u doktora, k babičce, u dědečka, k tetě, k Petrov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4. naproti bance, u banky, kolem banky, mezi bankou a školou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Opakování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ložt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já dělám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ty čteš 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my chceme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oni nešli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vy jste řekli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já jsem sportoval/a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>omluvím se –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my půjdeme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chtěl by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 xml:space="preserve">neřekla bych –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sz w:val="26"/>
          <w:szCs w:val="26"/>
          <w:lang w:val="lt-LT"/>
        </w:rPr>
      </w:pPr>
      <w:r>
        <w:rPr/>
        <w:t>Mluv!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sz w:val="26"/>
          <w:szCs w:val="26"/>
          <w:lang w:val="lt-LT"/>
        </w:rPr>
      </w:pPr>
      <w:r>
        <w:rPr/>
        <w:t>Jděte!</w:t>
      </w:r>
    </w:p>
    <w:p>
      <w:pPr>
        <w:pStyle w:val="Normal"/>
        <w:ind w:left="1080" w:hanging="0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ind w:left="1080" w:hanging="0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tvořte druhý a třetí stupeň. Adjektiva přeložt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Komparativ                          Superlativ                     Překlad</w:t>
      </w:r>
    </w:p>
    <w:p>
      <w:pPr>
        <w:pStyle w:val="Normal"/>
        <w:rPr/>
      </w:pPr>
      <w:r>
        <w:rPr/>
        <w:t xml:space="preserve">      </w:t>
      </w:r>
      <w:r>
        <w:rPr/>
        <w:tab/>
        <w:t>storas</w:t>
      </w:r>
    </w:p>
    <w:p>
      <w:pPr>
        <w:pStyle w:val="Normal"/>
        <w:rPr/>
      </w:pPr>
      <w:r>
        <w:rPr/>
        <w:t xml:space="preserve">     </w:t>
      </w:r>
      <w:r>
        <w:rPr/>
        <w:tab/>
        <w:t>jauna</w:t>
      </w:r>
    </w:p>
    <w:p>
      <w:pPr>
        <w:pStyle w:val="Normal"/>
        <w:rPr/>
      </w:pPr>
      <w:r>
        <w:rPr/>
        <w:t xml:space="preserve">      </w:t>
      </w:r>
      <w:r>
        <w:rPr/>
        <w:tab/>
        <w:t>s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Přeložte.</w:t>
      </w:r>
    </w:p>
    <w:p>
      <w:pPr>
        <w:pStyle w:val="Normal"/>
        <w:rPr/>
      </w:pPr>
      <w:r>
        <w:rPr/>
        <w:tab/>
        <w:t xml:space="preserve">1. Chutnají mi červená a zelená jab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Často jezdím na 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Ráda hraji t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Erika neumí pla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9:00Z</dcterms:created>
  <dc:creator>Ondřej Šefčík</dc:creator>
  <dc:description/>
  <cp:keywords/>
  <dc:language>en-US</dc:language>
  <cp:lastModifiedBy>baltistika</cp:lastModifiedBy>
  <cp:lastPrinted>2009-04-02T16:03:00Z</cp:lastPrinted>
  <dcterms:modified xsi:type="dcterms:W3CDTF">2009-04-02T14:13:00Z</dcterms:modified>
  <cp:revision>102</cp:revision>
  <dc:subject/>
  <dc:title/>
</cp:coreProperties>
</file>