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Následující cvičení vypracujte písemně a doneste mi je na příští hodin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skloňujte následující slovní spojení (v jednotném i v množném čís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ujas namas</w:t>
      </w:r>
    </w:p>
    <w:p>
      <w:pPr>
        <w:pStyle w:val="Normal"/>
        <w:ind w:firstLine="708"/>
        <w:rPr/>
      </w:pPr>
      <w:r>
        <w:rPr/>
        <w:t>did</w:t>
      </w:r>
      <w:r>
        <w:rPr>
          <w:lang w:val="lt-LT"/>
        </w:rPr>
        <w:t>elis miestas</w:t>
      </w:r>
    </w:p>
    <w:p>
      <w:pPr>
        <w:pStyle w:val="Normal"/>
        <w:ind w:firstLine="708"/>
        <w:rPr/>
      </w:pPr>
      <w:r>
        <w:rPr>
          <w:lang w:val="lt-LT"/>
        </w:rPr>
        <w:t xml:space="preserve">saldus tortas </w:t>
      </w:r>
      <w:r>
        <w:rPr/>
        <w:t>(sladký dort)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žalias popierius (zelený papír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Vyberte si tři povolání a o každém z nich zkuste napsat tři věty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Příklad: Mokytoj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>Mokytojas dirba mokykloje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>Mokytojas mėgsta vaiku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>Mokytojas studijavo universitet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řehled profesí najdete na poslední straně materiálů, které jsme použivali na první přednášce.  K nalezení jsou i ve studijních materiálech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kazy na slovníky v elektronické podobě najdete zde: </w:t>
      </w:r>
      <w:hyperlink r:id="rId2">
        <w:r>
          <w:rPr>
            <w:rStyle w:val="InternetLink"/>
          </w:rPr>
          <w:t>http://www.phil.muni.cz/jazyk/baltistika/slovniky.htm</w:t>
        </w:r>
      </w:hyperlink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Slovníky v knižní podobě jsou k dispozici v knihovně Ústavu jazykovědy a baltistiky (pouze pro prezenční studiu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jazyk/baltistika/slovnik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06:00Z</dcterms:created>
  <dc:creator>Misenka</dc:creator>
  <dc:description/>
  <dc:language>en-US</dc:language>
  <cp:lastModifiedBy>Misenka</cp:lastModifiedBy>
  <dcterms:modified xsi:type="dcterms:W3CDTF">2009-02-28T14:17:00Z</dcterms:modified>
  <cp:revision>3</cp:revision>
  <dc:subject/>
  <dc:title>1</dc:title>
</cp:coreProperties>
</file>