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ěkterá nejpoužívanější adjektiva </w:t>
      </w:r>
      <w:r>
        <w:rPr>
          <w:b w:val="false"/>
          <w:bCs w:val="false"/>
        </w:rPr>
        <w:t>(viz také obrazovou přílohu)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ust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íhl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ur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o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k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ūgšt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el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g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p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átk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šči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zdn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š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t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ž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aur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z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kliv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e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št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ūd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n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vi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nav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v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v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k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v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ž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k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kš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t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k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rd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ap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s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o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n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ov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g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46:00Z</dcterms:created>
  <dc:creator>Misenka</dc:creator>
  <dc:description/>
  <dc:language>en-US</dc:language>
  <cp:lastModifiedBy>Misenka</cp:lastModifiedBy>
  <dcterms:modified xsi:type="dcterms:W3CDTF">2009-02-21T08:47:00Z</dcterms:modified>
  <cp:revision>2</cp:revision>
  <dc:subject/>
  <dc:title/>
</cp:coreProperties>
</file>