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  <w:lang w:val="lt-LT"/>
        </w:rPr>
      </w:pPr>
      <w:r>
        <w:rPr>
          <w:b/>
          <w:bCs/>
          <w:caps/>
          <w:sz w:val="26"/>
          <w:szCs w:val="26"/>
          <w:lang w:val="lt-LT"/>
        </w:rPr>
        <w:t>Přehled číslovek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lt-LT"/>
        </w:rPr>
      </w:pPr>
      <w:r>
        <w:rPr>
          <w:b/>
          <w:bCs/>
          <w:caps/>
          <w:sz w:val="26"/>
          <w:szCs w:val="26"/>
          <w:lang w:val="lt-L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49"/>
        <w:gridCol w:w="2849"/>
        <w:gridCol w:w="2852"/>
      </w:tblGrid>
      <w:tr>
        <w:trPr/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5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t-LT"/>
              </w:rPr>
            </w:pPr>
            <w:r>
              <w:rPr>
                <w:b/>
                <w:bCs/>
                <w:sz w:val="26"/>
                <w:szCs w:val="26"/>
                <w:lang w:val="lt-LT"/>
              </w:rPr>
              <w:t>Kiekiniai (Základní)</w:t>
            </w:r>
          </w:p>
        </w:tc>
        <w:tc>
          <w:tcPr>
            <w:tcW w:w="285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t-LT"/>
              </w:rPr>
            </w:pPr>
            <w:r>
              <w:rPr>
                <w:b/>
                <w:bCs/>
                <w:sz w:val="26"/>
                <w:szCs w:val="26"/>
                <w:lang w:val="lt-LT"/>
              </w:rPr>
              <w:t>Kelintiniai (Řádové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t-LT"/>
              </w:rPr>
            </w:pPr>
            <w:r>
              <w:rPr>
                <w:b/>
                <w:bCs/>
                <w:sz w:val="26"/>
                <w:szCs w:val="26"/>
                <w:lang w:val="lt-LT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Pagrindiniai (Jednoduché)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lt-LT"/>
              </w:rPr>
            </w:pPr>
            <w:r>
              <w:rPr>
                <w:i/>
                <w:iCs/>
                <w:sz w:val="26"/>
                <w:szCs w:val="26"/>
                <w:lang w:val="lt-LT"/>
              </w:rPr>
              <w:t>Dauginiai (Pomnožné)</w:t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t-LT"/>
              </w:rPr>
            </w:pPr>
            <w:r>
              <w:rPr>
                <w:i/>
                <w:iCs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́enas, vienà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erì, víenerios</w:t>
            </w:r>
          </w:p>
        </w:tc>
        <w:tc>
          <w:tcPr>
            <w:tcW w:w="285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ìrmas, pirm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ù, dvi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ejì, dvẽj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ñtras, antr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̃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ejì, trẽj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trẽčias, treči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̀, kẽtur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verì, kẽtv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vir̃tas, ketvir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̀, peñk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erì, peñk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̃ktas, penk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̀, šẽš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erì, šẽš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̃štas, šeš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̀, septýn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erì, septý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iñtas, septin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̀, aštúon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erì, aštúo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ñtas, aštun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̀, devýn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erì, devý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iñtas, devin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̃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šim̃tas, dešim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úo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úoliktas, vienúolik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y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y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ì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idešim̃tas, dvidešim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ì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i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̃tur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̃k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̃š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́n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́on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́n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im̃t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im̃tas, šim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ū́kstanti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tū́kstantas, tūkstantà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  <w:t>Příklady složených číslovek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5: dvidešimt penki litai / dvidešimt penkios kron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6: šimtas penkiasdešimt šeši / šeši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74: trys šimtai septyniasdešimt keturi / keturi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47: tūkstantis penki šimtai keturiasdešimt septyni / septyni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6: du tūkstančiai šeši / šešios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19:00Z</dcterms:created>
  <dc:creator>baltistika</dc:creator>
  <dc:description/>
  <cp:keywords/>
  <dc:language>en-US</dc:language>
  <cp:lastModifiedBy>baltistika</cp:lastModifiedBy>
  <dcterms:modified xsi:type="dcterms:W3CDTF">2009-03-12T15:20:00Z</dcterms:modified>
  <cp:revision>1</cp:revision>
  <dc:subject/>
  <dc:title>PŘEHLED ČÍSLOVEK</dc:title>
</cp:coreProperties>
</file>