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GIARAŠT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604"/>
      </w:tblGrid>
      <w:tr>
        <w:trPr>
          <w:trHeight w:val="225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SALOTOS 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NAMINĖ MIŠRAINĖ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5,7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Bulvės, morkos, žirneliai, marinuoti agurkai, kiaušiniai, majoneza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786"/>
      </w:tblGrid>
      <w:tr>
        <w:trPr>
          <w:trHeight w:val="225" w:hRule="atLeast"/>
        </w:trPr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SRIUBOS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DIENOS SRIUB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3,9</w:t>
            </w:r>
          </w:p>
        </w:tc>
      </w:tr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ŠALTIBARŠČIAI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47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KOPŪSTŲ  SRIUBA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678"/>
      </w:tblGrid>
      <w:tr>
        <w:trPr>
          <w:trHeight w:val="225" w:hRule="atLeast"/>
        </w:trPr>
        <w:tc>
          <w:tcPr>
            <w:tcW w:w="488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UŽKANDŽIAI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SILKĖ SU KARŠTOMIS BULVĖMIS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6,9</w:t>
            </w:r>
          </w:p>
        </w:tc>
      </w:tr>
      <w:tr>
        <w:trPr/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Silkė su karštomis bulvėmis, grybais, mėlynais svogūnais ir grietin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980"/>
      </w:tblGrid>
      <w:tr>
        <w:trPr>
          <w:trHeight w:val="225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UŽKANDA PRIE ALAUS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KEPINTA DUONA SU ČESNAKU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4,9</w:t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ŽIRNIAI SU SPIRGUČIAIS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627"/>
      </w:tblGrid>
      <w:tr>
        <w:trPr>
          <w:trHeight w:val="22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KIAULIENA 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9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IETUVIŠKAS KIAULIENOS KARBONAD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5,9</w:t>
            </w:r>
          </w:p>
        </w:tc>
      </w:tr>
      <w:tr>
        <w:trPr/>
        <w:tc>
          <w:tcPr>
            <w:tcW w:w="493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Su bulvių koše, grybų padažu, kopūstų, morkų ir burokėlių salotomi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663"/>
      </w:tblGrid>
      <w:tr>
        <w:trPr>
          <w:trHeight w:val="225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JAUTIENA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DZŪKŲ KEPSNY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19,9</w:t>
            </w:r>
          </w:p>
        </w:tc>
      </w:tr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autiena su bulvių koše, voveraičių padažu, kopūstų ir burokėlių salotomi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644"/>
      </w:tblGrid>
      <w:tr>
        <w:trPr>
          <w:trHeight w:val="225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ŽUVIS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AŠIŠOS KEPSNY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,9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Kepta lašiša su bulvių koše arba ryžiais, sviestiniu svogūnų padažu ir užjūrio salotomi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612"/>
      </w:tblGrid>
      <w:tr>
        <w:trPr>
          <w:trHeight w:val="225" w:hRule="atLeast"/>
        </w:trPr>
        <w:tc>
          <w:tcPr>
            <w:tcW w:w="495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PAUKŠTIENA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VIŠTOS KRŪTINĖLĖ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,9</w:t>
            </w:r>
          </w:p>
        </w:tc>
      </w:tr>
      <w:tr>
        <w:trPr/>
        <w:tc>
          <w:tcPr>
            <w:tcW w:w="495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Kepta vištos krūtinėlė su pikantišku padažu, bulvių koše arba ryžiais, morkų ir burokėlių salotomis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700"/>
      </w:tblGrid>
      <w:tr>
        <w:trPr>
          <w:trHeight w:val="225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CEPELINAI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SU MĖSA, GRYBAIS IR GRIETI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10,9</w:t>
            </w:r>
          </w:p>
        </w:tc>
      </w:tr>
      <w:tr>
        <w:trPr/>
        <w:tc>
          <w:tcPr>
            <w:tcW w:w="4865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 BRAŠKĖMIS IR GRIETI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8, 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5"/>
              <w:gridCol w:w="640"/>
            </w:tblGrid>
            <w:tr>
              <w:trPr>
                <w:trHeight w:val="225" w:hRule="atLeast"/>
              </w:trPr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2"/>
                    </w:rPr>
                  </w:pPr>
                  <w:r>
                    <w:rPr>
                      <w:rStyle w:val="Data"/>
                      <w:b/>
                      <w:bCs/>
                      <w:sz w:val="22"/>
                    </w:rPr>
                    <w:t xml:space="preserve">BULVINIAI PATIEKALAI 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Kaina</w:t>
                  </w:r>
                </w:p>
              </w:tc>
            </w:tr>
            <w:tr>
              <w:trPr/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sz w:val="22"/>
                    </w:rPr>
                    <w:t>BULVINIAI BLYNAI SU VARŠKĖS PADAŽU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sz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sz w:val="22"/>
                    </w:rPr>
                    <w:t>BULVINIAI BLYNAI SU SILKE, SVOGŪNAIS IR GRIETINE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2"/>
                    </w:rPr>
                  </w:pPr>
                  <w:r>
                    <w:rPr>
                      <w:sz w:val="22"/>
                    </w:rPr>
                    <w:t>8,9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797"/>
      </w:tblGrid>
      <w:tr>
        <w:trPr>
          <w:trHeight w:val="225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lt-LT"/>
              </w:rPr>
            </w:pPr>
            <w:r>
              <w:rPr>
                <w:rStyle w:val="Data"/>
                <w:b/>
                <w:bCs/>
                <w:sz w:val="22"/>
              </w:rPr>
              <w:t>DESERTAI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OBUOLIŲ PYRAGAS (su ledais)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5,9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MEDAUS PYRAGA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EDAI SU ŠOKOLADO PADAŽU IR RIEŠUTAI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860"/>
      </w:tblGrid>
      <w:tr>
        <w:trPr>
          <w:trHeight w:val="225" w:hRule="atLeas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ARBATA, KAVA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ŽOLELIŲ ARBAT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3,5</w:t>
            </w:r>
          </w:p>
        </w:tc>
      </w:tr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JUODA KAV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35"/>
      </w:tblGrid>
      <w:tr>
        <w:trPr>
          <w:trHeight w:val="22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GAIVIEJI GĖRIMAI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NAMINĖ DUONOS GIRA 0,3 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ŠVIEŽIŲ VAISIŲ SULTYS 0,2 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pelsinų, greipfrutų, apelsinų ir greipfrut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OCA - COLA“ 0,25 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35"/>
      </w:tblGrid>
      <w:tr>
        <w:trPr>
          <w:trHeight w:val="22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MINERALINIS VANDUO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 „</w:t>
            </w:r>
            <w:r>
              <w:rPr>
                <w:sz w:val="22"/>
              </w:rPr>
              <w:t>VYTAUTAS“ 0,5 l (gazuotas / negazuotas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3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35"/>
      </w:tblGrid>
      <w:tr>
        <w:trPr>
          <w:trHeight w:val="22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>ALU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ŠVYTURIO BALTAS“ 0,5 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5,9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ALNAPILIO GRAND“ 0,5 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,9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NEALKOHOLINIS „ŠVYTURYS“ 0,5 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1003"/>
      </w:tblGrid>
      <w:tr>
        <w:trPr>
          <w:trHeight w:val="225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VYNAS 100 ml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TORRES SAN VALENT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7,9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spanija. Raudonas, sausa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ORRES SAN VALENTI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,9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Ispanija. Baltas, p. sausas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35"/>
      </w:tblGrid>
      <w:tr>
        <w:trPr>
          <w:trHeight w:val="22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DEGTINĖ 40 ml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BAJORŲ PREMIUM (40˚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br/>
              <w:t>4,9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SOBIESKI (40˚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35"/>
      </w:tblGrid>
      <w:tr>
        <w:trPr>
          <w:trHeight w:val="225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Data"/>
                <w:b/>
                <w:bCs/>
                <w:sz w:val="22"/>
              </w:rPr>
              <w:t xml:space="preserve">TRAUKTINĖS 40 ml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ina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VILNIAUS STARKA (43˚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REJOS DEVYNERIOS (40˚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,9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BOBELINĖ (35˚)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">
    <w:name w:val="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5:00Z</dcterms:created>
  <dc:creator>Misenka</dc:creator>
  <dc:description/>
  <cp:keywords/>
  <dc:language>en-US</dc:language>
  <cp:lastModifiedBy> </cp:lastModifiedBy>
  <cp:lastPrinted>2009-04-16T16:04:00Z</cp:lastPrinted>
  <dcterms:modified xsi:type="dcterms:W3CDTF">2009-04-16T14:06:00Z</dcterms:modified>
  <cp:revision>8</cp:revision>
  <dc:subject/>
  <dc:title>SALOTOS </dc:title>
</cp:coreProperties>
</file>