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arel Havlíček BOROVSKÝ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1821 - 18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lastním jménem Karel Havlíček, Borovský je podle místa, kde se narodil - </w:t>
        <w:tab/>
        <w:t xml:space="preserve">Bor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edstavitel českého realismu a romantismu, novinář básník, politik a překladatel (z </w:t>
        <w:tab/>
        <w:t>ruštiny, francouzštiny, němčiny a lati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stupoval proti přehnanému rusofilství, působil v Rusku jako vychovatel, v Rusku </w:t>
        <w:tab/>
        <w:t xml:space="preserve">protože se snažil zjistit, jestli je možná slovanská vzájemnost, ale po roce se </w:t>
        <w:tab/>
        <w:t xml:space="preserve">vrátil s tím, že 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tal se redaktorem </w:t>
      </w:r>
      <w:r>
        <w:rPr>
          <w:sz w:val="24"/>
          <w:szCs w:val="24"/>
          <w:u w:val="single"/>
        </w:rPr>
        <w:t xml:space="preserve">Pražských novin </w:t>
      </w:r>
      <w:r>
        <w:rPr>
          <w:sz w:val="24"/>
          <w:szCs w:val="24"/>
        </w:rPr>
        <w:t xml:space="preserve">(1846) a vydával přílohu </w:t>
      </w:r>
      <w:r>
        <w:rPr>
          <w:sz w:val="24"/>
          <w:szCs w:val="24"/>
          <w:u w:val="single"/>
        </w:rPr>
        <w:t>Česká včela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roku 1848 založil </w:t>
      </w:r>
      <w:r>
        <w:rPr>
          <w:sz w:val="24"/>
          <w:szCs w:val="24"/>
          <w:u w:val="single"/>
        </w:rPr>
        <w:t>Národní noviny</w:t>
      </w:r>
      <w:r>
        <w:rPr>
          <w:sz w:val="24"/>
          <w:szCs w:val="24"/>
        </w:rPr>
        <w:t xml:space="preserve">, kde v příloze </w:t>
      </w:r>
      <w:r>
        <w:rPr>
          <w:sz w:val="24"/>
          <w:szCs w:val="24"/>
          <w:u w:val="single"/>
        </w:rPr>
        <w:t>Šotek</w:t>
      </w:r>
      <w:r>
        <w:rPr>
          <w:sz w:val="24"/>
          <w:szCs w:val="24"/>
        </w:rPr>
        <w:t xml:space="preserve"> vydával své Epigramy, ale </w:t>
        <w:tab/>
        <w:t xml:space="preserve">noviny byly zakázány kvůli jeho kritice vlády v roce 1850, začal tedy vydávat </w:t>
        <w:tab/>
        <w:t>jiné noviny Slovan (skončily jeho deportací do Brixen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ánce austroslavismu - zachování slovanských zemí v rámci rakouského státu při </w:t>
        <w:tab/>
        <w:t>plné rovnoprávnosti s ostatními ná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svou kritiku vídeňské vlády byl postaven před soud a byl nucen žít ve vyhnanství </w:t>
        <w:tab/>
        <w:t>v Brixenu od roku 1851, uznání se mu dostalo až po jeho smr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znamné dílo: </w:t>
      </w:r>
      <w:r>
        <w:rPr>
          <w:sz w:val="24"/>
          <w:szCs w:val="24"/>
          <w:u w:val="single"/>
        </w:rPr>
        <w:t>Epištoly Kutnohorské</w:t>
      </w:r>
      <w:r>
        <w:rPr>
          <w:sz w:val="24"/>
          <w:szCs w:val="24"/>
        </w:rPr>
        <w:t xml:space="preserve">- soubor článků proti církvi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  <w:u w:val="single"/>
        </w:rPr>
        <w:t>Epigramy</w:t>
      </w:r>
      <w:r>
        <w:rPr>
          <w:sz w:val="24"/>
          <w:szCs w:val="24"/>
        </w:rPr>
        <w:t xml:space="preserve"> proti církvi, vlasti, králi, múzám a sv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řest sv. Vladimíra</w:t>
      </w:r>
      <w:r>
        <w:rPr>
          <w:sz w:val="24"/>
          <w:szCs w:val="24"/>
        </w:rPr>
        <w:t>: vychází z ruských tradic, vyjadřuje krutovládu cara Vladimíra, kdy bůh Perun je jeho sluha, Perun odmítne rozkaz zaburácet v den carových  narozenin a tak ho car odsoudí k smrti. Což způsobí katastrofu pro církev, protože lidé se nemají čeho bát a tak církvi neplatí, proto car vypíše konkurz na nového B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itizuje fanatismus církve, </w:t>
      </w:r>
    </w:p>
    <w:p>
      <w:pPr>
        <w:pStyle w:val="Normal"/>
        <w:jc w:val="both"/>
        <w:rPr/>
      </w:pPr>
      <w:r>
        <w:rPr>
          <w:sz w:val="24"/>
          <w:szCs w:val="24"/>
        </w:rPr>
        <w:t>- inspiroval se Nestorovým letopisem z 11. Stol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ní dokonč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yrolské ele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tirická skladba, ve které Havlíček popisuje svou deportaci do Brixenu, loučení s </w:t>
        <w:tab/>
        <w:t>rodinou a cestu do Brixe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lá skladba je silně autobiografická, rozdělena do 9 zpěv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číná v Brixenu, kde rozmlouvá s měsícem, jeho jediným společníkem - měsíc je </w:t>
        <w:tab/>
        <w:t xml:space="preserve">zde chápán jako Havlíčkovy pocity - je tam sám, odříznutý a chce někomu </w:t>
        <w:tab/>
        <w:t xml:space="preserve">povědět, co se stalo. </w:t>
      </w:r>
    </w:p>
    <w:p>
      <w:pPr>
        <w:pStyle w:val="Normal"/>
        <w:jc w:val="both"/>
        <w:rPr/>
      </w:pPr>
      <w:r>
        <w:rPr>
          <w:sz w:val="24"/>
          <w:szCs w:val="24"/>
        </w:rPr>
        <w:t>- parafrázuje zde lidovou píseň „</w:t>
      </w:r>
      <w:r>
        <w:rPr>
          <w:i/>
          <w:iCs/>
          <w:sz w:val="24"/>
          <w:szCs w:val="24"/>
        </w:rPr>
        <w:t>sviť, měsíčku polehoučku skrz ten hustý les</w:t>
      </w:r>
      <w:r>
        <w:rPr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značuje nenávist, jakou vyvolávaly v rakouských mocnářích jeho tex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Jsemť já z kraje muzikantů, na pozoun jsem hrál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 ten pořád ty vídeňské pány ze sna burcov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 dalším verši poukazuje na nespravedlnost, kdy si absolutistický aparát může dělat, </w:t>
        <w:tab/>
        <w:t xml:space="preserve">co chce a taky na to, že celé jeho zatčení probíhalo v noci - vysmívá se </w:t>
        <w:tab/>
        <w:t>úskočnosti, s jakou se celá akce odehrává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Dvě hodiny po půlnoci - když na třetí šlo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Tu mi dával žandarm u postele šťastné dobrýtr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(…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Od všech z Vídně pozdravení, pan Bach je líbá,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Jsou-li zdráv, a tuhleto psaní po nás posílá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(…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Bach mi píše jako doktor, že mi nesvědč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 Čechách zdraví, že prej potřebuju změnu povětří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Že je v Čechách tuze dušno, horké výpary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noho smradu po té oktrojírce, holé nezdraví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 xml:space="preserve">Že on tedy schválně pro mne kočár sem poslal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bych se hned na státní útraty na cestu vyd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(…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Dedera mne taky nutil, abych jel jen hned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že by chtěli Brodští, až se vzbudí, třeba - s námi je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once naznačuje, že by bylo dobré změnit ten absolutistický syst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Všude kolomaz a všude přepřahovali,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kdybyste radš ve Vídni pžepřáhli a namazal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rcholem elegií je VIII. zpěv: kdy zesměšňuje jak režim, tak církev, že napomáhá </w:t>
        <w:tab/>
        <w:t>vladař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Hory, skály ohromnější ještě, než jest hloupost mezi národy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edle cesty propast bezedná jak drška armády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Temná noc jak naše svatá církev a my jedem s kopce jako mžik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armo křičí Dedera: „Drž koně!“ - prázdný je kozlík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 cestě v Alpách se koně splašili, kočí spadl z vozíku a všichni policisté vyskákali z </w:t>
        <w:tab/>
        <w:t xml:space="preserve">vozíku strachy celí bez sebe a Havlíček dojel sám do hospody, kde na ně </w:t>
        <w:tab/>
        <w:t xml:space="preserve">počkal u večeře. Vysmívá se tu policejnímu aparátu, jak je silný, ale když jde </w:t>
        <w:tab/>
        <w:t xml:space="preserve">do tuhého, tak zbaběle uteč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rel Havlíček Borovský využívá lidovosti, aby vyzdvihl pokrytectví a opovržení </w:t>
        <w:tab/>
        <w:t xml:space="preserve">tehdejší vládnoucí mo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zev “elegie“ je spíše ironickou nadsázkou, i své zatčení bere jako nesmyslný vt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 psáno v pravidelných rýmovaných čtyřverších, střídá se přerývaný a střídavý rým, </w:t>
        <w:tab/>
        <w:t>občas se objevují germanismy a německá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tože je skladba protistátně laděna, musela se šířit pouze tajným opisová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rál Láv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řetí satirická skladba, kterou napsal Havlíček v Brixenu, tam také slyšel irskou </w:t>
        <w:tab/>
        <w:t>pohádku na midasovské téma o králi, který měl oslí u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álovy oslí uši jsou narážkou na tehdejšího panovníka Ferdinanda Dobrotivého, </w:t>
        <w:tab/>
        <w:t>který byl prý velmi slabodu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itizuje tu hloupost lidí na vysokých postech a nesmyslná nařízení a záko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ál se nechával stříhat jednou za rok a holiče pak nechal pověsit. Jednoho dne los padl na mladého Kukulína, Když dodělal svou práci, byl poslán na popraviště. Když se to dozvěděla jeho stará matka, šla ke králi prosit o milost. Na krále zapůsobila, a Kukulínovi byla udělena milost, pod podmínkou, že co ví si nechá pro sebe, a bude krále holit do smrti. Kukulín se po čase začne trápit, že to nesmí nikomu říct, tak to zašeptal do vrby, a pomohlo mu to. Za čas král uspořádal velikou hostinu, a když tam jeli hudebníci, basista zjistil, že někde ztratil kolíček od basy. Uřízne si větev z vrby, a basa začne na bále hrát sama, že král má oslí uši. Naštěstí se nic nestalo, když už se to provalilo, král své uši přestal schovávat, a poddaní si časem zvyk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 nyní celý svět</w:t>
        <w:br/>
        <w:t>věděl od basy,</w:t>
        <w:br/>
        <w:t>nebylo nic platno</w:t>
        <w:br/>
        <w:t>skrývat pod vlasy,</w:t>
        <w:br/>
        <w:t>tak král Lávra nosil po tom bálu</w:t>
        <w:br/>
        <w:t>svoje dlouhé uši bez futrálu</w:t>
        <w:br/>
        <w:t>po všechny časy.</w:t>
        <w:br/>
        <w:br/>
        <w:t>A po krátké době,</w:t>
        <w:br/>
        <w:t>když utich povyk,</w:t>
        <w:br/>
        <w:t>líbil se přec lidu</w:t>
        <w:br/>
        <w:t>dobrý panovník,</w:t>
        <w:br/>
        <w:t>zdálo se jim, že ty dlouhé uši</w:t>
        <w:br/>
        <w:t>právě dobře ke koruně sluší,</w:t>
        <w:br/>
        <w:t>všechno může zvyk! —</w:t>
      </w:r>
    </w:p>
    <w:p>
      <w:pPr>
        <w:pStyle w:val="Normal"/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žná tu Havlíček naráží na český národ, že prchá do světa, místo aby se věnoval své zemi: </w:t>
      </w:r>
    </w:p>
    <w:p>
      <w:pPr>
        <w:pStyle w:val="Normal"/>
        <w:ind w:left="11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Češích je doma</w:t>
        <w:br/>
        <w:t>vždycky malý sled,</w:t>
        <w:br/>
        <w:t>ale všude jinde</w:t>
        <w:br/>
        <w:t>naplňují svět:</w:t>
        <w:br/>
        <w:t>muzikanty, jezdce, harfenice,</w:t>
        <w:br/>
        <w:t>ouředníky, sirky ze Sušice</w:t>
        <w:br/>
        <w:t>najdeš všude hn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2:00Z</dcterms:created>
  <dc:creator>*</dc:creator>
  <dc:description/>
  <cp:keywords/>
  <dc:language>en-US</dc:language>
  <cp:lastModifiedBy>Jimmy</cp:lastModifiedBy>
  <dcterms:modified xsi:type="dcterms:W3CDTF">2009-04-03T08:42:00Z</dcterms:modified>
  <cp:revision>3</cp:revision>
  <dc:subject/>
  <dc:title>Karel Havlíček BOROVSKÝ: 1821 - 1856 </dc:title>
</cp:coreProperties>
</file>