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Jan Neruda: </w:t>
      </w:r>
      <w:r>
        <w:rPr>
          <w:i/>
        </w:rPr>
        <w:t>Hřbitovní kví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Na pahorku leží pole chudé –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ostrov v času proudův – málo znáno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jako skříně skvostné na poklady</w:t>
      </w:r>
    </w:p>
    <w:p>
      <w:pPr>
        <w:pStyle w:val="Normal"/>
        <w:jc w:val="center"/>
        <w:rPr/>
      </w:pPr>
      <w:r>
        <w:rPr/>
        <w:t>čtyrmi bílými zdmi obehná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rata jako zámek zrezavělý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ovrch zbořené a spustlé sady –</w:t>
      </w:r>
    </w:p>
    <w:p>
      <w:pPr>
        <w:pStyle w:val="Normal"/>
        <w:jc w:val="center"/>
        <w:rPr/>
      </w:pPr>
      <w:r>
        <w:rPr/>
        <w:t>nesáhne zde ovšem žádná drzá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uka uložené na pokl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Noha spěla má k těm chudým rovům,</w:t>
      </w:r>
    </w:p>
    <w:p>
      <w:pPr>
        <w:pStyle w:val="Normal"/>
        <w:jc w:val="center"/>
        <w:rPr/>
      </w:pPr>
      <w:r>
        <w:rPr/>
        <w:t>poutcova jak k hrobu spasitele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bych zřel  místo, čtvrtá zim kde stlal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abatový šat svůj na pří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elená se tráva po hřbitově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nad ji nasilo zde ptactvo zpěvné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aděje spíš, že to pohrobené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zase vzešly, by snad bylo zjev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Červená se kvítí po hřbitově.</w:t>
      </w:r>
    </w:p>
    <w:p>
      <w:pPr>
        <w:pStyle w:val="Normal"/>
        <w:jc w:val="center"/>
        <w:rPr/>
      </w:pPr>
      <w:r>
        <w:rPr/>
        <w:t>Snad ho sázela zde lidská ruka?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Ba spíš myslím, že to pohrobená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láska jest i její drahá mu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Však i zažloutlé zde bejlí hnusné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orodila v bolu země pustá, –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j ta podoba zlých vášní jistě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a z tvých prsou, bratře, nevyrů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cho – jako ráno v dálné poli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kdesi jenom o kov ruda zvoní, -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j, to stařec, – opřen  o lopat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 zemi shrblá záda pracně kl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„</w:t>
      </w:r>
      <w:r>
        <w:rPr/>
        <w:t>Nevíš, kde zde přítel leží?“ „Čím byl?“</w:t>
      </w:r>
    </w:p>
    <w:p>
      <w:pPr>
        <w:pStyle w:val="Normal"/>
        <w:rPr/>
      </w:pPr>
      <w:r>
        <w:rPr/>
        <w:t xml:space="preserve">                                                  „</w:t>
      </w:r>
      <w:r>
        <w:rPr/>
        <w:t>Čím měl býti, blázne, – člověkem!“</w:t>
      </w:r>
    </w:p>
    <w:p>
      <w:pPr>
        <w:pStyle w:val="Normal"/>
        <w:rPr/>
      </w:pPr>
      <w:r>
        <w:rPr/>
        <w:t xml:space="preserve">                                                  „</w:t>
      </w:r>
      <w:r>
        <w:rPr/>
        <w:t>A jak umřel?“ – „Puklo mu jen srdc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že mu oplatila lásku nevděke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„</w:t>
      </w:r>
      <w:r>
        <w:rPr/>
        <w:t>A kdy skonal?“ – „Není dávno tomu!“</w:t>
      </w:r>
    </w:p>
    <w:p>
      <w:pPr>
        <w:pStyle w:val="Normal"/>
        <w:rPr/>
      </w:pPr>
      <w:r>
        <w:rPr/>
        <w:t xml:space="preserve">                                                  „</w:t>
      </w:r>
      <w:r>
        <w:rPr/>
        <w:t>Kde by asi ležel, nevím víc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eboť věřte, kterým srdce puklo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že jich leží tuto na tisíc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rodila rosa kvítek mal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 zářivém slunci prahnoucí,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uch tvůj zrodil ideály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ile čistou myslí van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ahrálo si slunce ranní květem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 juž kvítek slabou hlavu kloní,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 tvé oko nad zbořeným světe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ideálův hořkou slzu roní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o květ toužil, předce vylněno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líbením slunce uvadnul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obě osud dal však jiné věno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nové prchli, ty jsi uchřadnu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---------------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9:00Z</dcterms:created>
  <dc:creator>Jimmy</dc:creator>
  <dc:description/>
  <cp:keywords/>
  <dc:language>en-US</dc:language>
  <cp:lastModifiedBy>Jimmy</cp:lastModifiedBy>
  <dcterms:modified xsi:type="dcterms:W3CDTF">2009-04-27T11:19:00Z</dcterms:modified>
  <cp:revision>2</cp:revision>
  <dc:subject/>
  <dc:title>sbírka Hřbitovní kvítí:</dc:title>
</cp:coreProperties>
</file>