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hláskové skupi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žijte ve větě nebo slovním spoje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podaná</w:t>
      </w:r>
    </w:p>
    <w:p>
      <w:pPr>
        <w:pStyle w:val="Normal"/>
        <w:spacing w:lineRule="auto" w:line="360"/>
        <w:rPr/>
      </w:pPr>
      <w:r>
        <w:rPr/>
        <w:t>poddaná</w:t>
      </w:r>
    </w:p>
    <w:p>
      <w:pPr>
        <w:pStyle w:val="Normal"/>
        <w:spacing w:lineRule="auto" w:line="360"/>
        <w:rPr/>
      </w:pPr>
      <w:r>
        <w:rPr/>
        <w:t>nejjistější</w:t>
      </w:r>
    </w:p>
    <w:p>
      <w:pPr>
        <w:pStyle w:val="Normal"/>
        <w:spacing w:lineRule="auto" w:line="360"/>
        <w:rPr/>
      </w:pPr>
      <w:r>
        <w:rPr/>
        <w:t>nejistější</w:t>
      </w:r>
    </w:p>
    <w:p>
      <w:pPr>
        <w:pStyle w:val="Normal"/>
        <w:spacing w:lineRule="auto" w:line="360"/>
        <w:rPr/>
      </w:pPr>
      <w:r>
        <w:rPr/>
        <w:t>nejjedovatější</w:t>
      </w:r>
    </w:p>
    <w:p>
      <w:pPr>
        <w:pStyle w:val="Normal"/>
        <w:spacing w:lineRule="auto" w:line="360"/>
        <w:rPr/>
      </w:pPr>
      <w:r>
        <w:rPr/>
        <w:t>nejedovatý</w:t>
      </w:r>
    </w:p>
    <w:p>
      <w:pPr>
        <w:pStyle w:val="Normal"/>
        <w:spacing w:lineRule="auto" w:line="360"/>
        <w:rPr/>
      </w:pPr>
      <w:r>
        <w:rPr/>
        <w:t>sušší</w:t>
      </w:r>
    </w:p>
    <w:p>
      <w:pPr>
        <w:pStyle w:val="Normal"/>
        <w:spacing w:lineRule="auto" w:line="360"/>
        <w:rPr/>
      </w:pPr>
      <w:r>
        <w:rPr/>
        <w:t>suší</w:t>
      </w:r>
    </w:p>
    <w:p>
      <w:pPr>
        <w:pStyle w:val="Normal"/>
        <w:spacing w:lineRule="auto" w:line="360"/>
        <w:rPr/>
      </w:pPr>
      <w:r>
        <w:rPr/>
        <w:t>tišší</w:t>
      </w:r>
    </w:p>
    <w:p>
      <w:pPr>
        <w:pStyle w:val="Normal"/>
        <w:spacing w:lineRule="auto" w:line="360"/>
        <w:rPr/>
      </w:pPr>
      <w:r>
        <w:rPr/>
        <w:t>tiš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rav chy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čkoliv byla nevinná, byla nakonec odsouzena. Jana si už tři roky píše deník. Večer jsme strávili ve viném sklípku. Nejcennější rady mi dal Petr. Nenechávejte cenné přístroje po odchodu v činosti. Ondra si prohlížel svou sbírku skleněných kuliček. Vápená malta je směs hašeného vápna, vody a písku. Nebuď takový měkota! Nemohu se stihnout naučit na zkoušku za jedinný den. Vraní oko je jedna z nejjedovatějších rostl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Doplňte jedno nebo dvě „n“ :</w:t>
      </w:r>
    </w:p>
    <w:p>
      <w:pPr>
        <w:pStyle w:val="Normal"/>
        <w:rPr/>
      </w:pPr>
      <w:r>
        <w:rPr/>
        <w:t>Nasedl na vra___ého koně. Namazal si rty jele___ím lojem. Petr trpí se___ou rýmou. Máte pevnou telefo___í linku? Babičce operovali kole___í kloub. Spontá___ě se zasmáli. Jaký je smě___ý kurz? Byl zdatným kame___íkem. Nejsem povi___en ti takové věci oznamovat. Všichni pracující jsou povi___i platit daně. Tatínek se vrátil z noční směn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tvoř správná obyvatelská jmén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88"/>
        <w:gridCol w:w="2011"/>
      </w:tblGrid>
      <w:tr>
        <w:trPr>
          <w:trHeight w:val="312" w:hRule="exac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ní jméno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dnotné číslo adj.       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né číslo adj.</w:t>
            </w:r>
          </w:p>
        </w:tc>
      </w:tr>
      <w:tr>
        <w:trPr>
          <w:trHeight w:val="312" w:hRule="exac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dýs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andýský               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dýští</w:t>
            </w:r>
          </w:p>
        </w:tc>
      </w:tr>
      <w:tr>
        <w:trPr>
          <w:trHeight w:val="312" w:hRule="exac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ha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no nad Vltavo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prus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h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ě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šské Meziříč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í nad Labe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ení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nbur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>Utvořte adjektiva od místních jmen uvedených v závorkách: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(Bělorusko) ___________ a (Lotyšsko) ____________ sportovci,  (Třebíč) ____________ obyvatelé, (Olomouc) ______________ občané,  (Sasko) _____________ město,  (Slezsko) ___________ horníci,  (Budapešť) _____________ občané,  (Oděsa) _____________ námořníci, (Přelouč) _____________ obchodníci,  (Pankrác) ____________ chlapci,  (Dobříš) ____________ rodáci, (Blansko) ____________ radní,  (Slaný) ___________ slavnosti,  (Kroměříž) _____________ zastupitelé,  (běloch) _____________ hráči se utkali s (černoch) _____________ zápasníky, (Budapešť)  _______________ trhy,  v (Hamburk)______________ přístavu kotvily lodě,  (Hradiště) _______________ hudebníci,  (Monako) _______________ kníže,  (Zábřeh) ______________občané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>Utvořte druhý stupeň přídavných jmen: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4398645" cy="201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39"/>
                              <w:gridCol w:w="12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tuhý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hezk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krátký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bezbrann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úzký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blízk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mělký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such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prudký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trpk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hořký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snadn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řídký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zl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špatný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tmav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drahý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tenk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horký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 xml:space="preserve">hebký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sladký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vysok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měkký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  <w:t>hust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158.3pt;mso-wrap-distance-left:7.05pt;mso-wrap-distance-right:7.05pt;mso-wrap-distance-top:0pt;mso-wrap-distance-bottom:0pt;margin-top:6.45pt;mso-position-vertical-relative:text;margin-left:5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39"/>
                        <w:gridCol w:w="1260"/>
                        <w:gridCol w:w="21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tuhý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hezk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krátký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bezbrann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úzký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blízk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mělký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such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prudký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trpk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hořký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snadn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řídký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zl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špatný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tmav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drahý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tenk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horký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 xml:space="preserve">hebký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sladký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vysok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měkký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  <w:t>hust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03:00Z</dcterms:created>
  <dc:creator>Stehlíková</dc:creator>
  <dc:description/>
  <dc:language>en-US</dc:language>
  <cp:lastModifiedBy>AVONKA</cp:lastModifiedBy>
  <dcterms:modified xsi:type="dcterms:W3CDTF">2009-03-20T15:51:00Z</dcterms:modified>
  <cp:revision>8</cp:revision>
  <dc:subject/>
  <dc:title/>
</cp:coreProperties>
</file>