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b/>
          <w:b/>
          <w:u w:val="single"/>
        </w:rPr>
      </w:pPr>
      <w:r>
        <w:rPr>
          <w:b/>
          <w:u w:val="single"/>
        </w:rPr>
        <w:t>Podstatná jména rodu středního</w:t>
      </w:r>
    </w:p>
    <w:p>
      <w:pPr>
        <w:pStyle w:val="Normal"/>
        <w:ind w:right="-42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42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statná jména „oko“ a „ucho“</w:t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oko                              ucho </w:t>
      </w:r>
      <w:r>
        <w:rPr>
          <w:sz w:val="20"/>
          <w:szCs w:val="20"/>
        </w:rPr>
        <w:t xml:space="preserve">jako část těla:                             </w:t>
      </w:r>
      <w:r>
        <w:rPr>
          <w:b/>
          <w:sz w:val="20"/>
          <w:szCs w:val="20"/>
        </w:rPr>
        <w:t>oko</w:t>
      </w: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ucho</w:t>
      </w:r>
      <w:r>
        <w:rPr>
          <w:sz w:val="20"/>
          <w:szCs w:val="20"/>
        </w:rPr>
        <w:t xml:space="preserve"> jako metafora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0"/>
        <w:gridCol w:w="1984"/>
        <w:gridCol w:w="851"/>
        <w:gridCol w:w="198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 p. pl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 p. 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 p. pl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 p. pl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 p. pl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 p. pl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. p. pl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. p. pl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. p. pl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. p. pl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. p. pl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. p. pl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pravte chyby</w:t>
      </w:r>
      <w:r>
        <w:rPr>
          <w:b/>
          <w:sz w:val="20"/>
          <w:szCs w:val="20"/>
        </w:rPr>
        <w:t>:</w:t>
      </w:r>
    </w:p>
    <w:p>
      <w:pPr>
        <w:pStyle w:val="Normal"/>
        <w:ind w:right="-4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s těmito jeho dvěmi upřímnými očičkami , těmi třema velkými oky na punčoše, pytlácká oka byly nalíčeny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oči všechno viděli, držet tašku za uš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oplňte tvary množného čísla substantiv „oko, ucho“, rozlišujte význam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j mi hrnec s (to uražené ucho)................................................................... .</w:t>
      </w:r>
    </w:p>
    <w:p>
      <w:pPr>
        <w:pStyle w:val="Normal"/>
        <w:rPr/>
      </w:pPr>
      <w:r>
        <w:rPr>
          <w:sz w:val="22"/>
          <w:szCs w:val="22"/>
        </w:rPr>
        <w:t>Na polévce plavala (mastné oko) ………………………………….......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áraný pes přiběhl se (schlíplé ucho)  ……………..………………......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ála se na nás (milé hnědé oko) …………………………............................................. .</w:t>
      </w:r>
    </w:p>
    <w:p>
      <w:pPr>
        <w:pStyle w:val="Normal"/>
        <w:rPr/>
      </w:pPr>
      <w:r>
        <w:rPr>
          <w:sz w:val="22"/>
          <w:szCs w:val="22"/>
        </w:rPr>
        <w:t>Potraviny se mi v tašce s (obě utržené ucho)........................................................................ špatně nesly.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>Štěně na nás pohlédlo (takové dvě velké vystrašené očičko) ………………….………………………… .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S (takové dvě nezašité oko) ………………………………………….............na punčoše nesmíš v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louchal (obě své napnuté ucho) …………………………………………………… .</w:t>
      </w:r>
    </w:p>
    <w:p>
      <w:pPr>
        <w:pStyle w:val="Normal"/>
        <w:rPr/>
      </w:pPr>
      <w:r>
        <w:rPr>
          <w:sz w:val="22"/>
          <w:szCs w:val="22"/>
        </w:rPr>
        <w:t>S (to staré ucho) ……………………………………………..... hrnce se už nedá nic dě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 má na punčoše několik puštěných (oko) …………………… </w:t>
      </w:r>
    </w:p>
    <w:p>
      <w:pPr>
        <w:pStyle w:val="Normal"/>
        <w:rPr/>
      </w:pPr>
      <w:r>
        <w:rPr>
          <w:sz w:val="22"/>
          <w:szCs w:val="22"/>
        </w:rPr>
        <w:t>Na (nohy) ……………. .. měl lehké střevíce, na (uši) ………………… teplou čepici a na (ruce)…………….. tlusté rukav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statná jména „koleno“ a „rameno“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oplňte vhodné tvary plurálu substantiv „koleno“ a „rameno“, rozlišujte význam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kně jí sahala ke (koleno) 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bička dostala bolesti do (koleno) …………………..……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(koleno) ..................................... trubek nebyly nikde zjištěny žádné praskl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m tě prosit na (koleno) …………………….……..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ohu tě nosit na (rameno) ……………………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ka na tom místě se rozdělila do (dvě široké rameno) ……………….…………………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olím protékala řeka o (několik rameno) …………………………………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l to muž širokých (rameno) ………………………….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plňte správné tvary: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mek, který vidíte na fotografii, patřil (moravský markrabě – množ. č.) ………………..…………… </w:t>
      </w:r>
    </w:p>
    <w:p>
      <w:pPr>
        <w:pStyle w:val="Normal"/>
        <w:rPr/>
      </w:pPr>
      <w:r>
        <w:rPr>
          <w:sz w:val="22"/>
          <w:szCs w:val="22"/>
        </w:rPr>
        <w:t>Jaké výsledky předložíš (pan Dítě) ……………………………………… ..............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častěji jezdíme do (Hostinné) …………….............., (Zubří)......................................, (Rovečné).................................. a (Telecí).............................................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tí bolest v oblasti (játra).................................</w:t>
      </w:r>
    </w:p>
    <w:p>
      <w:pPr>
        <w:pStyle w:val="Normal"/>
        <w:rPr/>
      </w:pPr>
      <w:r>
        <w:rPr>
          <w:sz w:val="22"/>
          <w:szCs w:val="22"/>
        </w:rPr>
        <w:t>Nadiktuj mi seznam (jména) .................................. všech účastníků.</w:t>
      </w:r>
    </w:p>
    <w:p>
      <w:pPr>
        <w:pStyle w:val="Normal"/>
        <w:rPr/>
      </w:pPr>
      <w:r>
        <w:rPr>
          <w:sz w:val="22"/>
          <w:szCs w:val="22"/>
        </w:rPr>
        <w:t>Ve vzpomínkách se rád vracel ke slunečným (léta) ........................... prožitým u babičky na chalup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ůli (léta).............................. stráveným ve vězení bude muset déle pracovat, než půjde do důchod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cestě jsme se zastavili v několika (město)............................................../ (městečko)....................................... / (dům) .............................................../ (domeček)..........................................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(jablko) ............................................... se často skrývají červi. Rádi pobýváme v horských (střediska).................................................. . Večer jsem listoval v dědečkových (deník)....................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oupni si k těm (vrata) .................................../ (vrátka)...................................../ (dveře)............................./ (dvířka)..........................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mýšleli jsme o těch rezavých (vrata)................................./ (vrátka) ................................./ (dveře)..................................../ (dvířka)..........................., ale natírat je asi nebud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ěli jsme dům s červenými (vrata)........................................./ (vrátka)................................./ (dveře)...................................../ (dvířka)...........................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čera celý večer vlepovala fotografie do (album) ……………………… .</w:t>
      </w:r>
    </w:p>
    <w:p>
      <w:pPr>
        <w:pStyle w:val="Normal"/>
        <w:rPr/>
      </w:pPr>
      <w:r>
        <w:rPr>
          <w:sz w:val="22"/>
          <w:szCs w:val="22"/>
        </w:rPr>
        <w:t>Probírala se starými (album) .................................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áte (všechen - datum) …………………….. narození svých příbuzných?</w:t>
      </w:r>
    </w:p>
    <w:p>
      <w:pPr>
        <w:pStyle w:val="Normal"/>
        <w:rPr/>
      </w:pPr>
      <w:r>
        <w:rPr>
          <w:sz w:val="22"/>
          <w:szCs w:val="22"/>
        </w:rPr>
        <w:t>Z počítače se ztratila (všechen - datum) .........................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tomuto (datum) …………………..  nebyly zjištěny žádné požadavky.</w:t>
      </w:r>
    </w:p>
    <w:p>
      <w:pPr>
        <w:pStyle w:val="Normal"/>
        <w:rPr/>
      </w:pPr>
      <w:r>
        <w:rPr>
          <w:sz w:val="22"/>
          <w:szCs w:val="22"/>
        </w:rPr>
        <w:t xml:space="preserve">Diváci se tísnili před (dvě - terárium) …………………..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s h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ídku města spojíme s návštěvou (čtyři - muzeum) ……………………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 prohlídky (obě - muzeum) ………………… město neopustí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štívili jsme část města s (dvě - muzeum) ..............................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otníci chtějí hrát některé z Jiráskových (drama) …………………… .</w:t>
      </w:r>
    </w:p>
    <w:p>
      <w:pPr>
        <w:pStyle w:val="Normal"/>
        <w:ind w:right="-525" w:hanging="0"/>
        <w:rPr/>
      </w:pPr>
      <w:r>
        <w:rPr>
          <w:sz w:val="22"/>
          <w:szCs w:val="22"/>
        </w:rPr>
        <w:t xml:space="preserve">(Mnohé antické drama) ………………..…............................  jsou svými (idea) …………………... přínosná i v dnešní dob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práci se držte zvolených (schéma) ……………………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dci se zabývají zkoumáním (virus) .................................... .</w:t>
      </w:r>
    </w:p>
    <w:p>
      <w:pPr>
        <w:pStyle w:val="Normal"/>
        <w:rPr/>
      </w:pPr>
      <w:r>
        <w:rPr>
          <w:sz w:val="22"/>
          <w:szCs w:val="22"/>
        </w:rPr>
        <w:t>Měl jsem pocit, že se setkávám se samými (génius) ................................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tomto (téma) …………………… bychom se neradi bavi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některých (kupé) …………………  je ještě volno.</w:t>
      </w:r>
    </w:p>
    <w:p>
      <w:pPr>
        <w:pStyle w:val="Normal"/>
        <w:rPr/>
      </w:pPr>
      <w:r>
        <w:rPr>
          <w:sz w:val="22"/>
          <w:szCs w:val="22"/>
        </w:rPr>
        <w:t xml:space="preserve">Naši hráči nebyli k (finále) ………………….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řipuštěni.  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>Podchodem v (centrum) ……………………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města se dostanete k nádraž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Vánoce nejíme kapra, ale pochutnáváme si na smaženém (filé)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ichni byli očkováni proti (tetanus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sta k hotelu byla lemována velkými (fíkus) ...........................................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me zastánci velkých (idea)............................................., ale tuto (idea) .................................... považujeme za přínosn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plňte i/y:</w:t>
      </w:r>
    </w:p>
    <w:p>
      <w:pPr>
        <w:pStyle w:val="Normal"/>
        <w:rPr/>
      </w:pPr>
      <w:r>
        <w:rPr>
          <w:sz w:val="22"/>
          <w:szCs w:val="22"/>
        </w:rPr>
        <w:t xml:space="preserve">Všechno její úsil__ vyšlo nazmar. Kroje byly vyšívány hedváb__m. Přestupovali jsme ve Vesel__  nad Lužnicí. Máš zkušenosti s přírodními barviv__ ? Břehy řek v Posázav__ byly zarostlé vrbov__m a olšov__m. Při práci v laboratoři se musíme řídit určitými pravidl__. Upletenou pomlázku nezapomeň svázat vrbov__m proutkem. Horskými  údol__m__ protékají bystřiny. Přišel s těžkými zavazadl__. Petr mě nikdy ani nepozdrav__. Šli jsme mláz__m. Mezi dvěma divadl__ se rozprostírá park. Na pol__ v  obil__ rostl plevel. Přeji vám mnoho zdrav__. Tatínek už je zdrav__. Na neb__ se rozzářily hvězdy,  s počas__m  jsme  byli spokojeni. V rákos__  byly zakotveny loďky s pádl__  a  vesl__. Dědeček se zabývá včelařstv__m.  Přinesl  krabici  s  mýdl__.  Malíři se pochlubili  svými  díl__. Umyj  nádob__.  Kde se můžeme setkat s vodními šídl__? Křesťanstv__  je náboženské učení. Zajíci mají rádi zel__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49:00Z</dcterms:created>
  <dc:creator>AVONKA</dc:creator>
  <dc:description/>
  <dc:language>en-US</dc:language>
  <cp:lastModifiedBy>AVONKA</cp:lastModifiedBy>
  <dcterms:modified xsi:type="dcterms:W3CDTF">2009-03-06T14:13:00Z</dcterms:modified>
  <cp:revision>9</cp:revision>
  <dc:subject/>
  <dc:title/>
</cp:coreProperties>
</file>