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saní skupin „bě, pě, vě, mě“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Vyberte správnou variant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šumění – šumnění stromů</w:t>
      </w:r>
    </w:p>
    <w:p>
      <w:pPr>
        <w:pStyle w:val="Normal"/>
        <w:rPr/>
      </w:pPr>
      <w:r>
        <w:rPr>
          <w:sz w:val="22"/>
          <w:szCs w:val="22"/>
        </w:rPr>
        <w:t>šumě – šumně vypadající měs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řelé obětí –objetí</w:t>
      </w:r>
    </w:p>
    <w:p>
      <w:pPr>
        <w:pStyle w:val="Normal"/>
        <w:rPr/>
      </w:pPr>
      <w:r>
        <w:rPr>
          <w:sz w:val="22"/>
          <w:szCs w:val="22"/>
        </w:rPr>
        <w:t>obětí – objetí země na kole</w:t>
      </w:r>
    </w:p>
    <w:p>
      <w:pPr>
        <w:pStyle w:val="Normal"/>
        <w:rPr/>
      </w:pPr>
      <w:r>
        <w:rPr>
          <w:sz w:val="22"/>
          <w:szCs w:val="22"/>
        </w:rPr>
        <w:t>tamější – tamnější obyvatel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temění – zatemnění ok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tmění - zatmnění Slunce </w:t>
      </w:r>
    </w:p>
    <w:p>
      <w:pPr>
        <w:pStyle w:val="Normal"/>
        <w:rPr/>
      </w:pPr>
      <w:r>
        <w:rPr>
          <w:sz w:val="22"/>
          <w:szCs w:val="22"/>
        </w:rPr>
        <w:t>lesy ztemněly - zteměly</w:t>
      </w:r>
    </w:p>
    <w:p>
      <w:pPr>
        <w:pStyle w:val="Normal"/>
        <w:rPr/>
      </w:pPr>
      <w:r>
        <w:rPr>
          <w:sz w:val="22"/>
          <w:szCs w:val="22"/>
        </w:rPr>
        <w:t>rozumě – rozumně působící člověk</w:t>
      </w:r>
    </w:p>
    <w:p>
      <w:pPr>
        <w:pStyle w:val="Normal"/>
        <w:rPr/>
      </w:pPr>
      <w:r>
        <w:rPr>
          <w:sz w:val="22"/>
          <w:szCs w:val="22"/>
        </w:rPr>
        <w:t>neporozuměl – neporozumněl m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nikal soukromě - soukrom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zájemě – vzájemně se podporovali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yprávěl dojemě - dojemně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sta se vine strmě – strmně do kopce</w:t>
      </w:r>
    </w:p>
    <w:p>
      <w:pPr>
        <w:pStyle w:val="Normal"/>
        <w:rPr/>
      </w:pPr>
      <w:r>
        <w:rPr>
          <w:sz w:val="22"/>
          <w:szCs w:val="22"/>
        </w:rPr>
        <w:t xml:space="preserve">náhle se setmělo – setmnělo                 </w:t>
      </w:r>
    </w:p>
    <w:p>
      <w:pPr>
        <w:pStyle w:val="Normal"/>
        <w:rPr/>
      </w:pPr>
      <w:r>
        <w:rPr/>
        <w:t>ani si nevzpoměl – nevzpomněl</w:t>
      </w:r>
    </w:p>
    <w:p>
      <w:pPr>
        <w:pStyle w:val="Normal"/>
        <w:rPr/>
      </w:pPr>
      <w:r>
        <w:rPr/>
        <w:t>upadl v zapomění – zapomně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plňte:</w:t>
      </w:r>
    </w:p>
    <w:p>
      <w:pPr>
        <w:pStyle w:val="Normal"/>
        <w:rPr/>
      </w:pPr>
      <w:r>
        <w:rPr/>
        <w:t>vysoké nap__tí,  ob__em válce,  krevní ob__h,  potm__šilý úsměv,  v__rný divák,  ob__tavá péče,  slam__ná střecha,  malé nedorozum__ní,  Lukášova zapom__tlivost,  špatné výsledky m__ření,  ob__ev roku,  elektronická ob__dnávka,  zrakový v__m,  náp__v ke státní hym__,  nebývalá zm__na,  sb__r lesních plodů,  pohled ob__ktivem kamery, .. op__tovné zklamání, velké jm__ní,  vydávání ob__žníku,  uzem__ní bleskosvodu,  osam__lá vdova, v__ezd do do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ům vypadal tem__.  Krom__ m__ nikdo nepřišel.  Ob__dnali jsme si dvě piva.  Tyto tech niky je možné obm__ňovat.  Viděl m__. Musíme dobře vym__řit rozm__ry parcely.  Zjistilo se, že šlo pouze o její dom__nku.  V roce 1942 ob__vil Kolumbus Ameriku.  Jem__ ho pohladila. Zoufalstvím se ob__sil na strom__.  Nikdy jsem mu nev__řil.  Nap__tí přetrvávalo až do vyhlášení výsledků.  Byl překvapiv__ první.  Babička s dědečkem jedli jen skrom__. Ob__toval čas jiným.  Vm__stnali se do auta.  Nenašel nikde prorozum__ní. Všechno zapom__l. Nechovej se pořád tak nerozum__.  Cílevědom__ se učil.  Jsem s tím srozum__n.  Po neúsp__chu b__snil. Přišel na výzv__dy. Mraky nev__stily nic dobrého. Vyprávěl o m__. Byl jsem s tím srozum__n. Skrom__jší už být nemohl. Samozřejm__ přijdem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ravte chyb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ám rád příběhy slavných objevitelů. Tamější obyvatelé jsou příjemní. Musíme dokončit obědnávku. Tak vřelé objetí jsem nečekal. Buď už rozumnější. Udělal to vědomě a ohromě nás tím překvapil. Má ráda měsíčky a pomněnky. Hrozivě zahřmnělo a lekli jsme se, protože bleskosvod nebyl uzemněn. Usilují o dorozumnění s místními obyvateli. Patří k mnoha bezvýznamným umělcům, kteří upadli v zapomě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amatuj: </w:t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ozuměl</w:t>
      </w:r>
      <w:r>
        <w:rPr>
          <w:sz w:val="20"/>
          <w:szCs w:val="20"/>
        </w:rPr>
        <w:t xml:space="preserve"> zadání (dorozuměl se, porozuměl, nerozuměl) – od „rozumí“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choval se </w:t>
      </w:r>
      <w:r>
        <w:rPr>
          <w:i/>
          <w:sz w:val="20"/>
          <w:szCs w:val="20"/>
        </w:rPr>
        <w:t>(ne)rozumně</w:t>
      </w:r>
      <w:r>
        <w:rPr>
          <w:sz w:val="20"/>
          <w:szCs w:val="20"/>
        </w:rPr>
        <w:t xml:space="preserve"> (příslovce) – od příd. jména „(ne)rozumný“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je s tím </w:t>
      </w:r>
      <w:r>
        <w:rPr>
          <w:i/>
          <w:sz w:val="20"/>
          <w:szCs w:val="20"/>
        </w:rPr>
        <w:t>srozuměn</w:t>
      </w:r>
      <w:r>
        <w:rPr>
          <w:sz w:val="20"/>
          <w:szCs w:val="20"/>
        </w:rPr>
        <w:t xml:space="preserve"> – od „rozumí“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</w:rPr>
        <w:t>ALE</w:t>
      </w:r>
      <w:r>
        <w:rPr/>
        <w:t xml:space="preserve"> </w:t>
      </w:r>
      <w:r>
        <w:rPr>
          <w:i/>
          <w:sz w:val="20"/>
          <w:szCs w:val="20"/>
        </w:rPr>
        <w:t>zapomněl, vzpomněl, zapomnění, zapomnětlivost</w:t>
      </w:r>
      <w:r>
        <w:rPr>
          <w:i/>
        </w:rPr>
        <w:t xml:space="preserve">, </w:t>
      </w:r>
      <w:r>
        <w:rPr>
          <w:i/>
          <w:sz w:val="20"/>
          <w:szCs w:val="20"/>
        </w:rPr>
        <w:t>zapomnětlivý, domněnka, pomněnka</w:t>
      </w:r>
      <w:r>
        <w:rPr>
          <w:sz w:val="20"/>
          <w:szCs w:val="20"/>
        </w:rPr>
        <w:t xml:space="preserve"> – vždy </w:t>
      </w:r>
    </w:p>
    <w:p>
      <w:pPr>
        <w:pStyle w:val="Normal"/>
        <w:ind w:left="405" w:hanging="0"/>
        <w:rPr>
          <w:i/>
          <w:i/>
          <w:sz w:val="20"/>
          <w:szCs w:val="20"/>
        </w:rPr>
      </w:pPr>
      <w:r>
        <w:rPr>
          <w:b/>
        </w:rPr>
        <w:t xml:space="preserve">      </w:t>
      </w:r>
      <w:r>
        <w:rPr>
          <w:sz w:val="20"/>
          <w:szCs w:val="20"/>
        </w:rPr>
        <w:t>-</w:t>
      </w:r>
      <w:r>
        <w:rPr>
          <w:i/>
          <w:sz w:val="20"/>
          <w:szCs w:val="20"/>
        </w:rPr>
        <w:t>mně</w:t>
      </w:r>
      <w:r>
        <w:rPr>
          <w:sz w:val="20"/>
          <w:szCs w:val="20"/>
        </w:rPr>
        <w:t xml:space="preserve">- ALE </w:t>
      </w:r>
      <w:r>
        <w:rPr>
          <w:i/>
          <w:sz w:val="20"/>
          <w:szCs w:val="20"/>
        </w:rPr>
        <w:t>paměť</w:t>
      </w:r>
    </w:p>
    <w:p>
      <w:pPr>
        <w:pStyle w:val="Normal"/>
        <w:numPr>
          <w:ilvl w:val="0"/>
          <w:numId w:val="2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amější, zatmění x zatemnění, Země x uzemně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9:35:00Z</dcterms:created>
  <dc:creator>Aja Stehlíková</dc:creator>
  <dc:description/>
  <dc:language>en-US</dc:language>
  <cp:lastModifiedBy>AVONKA</cp:lastModifiedBy>
  <dcterms:modified xsi:type="dcterms:W3CDTF">2009-03-03T11:18:00Z</dcterms:modified>
  <cp:revision>13</cp:revision>
  <dc:subject/>
  <dc:title/>
</cp:coreProperties>
</file>