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0"/>
          <w:szCs w:val="20"/>
        </w:rPr>
      </w:pPr>
      <w:r>
        <w:rPr>
          <w:sz w:val="20"/>
          <w:szCs w:val="20"/>
        </w:rPr>
        <w:t>jak oběvit svůj sty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11.2008 09:45 | Hay lin | </w:t>
      </w:r>
      <w:hyperlink r:id="rId2">
        <w:r>
          <w:rPr>
            <w:rStyle w:val="InternetLink"/>
            <w:sz w:val="20"/>
            <w:szCs w:val="20"/>
          </w:rPr>
          <w:t>knihy witch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368425" cy="22713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47" r="-7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ýkend u vody</w:t>
      </w:r>
    </w:p>
    <w:p>
      <w:pPr>
        <w:pStyle w:val="Normal"/>
        <w:rPr/>
      </w:pPr>
      <w:r>
        <w:rPr/>
        <w:t xml:space="preserve">18. květen 2008 | 21.58 | rubrika: </w:t>
      </w:r>
      <w:hyperlink r:id="rId4">
        <w:r>
          <w:rPr>
            <w:rStyle w:val="InternetLink"/>
          </w:rPr>
          <w:t>různé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00" cy="2143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</w:rPr>
        <w:t xml:space="preserve">Tak tento týden jsme byli dohodnuti že pojedeme na </w:t>
      </w:r>
      <w:hyperlink r:id="rId6" w:tgtFrame="_0">
        <w:r>
          <w:rPr>
            <w:rStyle w:val="InternetLink"/>
            <w:i/>
            <w:iCs/>
          </w:rPr>
          <w:t>víkend</w:t>
        </w:r>
      </w:hyperlink>
    </w:p>
    <w:p>
      <w:pPr>
        <w:pStyle w:val="Normal"/>
        <w:jc w:val="center"/>
        <w:rPr/>
      </w:pPr>
      <w:hyperlink r:id="rId7" w:tgtFrame="_0">
        <w:r>
          <w:rPr>
            <w:rStyle w:val="Emphasis"/>
          </w:rPr>
          <w:t>na Labe na přes noc na ryby. Sestry přítel jel už v pátek ráno a začal z lovem. Já jsem měl přijet až v sobotu během dne a dovést i sestru.</w:t>
        </w:r>
      </w:hyperlink>
    </w:p>
    <w:p>
      <w:pPr>
        <w:pStyle w:val="Normal"/>
        <w:jc w:val="center"/>
        <w:rPr/>
      </w:pPr>
      <w:r>
        <w:rPr/>
        <w:t xml:space="preserve">V sobotu jsem se připravil. Krásně svítilo slunko a bylo nádherně teplo. Počasí nám připravilo krásný den v přírodě. Po zabalení teplejších věcí na noc. A po vyzvednutí sestry z domova jsme jeli dokoupit nějaké zásoby. A hurá k vodě. Dorazily jsme asi ve 14 hodin. Bylo právě krásné počasí a voda se leskla. Kluci měli již nahozené pruty. Už ulovily 6 kaprů což byl docela slušný průměr. </w:t>
      </w:r>
    </w:p>
    <w:p>
      <w:pPr>
        <w:pStyle w:val="Normal"/>
        <w:jc w:val="center"/>
        <w:rPr/>
      </w:pPr>
      <w:r>
        <w:rPr/>
        <w:t xml:space="preserve">Popíjeli jsme pivko, já teda popíjel nealko pivo, neměl jsem chuť pít normál pivo. No mělo to svou výhodu nebyl jsem napitej. No tak jsem nahodil prut a chytl jednoho Cejna 20cm a taky sem ho pustil. Pak sem utrhl </w:t>
      </w:r>
      <w:hyperlink r:id="rId8" w:tgtFrame="_0">
        <w:r>
          <w:rPr>
            <w:rStyle w:val="InternetLink"/>
          </w:rPr>
          <w:t>o</w:t>
        </w:r>
      </w:hyperlink>
    </w:p>
    <w:p>
      <w:pPr>
        <w:pStyle w:val="Normal"/>
        <w:jc w:val="center"/>
        <w:rPr/>
      </w:pPr>
      <w:hyperlink r:id="rId9" w:tgtFrame="_0">
        <w:r>
          <w:rPr/>
          <w:t>kameny vlasec tak jsem dochytal. Ale kluci chytali. Kolem 18 hodiny večer Honza chytl tohoto kapra kterého sem mu podebral.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tchhrybv.blog.cz/rubriky/knihy-witch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panther.pise.cz/ruzne/032009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intext.billboard.cz/core/ad_transaction?att=4&amp;atd=123;1188209592310175866;4252969193204881651;311;8132;15422;442;4761445696788873778;100;2;6;3567748442&amp;curl=http%3A%2F%2Fmadico.cz%2F" TargetMode="External"/><Relationship Id="rId7" Type="http://schemas.openxmlformats.org/officeDocument/2006/relationships/hyperlink" Target="http://intext.billboard.cz/core/ad_transaction?att=4&amp;atd=123;1188209592310175866;4252969193204881651;311;8132;15422;442;4761445696788873778;100;2;6;3567748442&amp;curl=http%3A%2F%2Fmadico.cz%2F" TargetMode="External"/><Relationship Id="rId8" Type="http://schemas.openxmlformats.org/officeDocument/2006/relationships/hyperlink" Target="http://intext.billboard.cz/core/ad_transaction?att=4&amp;atd=123;1188209592310175866;4252969193204881651;291;763;13997;1164;394028370301831595;100;2;6;3499027572&amp;curl=http%3A%2F%2Fwww.centralnivysavace.info" TargetMode="External"/><Relationship Id="rId9" Type="http://schemas.openxmlformats.org/officeDocument/2006/relationships/hyperlink" Target="http://intext.billboard.cz/core/ad_transaction?att=4&amp;atd=123;1188209592310175866;4252969193204881651;291;763;13997;1164;394028370301831595;100;2;6;3499027572&amp;curl=http%3A%2F%2Fwww.centralnivysavace.inf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39:00Z</dcterms:created>
  <dc:creator>AVONKA</dc:creator>
  <dc:description/>
  <dc:language>en-US</dc:language>
  <cp:lastModifiedBy>AVONKA</cp:lastModifiedBy>
  <cp:lastPrinted>2009-03-03T13:01:00Z</cp:lastPrinted>
  <dcterms:modified xsi:type="dcterms:W3CDTF">2009-03-03T15:11:00Z</dcterms:modified>
  <cp:revision>2</cp:revision>
  <dc:subject/>
  <dc:title>jak oběvit svůj styl</dc:title>
</cp:coreProperties>
</file>