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uá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Prasklo mi v __________________________________ (koleno, sg./pl.) i v ________________________________________ (rameno, sg./pl)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Babička dostala bolesti do _____________________________ (kolena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Nosil malého syna na _______________________________ (ramena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>Při bruslení spadl a bouchl se do __________________ (ramena, pl.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rýc rozlobeně blýskal _____________________________ (oči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í stříhat ______________________________ (uši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Vrátil se z boje bez ___________________________ (ruce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Na ____________________________ (nohy) měl jen lehké střevíce, zato na ____________ (uši) teplou čepici a na ______________________ (ruce) tlusté rukavice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Cs/>
        </w:rPr>
        <w:t>Na polévce plavou _______________________________ (velké mastné oko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Cs/>
        </w:rPr>
        <w:t>Raději na mě nemrkej _______________________________ (ty modré oči)!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Cs/>
        </w:rPr>
        <w:t>S ____________________________________________ (nové dubové nohy) stolu se nesmí asi týden hýbat!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Cs/>
        </w:rPr>
        <w:t>Snažil se točit s _____________________________________ (obě zlaté ručičky) hodinek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Cs/>
        </w:rPr>
        <w:t>Děti mávaly ________________________________ (malé ručičky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Cs/>
        </w:rPr>
        <w:t>Vyznamenání nosí hrdě na__________________________________ (prsa).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va/dvě, oba/obě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Na váhu se postavte __________________________ (obě nohy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Přišla na návštěvu i s ____________________________________________ (ty dvě vypůjčené knihy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Odjel do Brazílie i s _______________________________________ (jeho dvě sestry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Raději bych ti to řekla mezi_______________________________  (čtyři oči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pavouk s ___________________________________ (osm noh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úročení _________________________ (dvě) procenty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Počítáme s _______________________________ (dvě miliardy) korun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dialog ve _____________________________  (dvě roviny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Teplota poklesne až k _______________________________ (dva) stupňům Celsia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Mezi ____________________________________________ (naše dvě banky) vládne čilá korespondenc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</w:rPr>
        <w:t>Byla nápadná jakoby neustále do dáli ____________________________ (upřené oči).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Arial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01:00Z</dcterms:created>
  <dc:creator>Miška</dc:creator>
  <dc:description/>
  <dc:language>en-US</dc:language>
  <cp:lastModifiedBy>Čornejová</cp:lastModifiedBy>
  <cp:lastPrinted>2007-03-13T11:13:00Z</cp:lastPrinted>
  <dcterms:modified xsi:type="dcterms:W3CDTF">2007-03-13T10:18:00Z</dcterms:modified>
  <cp:revision>4</cp:revision>
  <dc:subject/>
  <dc:title>Duál </dc:title>
</cp:coreProperties>
</file>